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04.2023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Pełnienie nadzoru inwestorskiego nad zadaniem: Rozbudowa sieci wodociągowo-kanalizacyjnej w miejscowości Jemielnic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1997"/>
        <w:gridCol w:w="2759"/>
        <w:gridCol w:w="1452"/>
        <w:gridCol w:w="2573"/>
        <w:gridCol w:w="1996"/>
        <w:gridCol w:w="1940"/>
        <w:gridCol w:w="2364"/>
      </w:tblGrid>
      <w:tr>
        <w:trPr>
          <w:trHeight w:val="6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usług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usług (podanie nazwy usługi z opisem pozwalającym na ocenę  spełnienia warunków określonych w SWZ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robót budowalnych objętych usługą nadzoru 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usługi zostały zrealizowane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color w:val="000000"/>
          <w:sz w:val="20"/>
          <w:szCs w:val="20"/>
        </w:rPr>
      </w:pPr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0:00Z</dcterms:created>
  <dc:creator>Krzysztof Wiktorzak</dc:creator>
  <dc:description/>
  <cp:keywords/>
  <dc:language>en-US</dc:language>
  <cp:lastModifiedBy>jklama</cp:lastModifiedBy>
  <cp:lastPrinted>2022-08-02T14:14:00Z</cp:lastPrinted>
  <dcterms:modified xsi:type="dcterms:W3CDTF">2023-02-22T14:20:00Z</dcterms:modified>
  <cp:revision>2</cp:revision>
  <dc:subject/>
  <dc:title>WYKAZ ROBÓT BUDOWLANYCH</dc:title>
</cp:coreProperties>
</file>