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.262.48.202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lsztyn, dnia 03.12.2024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t.j. Dz. U z 2024 r. poz. 1320) zwanej dalej ustawą Pzp, informuje się, że w prowadzonym przez Powiatową Służbę Drogową w Olsztynie postępowaniu o udzielenie zamówienia publicznego, na realizację zadania pn.:</w:t>
      </w:r>
      <w:r>
        <w:rPr>
          <w:rFonts w:eastAsia="Calibri" w:cs="Calibri" w:ascii="Calibri" w:hAnsi="Calibri"/>
          <w:kern w:val="0"/>
          <w:lang w:eastAsia="en-US" w:bidi="ar-SA"/>
        </w:rPr>
        <w:t xml:space="preserve"> „Zimowe utrzymanie dróg powiatowych na terenie powiatu olsztyńskiego w 2025 roku, z podziałem na zadani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>ZADANIE NR 1 – Zimowe utrzymanie dróg na terenie działania Obwodu Drogowego w Olsztynku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2 – Zimowe utrzymanie dróg na terenie działania Obwodu Drogowego w Barczewie (gminy Barczewo i Jeziorany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3 – Zimowe utrzymanie dróg na terenie działania Obwodu Drogowego w Barczewie (gminy Biskupiec i Kolno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ZADANIE NR 4 – </w:t>
      </w:r>
      <w:bookmarkStart w:id="0" w:name="_Hlk153784302"/>
      <w:r>
        <w:rPr>
          <w:rFonts w:eastAsia="Calibri" w:cs="Calibri" w:ascii="Calibri" w:hAnsi="Calibri"/>
          <w:kern w:val="0"/>
          <w:lang w:eastAsia="en-US" w:bidi="ar-SA"/>
        </w:rPr>
        <w:t>Zimowe utrzymanie dróg na terenie działania Obwodu Drogowego w Dobrym Mieście (gminy: Dywity, Jonkowo, Świątki)</w:t>
      </w:r>
      <w:bookmarkEnd w:id="0"/>
      <w:r>
        <w:rPr>
          <w:rFonts w:eastAsia="Calibri" w:cs="Calibri" w:ascii="Calibri" w:hAnsi="Calibri"/>
          <w:kern w:val="0"/>
          <w:lang w:eastAsia="en-US" w:bidi="ar-SA"/>
        </w:rPr>
        <w:t xml:space="preserve">”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dokonano na podstawie art. 239 ust. 1 ustawy Pzp wyboru najkorzystniejszych ofert, złożonych przez Wykonawców: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1 – Zimowe utrzymanie dróg na terenie działania Obwodu Drogowego w Olsztynku;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Eurobet Sp. z o.o.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ul. Władysława Jagiełly 32,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11-015 Olsztynek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Uzasadnienie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Oferta złożona przez Wykonawcę na realizację zam</w:t>
      </w:r>
      <w:r>
        <w:rPr>
          <w:rFonts w:eastAsia="Calibri" w:cs="Calibri" w:ascii="Calibri" w:hAnsi="Calibri"/>
          <w:kern w:val="0"/>
          <w:lang w:eastAsia="en-US" w:bidi="ar-SA"/>
        </w:rPr>
        <w:t>ó</w:t>
      </w:r>
      <w:r>
        <w:rPr>
          <w:rFonts w:eastAsia="Calibri" w:cs="Calibri" w:ascii="Calibri" w:hAnsi="Calibri"/>
          <w:kern w:val="0"/>
          <w:lang w:eastAsia="en-US" w:bidi="ar-SA"/>
        </w:rPr>
        <w:t>wienia objętego ZADANIEM Nr 1 jest zgodna                 z ustawą Pzp, Specyfikacją Warunk</w:t>
      </w:r>
      <w:r>
        <w:rPr>
          <w:rFonts w:eastAsia="Calibri" w:cs="Calibri" w:ascii="Calibri" w:hAnsi="Calibri"/>
          <w:kern w:val="0"/>
          <w:lang w:eastAsia="en-US" w:bidi="ar-SA"/>
        </w:rPr>
        <w:t>ó</w:t>
      </w:r>
      <w:r>
        <w:rPr>
          <w:rFonts w:eastAsia="Calibri" w:cs="Calibri" w:ascii="Calibri" w:hAnsi="Calibri"/>
          <w:kern w:val="0"/>
          <w:lang w:eastAsia="en-US" w:bidi="ar-SA"/>
        </w:rPr>
        <w:t>w Zam</w:t>
      </w:r>
      <w:r>
        <w:rPr>
          <w:rFonts w:eastAsia="Calibri" w:cs="Calibri" w:ascii="Calibri" w:hAnsi="Calibri"/>
          <w:kern w:val="0"/>
          <w:lang w:eastAsia="en-US" w:bidi="ar-SA"/>
        </w:rPr>
        <w:t>ó</w:t>
      </w:r>
      <w:r>
        <w:rPr>
          <w:rFonts w:eastAsia="Calibri" w:cs="Calibri" w:ascii="Calibri" w:hAnsi="Calibri"/>
          <w:kern w:val="0"/>
          <w:lang w:eastAsia="en-US" w:bidi="ar-SA"/>
        </w:rPr>
        <w:t>wienia (SWZ), została wybrana na podstawie kryteri</w:t>
      </w:r>
      <w:r>
        <w:rPr>
          <w:rFonts w:eastAsia="Calibri" w:cs="Calibri" w:ascii="Calibri" w:hAnsi="Calibri"/>
          <w:kern w:val="0"/>
          <w:lang w:eastAsia="en-US" w:bidi="ar-SA"/>
        </w:rPr>
        <w:t>ó</w:t>
      </w:r>
      <w:r>
        <w:rPr>
          <w:rFonts w:eastAsia="Calibri" w:cs="Calibri" w:ascii="Calibri" w:hAnsi="Calibri"/>
          <w:kern w:val="0"/>
          <w:lang w:eastAsia="en-US" w:bidi="ar-SA"/>
        </w:rPr>
        <w:t>w oceny ofert określonych w SWZ i przedstawia najkorzystniejszy stosunek jakości do ceny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843"/>
        <w:gridCol w:w="1843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zas reak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1" w:name="_Hlk184021170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Eurobet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Władysława Jagiełly 32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2" w:name="_Hlk184021170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1-015 Olsztynek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2 – Zimowe utrzymanie dróg na terenie działania Obwodu Drogowego w Barczewie (gminy Barczewo i Jeziorany),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bookmarkStart w:id="3" w:name="_Hlk89157169"/>
      <w:bookmarkEnd w:id="3"/>
      <w:r>
        <w:rPr>
          <w:rFonts w:eastAsia="Times New Roman" w:cs="Calibri" w:ascii="Calibri" w:hAnsi="Calibri"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kern w:val="0"/>
          <w:lang w:eastAsia="ar-SA" w:bidi="ar-SA"/>
        </w:rPr>
        <w:t>SONTRANS” Transport Ciężarowy Sontowska Katarzyna, Sętal 66, 11-001 Dywity,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bookmarkStart w:id="4" w:name="_Hlk184021183"/>
      <w:bookmarkEnd w:id="4"/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konawcę na realizację zamówienia objętego ZADANIEM Nr 2 jest zgodna                 z ustawą Pzp, Specyfikacją Warunków Zamówienia (SWZ), została wybrana na podstawie kryteriów oceny ofert określonych w SWZ i przedstawia najkorzystniejszy stosunek jakości do ceny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843"/>
        <w:gridCol w:w="1843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5" w:name="_Hlk89157069"/>
            <w:bookmarkEnd w:id="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zas reak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6" w:name="_Hlk8915667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ONTRANS” Transport Ciężarowy Sontowska Katarzyna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7" w:name="_Hlk8915667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Sętal 66, 11-001 Dywity 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  <w:bookmarkStart w:id="8" w:name="_Hlk89157169"/>
      <w:bookmarkStart w:id="9" w:name="_Hlk89157169"/>
      <w:bookmarkEnd w:id="9"/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>ZADANIE NR 3 - Zimowe utrzymanie dróg na terenie działania Obwodu Drogowego w Barczewie (gminy Biskupiec i Kolno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bookmarkStart w:id="10" w:name="_Hlk89157253"/>
      <w:bookmarkEnd w:id="10"/>
      <w:r>
        <w:rPr>
          <w:rFonts w:eastAsia="Times New Roman" w:cs="Calibri" w:ascii="Calibri" w:hAnsi="Calibri"/>
          <w:kern w:val="0"/>
          <w:lang w:eastAsia="ar-SA" w:bidi="ar-SA"/>
        </w:rPr>
        <w:t>ZAKŁAD USŁUG ROLNYCH Świder Wiesław, Warpuny, ul. Wolności 32, 11-731 Sorkwity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  <w:bookmarkStart w:id="11" w:name="_Hlk89157253"/>
      <w:bookmarkStart w:id="12" w:name="_Hlk89157253"/>
      <w:bookmarkEnd w:id="12"/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konawcę na realizację zamówienia objętego ZADANIEM Nr 3 jest zgodna             z ustawą Pzp, Specyfikacją Warunków Zamówienia </w:t>
      </w:r>
      <w:r>
        <w:rPr/>
        <w:t xml:space="preserve">(SWZ), została wybrana na podstawie kryteriów oceny ofert określonych w SWZ i przedstawia najkorzystniejszy stosunek jakości do ceny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843"/>
        <w:gridCol w:w="1843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zas reak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ZAKŁAD USŁUG ROLNYCH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Świder Wiesła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Warpuny, ul. Wolności 32, 11-731 Sork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4 – Zimowe utrzymanie dróg na terenie działania Obwodu Drogowego w Dobrym Mieście (gminy: Jonkowo, Świątki i Dywity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kern w:val="0"/>
          <w:lang w:eastAsia="ar-SA" w:bidi="ar-SA"/>
        </w:rPr>
        <w:t>SONTRANS” Transport Ciężarowy Sontowska Katarzyna, Sętal 66, 11-001 Dywity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konawcę na realizację zamówienia objętego ZADANIEM Nr 4 jest zgodna               </w:t>
      </w:r>
      <w:r>
        <w:rPr/>
        <w:t xml:space="preserve">z ustawą Pzp, Specyfikacją Warunków Zamówienia (SWZ), została wybrana na podstawie kryteriów oceny ofert określonych w SWZ i przedstawia najkorzystniejszy stosunek jakości do ceny. </w:t>
      </w:r>
      <w:bookmarkStart w:id="13" w:name="_Hlk15378558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843"/>
        <w:gridCol w:w="1843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Czas reak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 Sontowska Katarzyna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Sętal 66, 11-001 Dywi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</w:tbl>
    <w:p>
      <w:pPr>
        <w:pStyle w:val="Normal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  <w:bookmarkEnd w:id="13"/>
    </w:p>
    <w:p>
      <w:pPr>
        <w:pStyle w:val="Normal"/>
        <w:widowControl/>
        <w:spacing w:lineRule="auto" w:line="360"/>
        <w:ind w:left="720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left="720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993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rFonts w:ascii="Times New Roman" w:hAnsi="Times New Roman" w:cs="Times New Roman"/>
        <w:sz w:val="36"/>
        <w:szCs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6:00Z</dcterms:created>
  <dc:creator>m_mydlak</dc:creator>
  <dc:description/>
  <cp:keywords/>
  <dc:language>en-US</dc:language>
  <cp:lastModifiedBy>Mendalka_K</cp:lastModifiedBy>
  <cp:lastPrinted>2024-12-03T07:54:00Z</cp:lastPrinted>
  <dcterms:modified xsi:type="dcterms:W3CDTF">2024-12-03T07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