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    </w:t>
      </w:r>
      <w:r>
        <w:rPr>
          <w:rFonts w:cs="Arial"/>
          <w:b/>
          <w:bCs/>
          <w:lang w:val="pl-PL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17.03</w:t>
      </w:r>
      <w:r>
        <w:rPr>
          <w:rFonts w:cs="Arial"/>
          <w:bCs/>
        </w:rPr>
        <w:t>.2020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right="-6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ind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I ODPOWIED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REŚCI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Dotyczy: postepowania o udzielenie zamówienia publicznego prowadzonego w trybie przetargu nieograniczonego pn. „Zakup i dostawa gazów technicznych, przemysłowych, gazów rezonansowych i tnących do wycinarki laserowej” - sprawa nr 53/2020.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– 3 Regionalna Baza Logistyczna, ul. Montelupich 3, </w:t>
        <w:br/>
        <w:t>30-901 Kraków informuje, że do zamawiającego wpłynęło pytanie dotyczące załącznika nr 3 „Opis przedmiotu_Formularz cenowy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reść wniosku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Mam pytanie dotyczące pozycji nr 3 „24111000-5 Azot sprężony 4,6 o czystości 99,996vol? PN-C-84912 / wiązka 12 butli 50L/3000 bar, poj 157 m³ gazy rezonatorowe </w:t>
        <w:br/>
        <w:t>i tnące do wycinarki laserowej” z zadania pierwszego z załącznika nr 3 do SIWZ, ile sztuk wiązek przewidują Państwo mieć w jednym czasie na stanie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zamawiając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informuje, iż w jednym czasie przewiduje tylko jedną wiązkę do użytku bież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I ZAMÓWIEŃ PUBLICZNYCH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center"/>
        <w:rPr/>
      </w:pPr>
      <w:r>
        <w:rPr>
          <w:b/>
          <w:sz w:val="24"/>
          <w:szCs w:val="24"/>
        </w:rPr>
        <w:t>/-/ Paulina KORD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. A Gawrysi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03.2020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2612</w:t>
      </w:r>
    </w:p>
    <w:p>
      <w:pPr>
        <w:pStyle w:val="Normal"/>
        <w:tabs>
          <w:tab w:val="clear" w:pos="708"/>
          <w:tab w:val="left" w:pos="4253" w:leader="none"/>
        </w:tabs>
        <w:ind w:left="521" w:right="108" w:hanging="1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Dzial Zamowien Publicznych</dc:creator>
  <dc:description/>
  <cp:keywords/>
  <dc:language>en-US</dc:language>
  <cp:lastModifiedBy>GAWRYSIAK Artur</cp:lastModifiedBy>
  <cp:lastPrinted>2019-12-10T10:42:00Z</cp:lastPrinted>
  <dcterms:modified xsi:type="dcterms:W3CDTF">2020-03-17T11:18:00Z</dcterms:modified>
  <cp:revision>3</cp:revision>
  <dc:subject/>
  <dc:title/>
</cp:coreProperties>
</file>