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PROTOKÓŁ ODBIO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141" w:right="-142" w:hanging="425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rządzony w dniu: ………….…………….………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-143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5B10.291.1.146.2024.KK, </w:t>
      </w:r>
      <w:r>
        <w:rPr>
          <w:rFonts w:eastAsia="Calibri" w:cs="Calibri" w:ascii="Calibri" w:hAnsi="Calibri"/>
          <w:sz w:val="20"/>
          <w:szCs w:val="20"/>
          <w:lang w:eastAsia="en-US"/>
        </w:rPr>
        <w:t>której przedmiotem jes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dostawa </w:t>
      </w:r>
      <w:r>
        <w:rPr>
          <w:rFonts w:cs="Calibri" w:ascii="Calibri" w:hAnsi="Calibri"/>
          <w:b/>
          <w:sz w:val="20"/>
          <w:szCs w:val="20"/>
        </w:rPr>
        <w:t xml:space="preserve">sprzętu fotograficznego </w:t>
        <w:br/>
        <w:t>wraz z akcesoriami oraz sprzętu multimedialnego dla Centrum Filmowego Uniwersytetu Gdańskieg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wartej w dniu …………………………….. r. pomiędzy Stronami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right="-142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wersytet Gdański ul. Jana Bażyńskiego 8, 80-309 Gdańsk</w:t>
      </w:r>
    </w:p>
    <w:p>
      <w:pPr>
        <w:pStyle w:val="Normal"/>
        <w:suppressAutoHyphens w:val="false"/>
        <w:spacing w:before="0" w:after="120"/>
        <w:ind w:righ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odbierającej ze strony Zamawiającego: .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120"/>
        <w:ind w:right="-143" w:firstLine="1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dane  Wykonawcy)</w:t>
      </w:r>
    </w:p>
    <w:p>
      <w:pPr>
        <w:pStyle w:val="Normal"/>
        <w:suppressAutoHyphens w:val="false"/>
        <w:spacing w:before="0" w:after="120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ze strony Wykonawcy:.………………………………...……………………………………………..</w:t>
      </w:r>
    </w:p>
    <w:p>
      <w:pPr>
        <w:pStyle w:val="Normal"/>
        <w:suppressAutoHyphens w:val="false"/>
        <w:spacing w:before="0" w:after="120"/>
        <w:ind w:right="-14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right="-143" w:hanging="426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Przedmiot odbior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260"/>
      </w:tblGrid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Sprzę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paraty fotograficzne wraz z optyką </w:t>
              <w:br/>
              <w:t>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atywy fotograficzne 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or multimedialny (1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Zamawiający potwierdza (zaznaczyć znakiem „X” właściwie):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0" w:name="__Fieldmark__0_2560738559"/>
      <w:bookmarkStart w:id="1" w:name="__Fieldmark__0_2560738559"/>
      <w:bookmarkEnd w:id="1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dostawę sprzętu,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2" w:name="__Fieldmark__1_2560738559"/>
      <w:bookmarkStart w:id="3" w:name="__Fieldmark__1_2560738559"/>
      <w:bookmarkEnd w:id="3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dostarczenie instrukcji obsługi w języku polskim i podpisanej karty gwarancyjnej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4" w:name="__Fieldmark__2_2560738559"/>
      <w:bookmarkStart w:id="5" w:name="__Fieldmark__2_2560738559"/>
      <w:bookmarkEnd w:id="5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rak rozbieżności pomiędzy cechami dostarczonego sprzętu a zawartymi w opisie przedmiotu zamówienia </w:t>
        <w:br/>
        <w:t xml:space="preserve">  lub przedstawionymi w ofercie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322" w:hanging="32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6" w:name="__Fieldmark__3_2560738559"/>
      <w:bookmarkStart w:id="7" w:name="__Fieldmark__3_2560738559"/>
      <w:bookmarkEnd w:id="7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bra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jakichkolwiek uszkodzeń lub wad uniemożliwiających użycie sprzętu w jego pełnym zakresie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20" w:right="-142" w:hanging="1004"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Ustalenia</w:t>
      </w: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 xml:space="preserve"> dotyczące wyników odbioru sprzętu (zaznaczyć znakiem „X” właściwie)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 związku z informacjami zawartymi w pkt 3 niniejszego protokołu, Zamawiający:</w:t>
      </w:r>
    </w:p>
    <w:p>
      <w:pPr>
        <w:pStyle w:val="Normal"/>
        <w:suppressAutoHyphens w:val="fals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8" w:name="__Fieldmark__4_2560738559"/>
      <w:bookmarkStart w:id="9" w:name="__Fieldmark__4_2560738559"/>
      <w:bookmarkEnd w:id="9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przyjmuje sprzęt wymieniony w pkt 2 bez zastrzeżeń,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10" w:name="__Fieldmark__5_2560738559"/>
      <w:bookmarkStart w:id="11" w:name="__Fieldmark__5_2560738559"/>
      <w:bookmarkEnd w:id="11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odmawia odbioru sprzętu wymienionego w pkt 2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Przyczyny odmowy odbioru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(opisać jeśli dotyczy):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Uzgodnienia dotyczące usunięcia przez Wykonawcę stwierdzonych ww. niezgodności: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Ustalenia dotyczące terminu wykonania umowy: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Inne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 wnioski: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br/>
        <w:t>……………………………………………………………………………………………………………………...…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670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Na tym protokół zakończono i podpisano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42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</w:t>
      </w:r>
      <w:r>
        <w:rPr>
          <w:rFonts w:cs="Calibri" w:ascii="Calibri" w:hAnsi="Calibri"/>
          <w:bCs/>
          <w:sz w:val="18"/>
          <w:szCs w:val="20"/>
          <w:lang w:eastAsia="pl-PL"/>
        </w:rPr>
        <w:t>Przedstawiciel Zamawiającego</w:t>
        <w:tab/>
        <w:tab/>
        <w:t xml:space="preserve">                            Przedstawiciel Wykonaw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624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60" w:after="240"/>
      <w:ind w:right="138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2 do Umowy </w:t>
    </w:r>
    <w:r>
      <w:rPr>
        <w:rFonts w:cs="Calibri" w:ascii="Calibri" w:hAnsi="Calibri"/>
        <w:i/>
        <w:iCs/>
        <w:sz w:val="20"/>
        <w:szCs w:val="20"/>
      </w:rPr>
      <w:t xml:space="preserve">- postępowanie nr </w:t>
    </w:r>
    <w:bookmarkStart w:id="12" w:name="_Hlk72745855"/>
    <w:r>
      <w:rPr>
        <w:rFonts w:cs="Calibri" w:ascii="Calibri" w:hAnsi="Calibri"/>
        <w:i/>
        <w:iCs/>
        <w:sz w:val="20"/>
        <w:szCs w:val="20"/>
      </w:rPr>
      <w:t>5B10.291.1.146.2024.</w:t>
    </w:r>
    <w:bookmarkEnd w:id="12"/>
    <w:r>
      <w:rPr>
        <w:rFonts w:cs="Calibri" w:ascii="Calibri" w:hAnsi="Calibri"/>
        <w:i/>
        <w:iCs/>
        <w:sz w:val="20"/>
        <w:szCs w:val="20"/>
      </w:rPr>
      <w:t>K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00" w:after="200"/>
      <w:ind w:left="340" w:right="340" w:hanging="0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p.jedrzejczyk</dc:creator>
  <dc:description/>
  <cp:keywords/>
  <dc:language>en-US</dc:language>
  <cp:lastModifiedBy>Kamil Korytowski</cp:lastModifiedBy>
  <cp:lastPrinted>2024-07-31T10:59:00Z</cp:lastPrinted>
  <dcterms:modified xsi:type="dcterms:W3CDTF">2024-10-23T12:09:00Z</dcterms:modified>
  <cp:revision>170</cp:revision>
  <dc:subject/>
  <dc:title>Protokół odbioru</dc:title>
</cp:coreProperties>
</file>