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Cs/>
          <w:sz w:val="16"/>
          <w:szCs w:val="16"/>
        </w:rPr>
        <w:t>Załącznik nr 3 do WARP-11/Z/2024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lkopolska Agencja Rozwoju Przedsiębiorczości Sp. z o.o. </w:t>
        <w:br/>
        <w:t>ul. Piekary 19</w:t>
        <w:br/>
        <w:t>61-823 Poznań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świadczenia wykonawcy/wykonawcy </w:t>
        <w:br/>
        <w:t xml:space="preserve">wspólnie ubiegającego się o udzielenie zamówienia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Verdana" w:ascii="Verdana" w:hAnsi="Verdan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(dokument składany wraz z ofertą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eastAsia="Times New Roman" w:cs="Verdana"/>
          <w:b/>
          <w:b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Usługę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am, co następuje:</w:t>
        <w:br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Verdana" w:ascii="Verdana" w:hAnsi="Verdana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Verdana" w:ascii="Verdana" w:hAnsi="Verdana"/>
          <w:color w:val="222222"/>
          <w:sz w:val="18"/>
          <w:szCs w:val="18"/>
        </w:rPr>
        <w:t>z dnia 13 kwietnia 2022 r.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color w:val="222222"/>
          <w:sz w:val="18"/>
          <w:szCs w:val="18"/>
        </w:rPr>
        <w:t>(Dz. U. poz. 835)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>.</w:t>
      </w:r>
      <w:r>
        <w:rPr>
          <w:rStyle w:val="FootnoteAnchor"/>
          <w:rFonts w:cs="Verdana" w:ascii="Verdana" w:hAnsi="Verdana"/>
          <w:color w:val="222222"/>
          <w:sz w:val="18"/>
          <w:szCs w:val="18"/>
          <w:vertAlign w:val="superscript"/>
        </w:rPr>
        <w:footnoteReference w:id="3"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O SPEŁNIANIU WARUNKÓW UDZIAŁU W POSTĘPOWANIU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Oświadczam, że spełniam warunki udziału w postępowaniu określone przez Zamawiającego w zapytaniu ofertowym WARP-11/Z/2024 w rozdziale IV „WARUNKI UDZIAŁU W POSTĘPOWANIU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OŚWIADCZENIA DOTYCZĄCE PODANYCH INFORMACJI: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 lub podpisem osobistym (zaawansowany podpis elektroniczny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17245</wp:posOffset>
          </wp:positionH>
          <wp:positionV relativeFrom="paragraph">
            <wp:posOffset>-171450</wp:posOffset>
          </wp:positionV>
          <wp:extent cx="7279640" cy="6915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/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b w:val="false"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ytu1">
    <w:name w:val="Tytuł1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01:00Z</dcterms:created>
  <dc:creator>Artur Nosowicz</dc:creator>
  <dc:description/>
  <cp:keywords/>
  <dc:language>en-US</dc:language>
  <cp:lastModifiedBy>Maciej Maćkowiak</cp:lastModifiedBy>
  <cp:lastPrinted>2018-11-15T11:31:00Z</cp:lastPrinted>
  <dcterms:modified xsi:type="dcterms:W3CDTF">2024-10-16T07:39:00Z</dcterms:modified>
  <cp:revision>3</cp:revision>
  <dc:subject/>
  <dc:title/>
</cp:coreProperties>
</file>