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24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 w:before="240" w:after="24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feruję wykonanie przedmiotu zamówienia za „Uzupełnienie ubytków nawierzchni asfaltowych oraz wykonanie nakładek bitumicznych dla Gminy Szydłowo”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1"/>
        <w:gridCol w:w="567"/>
        <w:gridCol w:w="709"/>
        <w:gridCol w:w="1701"/>
        <w:gridCol w:w="1701"/>
        <w:gridCol w:w="1701"/>
      </w:tblGrid>
      <w:tr>
        <w:trPr>
          <w:trHeight w:val="3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VAT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Brutto [zł]</w:t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Remont ubytków do głębokości 4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Remont ubytków powyżej głębokości 4 cm za każdy następny 1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auto" w:line="276" w:before="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1 lipc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auto" w:line="276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auto" w:line="276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auto" w:line="276" w:before="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do 1 lipca 2023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auto" w:line="276" w:before="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HG Mincho Light J;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7:00Z</dcterms:created>
  <dc:creator>UG-01</dc:creator>
  <dc:description/>
  <cp:keywords/>
  <dc:language>en-US</dc:language>
  <cp:lastModifiedBy>Marta Mikołajewska</cp:lastModifiedBy>
  <cp:lastPrinted>2023-05-19T10:44:00Z</cp:lastPrinted>
  <dcterms:modified xsi:type="dcterms:W3CDTF">2023-05-19T08:58:00Z</dcterms:modified>
  <cp:revision>4</cp:revision>
  <dc:subject/>
  <dc:title/>
</cp:coreProperties>
</file>