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7 SWZ</w:t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i poddaszu przy ul. Piłsudskiego nr 19 w Rawiczu wraz z wykonaniem przejścia pomiędzy </w:t>
        <w:br/>
        <w:t>budynkami nr 19 i 21 i budową wewnętrznej instalacji hydrantowej - etap II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Nr BZPiF.2710.34.2022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, a jeżeli okres </w:t>
        <w:br/>
        <w:t>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 podane niżej zamówien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5 lat liczy się wstecz od dnia w którym upływa termin składania ofert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20"/>
        <w:gridCol w:w="5592"/>
        <w:gridCol w:w="1606"/>
      </w:tblGrid>
      <w:tr>
        <w:trPr>
          <w:trHeight w:val="143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boty został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1578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wykonanie robót ogólnobudowlanych w obiekcie kubaturowy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(nie mniejszej niż: 150.000,00 zł brut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sz w:val="18"/>
          <w:szCs w:val="18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Do wykazu należy załączyć dowody</w:t>
      </w:r>
      <w:r>
        <w:rPr>
          <w:rFonts w:cs="Tahoma" w:ascii="Tahoma" w:hAnsi="Tahoma"/>
          <w:b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4"/>
          <w:szCs w:val="14"/>
        </w:rPr>
        <w:t>potwierdzające, że roboty te zostały wykonane należyci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ypełniony i podpisany wykaz wraz z załączonymi dowodami muszą łącznie potwierdzić, że Wykonawca spełnia warunek opisany przez Zamawiającego w SWZ i ogłoszeniu o zamówieni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eastAsia="Times New Roman"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34.2022</w:t>
    </w:r>
    <w:r>
      <w:rPr>
        <w:rFonts w:eastAsia="Times New Roman" w:cs="Tahoma" w:ascii="Tahoma" w:hAnsi="Tahoma"/>
        <w:sz w:val="14"/>
        <w:szCs w:val="14"/>
      </w:rPr>
      <w:t xml:space="preserve"> </w:t>
    </w:r>
  </w:p>
  <w:p>
    <w:pPr>
      <w:pStyle w:val="Header"/>
      <w:jc w:val="center"/>
      <w:rPr>
        <w:rFonts w:ascii="Tahoma" w:hAnsi="Tahoma" w:eastAsia="Times New Roman" w:cs="Tahoma"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45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09-16T10:54:00Z</dcterms:modified>
  <cp:revision>29</cp:revision>
  <dc:subject/>
  <dc:title>Oferta</dc:title>
</cp:coreProperties>
</file>