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Egz. nr …...................</w:t>
      </w:r>
    </w:p>
    <w:p>
      <w:pPr>
        <w:pStyle w:val="TextBody"/>
        <w:jc w:val="right"/>
        <w:rPr/>
      </w:pPr>
      <w:r>
        <w:rPr/>
      </w:r>
    </w:p>
    <w:tbl>
      <w:tblPr>
        <w:tblW w:w="9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7712"/>
      </w:tblGrid>
      <w:tr>
        <w:trPr/>
        <w:tc>
          <w:tcPr>
            <w:tcW w:w="9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OKUMENTACJA PROJEKTOW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7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zwa </w:t>
            </w:r>
          </w:p>
          <w:p>
            <w:pPr>
              <w:pStyle w:val="Zawartotabeli"/>
              <w:ind w:right="-7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racowania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sz w:val="28"/>
                <w:szCs w:val="28"/>
              </w:rPr>
              <w:t>Przebudowa drogi powiatowej nr 1464N Grzegrzółki - Rusek Wlk. w km 30+280 - 30+650’’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iekt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Droga powiatowa klasy Z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</w:rPr>
              <w:t xml:space="preserve">- nr 1464N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eastAsia="pl-PL"/>
              </w:rPr>
              <w:t>Olsztyn – Prejłowo – Grzegrzółki – Grom – Dzierzki (dr. kraj. nr 5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kalizacja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działki nr: 7 obręb 0004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eastAsia="pl-PL"/>
              </w:rPr>
              <w:t>Grzegrzółki  gm. Pasym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westor 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Zarząd Dróg Powiatowych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12-100 Szczytno, ul. Mrongowiusza 2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PV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45233142-6  Roboty w zakresie naprawy dróg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jalność</w:t>
            </w:r>
          </w:p>
          <w:p>
            <w:pPr>
              <w:pStyle w:val="Zawartotabeli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nża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Drogowa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racował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Janusz Skrobiński upr. Nr 437/OL/94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Kwiecień  2023 r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„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>Przebudowa drogi powiatowej nr 1464N Grzegrzółki - Rusek Wlk.      w km 30+280 - 30+650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 P I S    T E C H N I C Z N Y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OGÓLNA</w:t>
      </w:r>
    </w:p>
    <w:p>
      <w:pPr>
        <w:pStyle w:val="Heading2"/>
        <w:numPr>
          <w:ilvl w:val="0"/>
          <w:numId w:val="2"/>
        </w:numPr>
        <w:tabs>
          <w:tab w:val="clear" w:pos="1077"/>
          <w:tab w:val="left" w:pos="540" w:leader="none"/>
        </w:tabs>
        <w:rPr/>
      </w:pPr>
      <w:r>
        <w:rPr>
          <w:rFonts w:cs="Times New Roman" w:ascii="Times New Roman" w:hAnsi="Times New Roman"/>
        </w:rPr>
        <w:t>Przedmiot inwestycji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zedmiotem inwestycji jest przebudowa nawierzchni bitumicznej na drodze powiatowej                        nr  </w:t>
      </w:r>
      <w:r>
        <w:rPr>
          <w:rFonts w:eastAsia="Arial" w:cs="Times New Roman" w:ascii="Times New Roman" w:hAnsi="Times New Roman"/>
          <w:iCs/>
          <w:color w:val="000000"/>
        </w:rPr>
        <w:t xml:space="preserve">1464N </w:t>
      </w:r>
      <w:r>
        <w:rPr>
          <w:rFonts w:cs="Times New Roman" w:ascii="Times New Roman" w:hAnsi="Times New Roman"/>
          <w:color w:val="000000"/>
          <w:lang w:eastAsia="pl-PL"/>
        </w:rPr>
        <w:t>Olsztyn – Prejłowo – Grzegrzółki – Grom – Dzierzki (dr. kraj. nr 58)</w:t>
      </w:r>
      <w:r>
        <w:rPr>
          <w:rFonts w:eastAsia="Arial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w gminie Pasym. Niniejsze opracowanie ma na celu poprawę stanu technicznego i użytkowego drogi poprzez wykonanie remontu nierówności nawierzchni oraz położenie bitumicznej nakładki wzmacniającej, wykonanie zjazdów z masy bitumicznej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 Lokalizacja inwestycji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Przedmiotowa droga zlokalizowana jest na terenie gminy Pasym  w powiecie szczycieńskim, województwo warmińsko – mazurskie. Wzdłuż przebudowywanego odcinka drogi dominuje głównie zabudowa mieszkaniowa jednorodzinna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tabs>
          <w:tab w:val="clear" w:pos="1077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Inwestorem jest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Dróg Powiatowych w Szczyt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rongowiusza 2, 12-100 Szczyt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tabs>
          <w:tab w:val="clear" w:pos="1077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opracowania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Podstawą opracowania dokumentacji projektowej są następując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 sytuacyjno-wysokościowa w skali 1:1000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</w:rPr>
        <w:t>Inwentaryzacja stanu istniejącego w tere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TECHNICZNA</w:t>
      </w:r>
    </w:p>
    <w:p>
      <w:pPr>
        <w:pStyle w:val="Heading2"/>
        <w:numPr>
          <w:ilvl w:val="0"/>
          <w:numId w:val="2"/>
        </w:numPr>
        <w:tabs>
          <w:tab w:val="clear" w:pos="1077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istniejący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powiatowa nr 1464N posiada początek na granicy dwóch powiatów, a koniec w msc. Dzierzki. Zakres inwestycji objętej opracowaniem to odcinek w msc. Grzegrzółki. Droga powiatowa posiada nawierzchnię bitumiczną w stanie technicznym określonym jako zły              z widocznymi odkształceniami, ubytkami i spękaniami siatkowymi wynikającymi z odkształceń zmęczeniowych konstrukcji drogi. Szerokość jezdni zmienna od 5,5 m do 6,2 m. Pobocza gruntowe o zdeformowanej geometrii. W obrębie opracowania znajdują się elementy drogi związane z jej infrastrukturą tj. zjazdy indywidualne i na drogi lokalne w różnym stopniu zniszczenia. Teren pasa drogowego jest uzbrojony i posiada składniki infrastruktury technicznej niezwiązane z infrastrukturą drogową tj: - energetyczna linia napowietrzna; - podziemna linia teletechniczna z przyłączami;  - podziemne przyłącza energetyczne. Teren przyległy stanowią tereny zabudowy mieszkaniowej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/>
        <w:t xml:space="preserve">6. </w:t>
      </w:r>
      <w:r>
        <w:rPr>
          <w:rFonts w:cs="Times New Roman" w:ascii="Times New Roman" w:hAnsi="Times New Roman"/>
        </w:rPr>
        <w:t xml:space="preserve"> Zakres robót budowlanych</w:t>
      </w:r>
    </w:p>
    <w:p>
      <w:pPr>
        <w:pStyle w:val="Normal"/>
        <w:rPr/>
      </w:pPr>
      <w:bookmarkStart w:id="0" w:name="_Hlk141779905"/>
      <w:bookmarkEnd w:id="0"/>
      <w:r>
        <w:rPr>
          <w:rFonts w:cs="Times New Roman" w:ascii="Times New Roman" w:hAnsi="Times New Roman"/>
        </w:rPr>
        <w:t>- Frezowanie istniejącej nawierzchni na włączeniach o grubości  do 5 c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Wykonanie warstwy  podbudowy z KŁSM 0/31,5mm,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Ułożenie warstwy ścieralnej z betonu asfaltowego, gr 5 cm</w:t>
      </w:r>
    </w:p>
    <w:p>
      <w:pPr>
        <w:pStyle w:val="Normal"/>
        <w:rPr/>
      </w:pPr>
      <w:r>
        <w:rPr>
          <w:rFonts w:cs="Times New Roman" w:ascii="Times New Roman" w:hAnsi="Times New Roman"/>
        </w:rPr>
        <w:t>- Wykonanie  poboczy z KŁSM 0/31,5mm, gr. 5 cm</w:t>
      </w:r>
    </w:p>
    <w:p>
      <w:pPr>
        <w:pStyle w:val="Normal"/>
        <w:rPr/>
      </w:pPr>
      <w:r>
        <w:rPr>
          <w:rFonts w:cs="Times New Roman" w:ascii="Times New Roman" w:hAnsi="Times New Roman"/>
        </w:rPr>
        <w:t>- Remont istniejących zjazdów indywidualnych i gospodarczych.</w:t>
      </w:r>
    </w:p>
    <w:p>
      <w:pPr>
        <w:pStyle w:val="Heading2"/>
        <w:numPr>
          <w:ilvl w:val="0"/>
          <w:numId w:val="0"/>
        </w:numPr>
        <w:tabs>
          <w:tab w:val="clear" w:pos="1077"/>
          <w:tab w:val="lef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41779905"/>
      <w:bookmarkStart w:id="2" w:name="_Hlk141779905"/>
      <w:bookmarkEnd w:id="2"/>
    </w:p>
    <w:p>
      <w:pPr>
        <w:pStyle w:val="Heading2"/>
        <w:numPr>
          <w:ilvl w:val="0"/>
          <w:numId w:val="0"/>
        </w:numPr>
        <w:tabs>
          <w:tab w:val="clear" w:pos="1077"/>
        </w:tabs>
        <w:ind w:left="0" w:hanging="0"/>
        <w:rPr/>
      </w:pPr>
      <w:r>
        <w:rPr>
          <w:rFonts w:cs="Times New Roman" w:ascii="Times New Roman" w:hAnsi="Times New Roman"/>
        </w:rPr>
        <w:t>7. Droga w pla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Droga 1464N ma swój początek na granicy dwóch powiatów, a koniec na skrzyżowaniu z DK 58 w msc. </w:t>
      </w:r>
      <w:r>
        <w:rPr>
          <w:rFonts w:cs="Times New Roman" w:ascii="Times New Roman" w:hAnsi="Times New Roman"/>
          <w:lang w:eastAsia="pl-PL"/>
        </w:rPr>
        <w:t>Dzierzki</w:t>
      </w:r>
      <w:r>
        <w:rPr>
          <w:rFonts w:cs="Times New Roman" w:ascii="Times New Roman" w:hAnsi="Times New Roman"/>
        </w:rPr>
        <w:t xml:space="preserve">. Przebudowywany  odcinek znajduje się w </w:t>
      </w:r>
      <w:r>
        <w:rPr>
          <w:rFonts w:eastAsia="Arial" w:cs="Times New Roman" w:ascii="Times New Roman" w:hAnsi="Times New Roman"/>
          <w:color w:val="000000"/>
        </w:rPr>
        <w:t>msc. Grzegrzółki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1077"/>
        </w:tabs>
        <w:ind w:left="0" w:hanging="0"/>
        <w:rPr/>
      </w:pPr>
      <w:r>
        <w:rPr>
          <w:rFonts w:cs="Times New Roman" w:ascii="Times New Roman" w:hAnsi="Times New Roman"/>
        </w:rPr>
        <w:t xml:space="preserve">8. Droga w przekroju poprzecznym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ojektowano daszkowy (2%) przekrój poprzeczny jezdni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077"/>
        </w:tabs>
        <w:ind w:left="0" w:hanging="0"/>
        <w:rPr/>
      </w:pPr>
      <w:r>
        <w:rPr>
          <w:rFonts w:cs="Times New Roman" w:ascii="Times New Roman" w:hAnsi="Times New Roman"/>
        </w:rPr>
        <w:t>9. Odwodnienie</w:t>
      </w:r>
    </w:p>
    <w:p>
      <w:pPr>
        <w:pStyle w:val="Normal"/>
        <w:ind w:first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dwodnienie będzie realizowane powierzchniowo. Woda opadowa spływać będzie po lewej  i prawej stronie przez pobocze do istniejących rowów . </w:t>
      </w:r>
    </w:p>
    <w:p>
      <w:pPr>
        <w:pStyle w:val="Normal"/>
        <w:ind w:first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numPr>
          <w:ilvl w:val="0"/>
          <w:numId w:val="0"/>
        </w:numPr>
        <w:tabs>
          <w:tab w:val="clear" w:pos="1077"/>
        </w:tabs>
        <w:ind w:left="360" w:hanging="360"/>
        <w:rPr/>
      </w:pPr>
      <w:r>
        <w:rPr>
          <w:rFonts w:cs="Times New Roman" w:ascii="Times New Roman" w:hAnsi="Times New Roman"/>
        </w:rPr>
        <w:t>10. Zieleń</w:t>
      </w:r>
    </w:p>
    <w:p>
      <w:pPr>
        <w:pStyle w:val="Heading2"/>
        <w:numPr>
          <w:ilvl w:val="0"/>
          <w:numId w:val="0"/>
        </w:numPr>
        <w:tabs>
          <w:tab w:val="clear" w:pos="1077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W ramach planowanych robót nie przewiduje się wycinki drzew i krzewów.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CZĘŚĆ rysunkowa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Poniżej zamieszczono spis rysunków wchodzących w skład dokumentacji projektowej.</w:t>
      </w:r>
    </w:p>
    <w:tbl>
      <w:tblPr>
        <w:tblW w:w="81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1980"/>
        <w:gridCol w:w="2244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une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ysunku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a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Plan orientacyjn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25 000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sytuacyjn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000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kroje normaln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Book Antiqua" w:hAnsi="Book Antiqua" w:eastAsia="Times New Roman" w:cs="Book Antiqu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120"/>
      <w:ind w:left="714" w:right="0" w:hanging="357"/>
      <w:outlineLvl w:val="0"/>
    </w:pPr>
    <w:rPr>
      <w:rFonts w:cs="Arial"/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  <w:tab w:val="left" w:pos="1077" w:leader="none"/>
      </w:tabs>
      <w:spacing w:before="0" w:after="120"/>
      <w:outlineLvl w:val="1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120"/>
      <w:ind w:left="403" w:right="0" w:hanging="403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4" w:leader="dot"/>
      </w:tabs>
    </w:pPr>
    <w:rPr>
      <w:rFonts w:ascii="Century Gothic" w:hAnsi="Century Gothic" w:cs="Century Gothic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ascii="Book Antiqua" w:hAnsi="Book Antiqua" w:cs="Book Antiqu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60" w:leader="dot"/>
      </w:tabs>
      <w:ind w:left="360" w:right="0" w:hanging="0"/>
    </w:pPr>
    <w:rPr>
      <w:rFonts w:ascii="Century Gothic" w:hAnsi="Century Gothic" w:cs="Century Gothic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4" w:leader="dot"/>
      </w:tabs>
      <w:ind w:left="720" w:right="0" w:hanging="0"/>
    </w:pPr>
    <w:rPr>
      <w:rFonts w:ascii="Century Gothic" w:hAnsi="Century Gothic" w:cs="Century Gothic"/>
      <w:sz w:val="20"/>
    </w:rPr>
  </w:style>
  <w:style w:type="paragraph" w:styleId="Zagoj">
    <w:name w:val="zagoj"/>
    <w:basedOn w:val="Normal"/>
    <w:next w:val="Normal"/>
    <w:qFormat/>
    <w:pPr>
      <w:tabs>
        <w:tab w:val="clear" w:pos="708"/>
        <w:tab w:val="left" w:pos="680" w:leader="none"/>
      </w:tabs>
      <w:spacing w:lineRule="auto" w:line="360"/>
      <w:ind w:left="794" w:right="0" w:hanging="794"/>
      <w:jc w:val="both"/>
    </w:pPr>
    <w:rPr>
      <w:rFonts w:ascii="Book Antiqua" w:hAnsi="Book Antiqua" w:cs="Book Antiqua"/>
      <w:b/>
      <w:bCs/>
      <w:sz w:val="26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7:00Z</dcterms:created>
  <dc:creator>Andrzej Jaroński</dc:creator>
  <dc:description/>
  <cp:keywords/>
  <dc:language>en-US</dc:language>
  <cp:lastModifiedBy>ZDP Szczytno</cp:lastModifiedBy>
  <cp:lastPrinted>2023-08-01T10:58:00Z</cp:lastPrinted>
  <dcterms:modified xsi:type="dcterms:W3CDTF">2023-08-01T08:59:00Z</dcterms:modified>
  <cp:revision>8</cp:revision>
  <dc:subject/>
  <dc:title>Opis techniczny</dc:title>
</cp:coreProperties>
</file>