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Ostrowiec Świętokrzysk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13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DominikaDelipacy</cp:lastModifiedBy>
  <cp:lastPrinted>2024-07-23T16:57:00Z</cp:lastPrinted>
  <dcterms:modified xsi:type="dcterms:W3CDTF">2024-11-28T12:01:00Z</dcterms:modified>
  <cp:revision>48</cp:revision>
  <dc:subject/>
  <dc:title/>
</cp:coreProperties>
</file>