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Lucida Sans Unicode"/>
          <w:b/>
          <w:kern w:val="2"/>
        </w:rPr>
        <w:tab/>
        <w:t xml:space="preserve">              Załącznik nr 2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sr/202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adanie 2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68"/>
        <w:gridCol w:w="2266"/>
        <w:gridCol w:w="22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Wymagane parametry i funk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(wartości wymaga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wymag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oferowany</w:t>
            </w:r>
          </w:p>
        </w:tc>
      </w:tr>
      <w:tr>
        <w:trPr>
          <w:trHeight w:val="110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bilny robot rehabilitacyjny kończyn doln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ferowany model: 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Producent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ok produkcji …………………………………………………………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wiczenia: czynne-oporowe, czynne-spomagane, wspomagane-elektromiograficzne, bier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wiczenia z oporem dynamicznym: izokinetyczne, izotoniczne, izometrycz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budowana funkcjonalność generowania zrobotyzowanego ruchu wspomaganego lub czynnego wyzwalanego poprzez aktywność elektryczną mięśni wykrywaną powierzchniowo - elektromiografię (reaktywna elektromiografi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Wbudowana możliwość przeprowadzenia diagnostyki: 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Proxima Nova"/>
                <w:color w:val="585757"/>
              </w:rPr>
              <w:t xml:space="preserve">- </w:t>
            </w:r>
            <w:r>
              <w:rPr>
                <w:rFonts w:eastAsia="Arial"/>
              </w:rPr>
              <w:t>siły mięśniowej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zakresu ruchu biernego i czynnego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aktywności mięśniowej i unerwienia przy pomocy elektromiografii powierzchniowej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propriocepcji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oporów tkankowych (sztywność, spastyczność)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stosowanie do pacjenta we wszystkich etapach rehabilitacji i w zależności od poziomu siły mięśniowej (Lovett 0-5) :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oporowy (Lovett 3-5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wspomagany (Lovett 3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wspomagany - wyzwalany elektromiograficznie (Lovett 1-2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Ruch bierny (Lovett 0-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zynna praca z pacjentami zarówno z niedowładem jak i spastyczności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iofeedback – informacja zwrotna dla pacjenta i terapeu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Generowanie raportów z oceny i ćwiczeń pacjen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Możliwość tworzenia bazy danych pacjent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edefiniowane protokoły ćwicze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Minimum 4 kanały elektromiograficzne, próbkowane jednoczes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&gt;6 kanałów- 10 pkt</w:t>
            </w:r>
          </w:p>
          <w:p>
            <w:pPr>
              <w:pStyle w:val="Normal"/>
              <w:jc w:val="center"/>
              <w:rPr/>
            </w:pPr>
            <w:r>
              <w:rPr/>
              <w:t>5 kanałów – 5 pkt</w:t>
            </w:r>
          </w:p>
          <w:p>
            <w:pPr>
              <w:pStyle w:val="Normal"/>
              <w:jc w:val="center"/>
              <w:rPr/>
            </w:pPr>
            <w:r>
              <w:rPr/>
              <w:t>min. 4 kanałów-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Poziom podstawowy szumu pomiarowego elektromiografii &lt;0,6 uV R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Szum odniesienia na wejściu nie więcej niż 10 uVpp (10 sekund danych surowy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Częstotliwość próbkowania elektromiografii co najmniej 900 próbek na sekundę na kan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Rozdzielczość wewnętrzna min. 24 b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Współczynnik CMRR elektromiografii max: -80d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Impedancja wejściowa elektromiografii co najmniej 10M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Czułość elektromiografii co najmniej 1uV R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Dokładność pomiarowa czujników siły lub dynamometrów: dokładność pomiaru momentu obrotowego </w:t>
            </w:r>
            <w:r>
              <w:rPr>
                <w:rFonts w:eastAsia="Arial"/>
              </w:rPr>
              <w:t>± 0,3 N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Maksymalna prędkość obrotowa co najmniej 20</w:t>
            </w:r>
            <w:r>
              <w:rPr>
                <w:rFonts w:eastAsia="Arial"/>
              </w:rPr>
              <w:t>°/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aca synchroniczna jednoczesna co najmniej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&gt;2- 5 pkt</w:t>
            </w:r>
          </w:p>
          <w:p>
            <w:pPr>
              <w:pStyle w:val="Normal"/>
              <w:jc w:val="center"/>
              <w:rPr/>
            </w:pPr>
            <w:r>
              <w:rPr/>
              <w:t>2- 0pk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nitor dotykow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soria urządzenia niezbędne do obsługi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25 paczek elektrod EKG/EMG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75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2 zestawy (50 paczek) elektrod – 1 pkt.</w:t>
            </w:r>
          </w:p>
          <w:p>
            <w:pPr>
              <w:pStyle w:val="Normal"/>
              <w:jc w:val="center"/>
              <w:rPr/>
            </w:pPr>
            <w:r>
              <w:rPr/>
              <w:t>Min. 1 zestaw (25 paczek) elektrod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50 paczek elektrod elektrostymulacyjnych powierzchniowych 5x5 cm </w:t>
              <w:br/>
              <w:t>(±10 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150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2 zestawy (100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Min 1 zestaw (50 paczek) elektrod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L.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Wymagane parametry i funkc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(wartości minimalne wymagan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Parametr wymag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Parametr oferowan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warancja min. 24 miesiące od dnia instalacji potwierdzonej protokołem uruchomienia i przekazania urządzenia w terminie uwzględniającym godziny pracy Zamawiająceg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 Math" w:ascii="Cambria Math" w:hAnsi="Cambria Math"/>
              </w:rPr>
              <w:t>⩾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/>
              <w:t>48 miesięcy – 20 pk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 miesięcy – 15 pk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miesięcy – 10 pk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 miesięcy – 5 pk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miesiące – 0 pk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 do powyższego zestawu dostarczy uzupełniony paszport techniczny zestawu /jeżeli dotyczy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zas reakcji serwisu od powiadomienia do rozpoczęcia naprawy max. </w:t>
            </w:r>
            <w:r>
              <w:rPr>
                <w:rFonts w:eastAsia="Calibri"/>
                <w:color w:val="FF0000"/>
              </w:rPr>
              <w:t>72</w:t>
            </w:r>
            <w:r>
              <w:rPr>
                <w:rFonts w:eastAsia="Calibri"/>
              </w:rPr>
              <w:t xml:space="preserve"> godz. /dotyczy sprzętu medycznego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oczekiwania na skuteczne usunięcie uszkodzenia /dotyczy sprzętu medycznego/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a. nie wymagającej importu części nie dłużej niż 2 dni robocze /dotyczy sprzętu medycznego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 wymagającej importu  części nie dłużej niż 10 dni roboczych. /dotyczy sprzętu medycznego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konawca dostarczy, urządzenie  oraz przeprowadzi instruktarz obsługi i konserwacji w cenie ofert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691"/>
              <w:contextualSpacing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rwis pogwarancyjny, dostępność części zamiennych – min. 10 lat od daty sprzedaży /dotyczy sprzętu medycz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right="-2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  <w:lang w:val="pl-PL"/>
      </w:rPr>
      <w:t xml:space="preserve">  </w:t>
    </w:r>
    <w:r>
      <w:rPr>
        <w:b/>
        <w:i/>
        <w:sz w:val="24"/>
        <w:szCs w:val="24"/>
        <w:lang w:val="pl-PL"/>
      </w:rPr>
      <w:tab/>
      <w:t xml:space="preserve"> </w:t>
    </w:r>
    <w:r>
      <w:rPr>
        <w:b/>
        <w:i/>
        <w:sz w:val="18"/>
        <w:szCs w:val="18"/>
        <w:lang w:val="pl-PL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cs="Calibri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;Arial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6" w:before="120" w:after="60"/>
      <w:ind w:hanging="46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9:00Z</dcterms:created>
  <dc:creator>aaa</dc:creator>
  <dc:description/>
  <cp:keywords/>
  <dc:language>en-US</dc:language>
  <cp:lastModifiedBy>Anna Wisniewska</cp:lastModifiedBy>
  <cp:lastPrinted>2023-09-29T13:31:00Z</cp:lastPrinted>
  <dcterms:modified xsi:type="dcterms:W3CDTF">2023-10-09T06:59:00Z</dcterms:modified>
  <cp:revision>2</cp:revision>
  <dc:subject/>
  <dc:title>Węgorzewo, dnia 02</dc:title>
</cp:coreProperties>
</file>