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w odpowiedzi na zapytanie ofertowe na: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Remont pokoju 208 na potrzeby Rady Samorządu Doktorantów w budynku przy ul. Oczapowskiego 5 UWM w Olsztynie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a cenę</w:t>
      </w:r>
      <w:r>
        <w:rPr>
          <w:rFonts w:cs="Times New Roman" w:ascii="Times New Roman" w:hAnsi="Times New Roman"/>
        </w:rPr>
        <w:t xml:space="preserve"> brut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………………….. PLN, słownie złotych: ………………………………………………………………………………………………..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Powierzone nam zamówienie wykonamy w terminach </w:t>
      </w:r>
      <w:r>
        <w:rPr>
          <w:szCs w:val="22"/>
        </w:rPr>
        <w:t>zgodnych z zapytaniem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Udzielimy …………… miesięcznej gwarancji na zaoferowany przedmiot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dmiot zamówienia zrealizujemy siłami własn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Zapoznaliśmy się z zakresem prac i zobowiązujemy się, w przypadku wyboru naszej oferty, do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Oświadczam, że nie będę zgłaszał żadnych roszczeń w przypadku unieważnienia przez Zamawiającego Postępowania, w którym składam niniejsz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>(podpisy osób upoważnionych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ab/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9040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Admin</dc:creator>
  <dc:description/>
  <cp:keywords/>
  <dc:language>en-US</dc:language>
  <cp:lastModifiedBy>Grzegorz Zamyślewski</cp:lastModifiedBy>
  <cp:lastPrinted>2022-11-21T09:09:00Z</cp:lastPrinted>
  <dcterms:modified xsi:type="dcterms:W3CDTF">2024-08-26T08:50:00Z</dcterms:modified>
  <cp:revision>30</cp:revision>
  <dc:subject/>
  <dc:title>Zam</dc:title>
</cp:coreProperties>
</file>