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lang w:val="pl-PL"/>
        </w:rPr>
        <w:t>Zakup i dostawa żarówek samochodowych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2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3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1-19T11:21:00Z</dcterms:modified>
  <cp:revision>23</cp:revision>
  <dc:subject/>
  <dc:title/>
</cp:coreProperties>
</file>