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WZÓR UMOW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ZP.272.20.2024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arta w dniu ………. roku w Kwidzynie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Gminą Kwidzyn, </w:t>
      </w:r>
      <w:r>
        <w:rPr>
          <w:rFonts w:cs="Arial;Arial" w:ascii="Arial;Arial" w:hAnsi="Arial;Arial"/>
          <w:sz w:val="20"/>
          <w:szCs w:val="20"/>
        </w:rPr>
        <w:t>z siedzibą w Kwidzynie, przy ul. Grudziądzkiej 30, 82-500 Kwidzyn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rezentowaną przez …………………………..,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 kontrasygnacie Skarbnika Gminy Kwidzyn ……………………,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waną w treści umowy „Zamawiającym”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irmą ……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 siedziby: 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P: …………………., REGON: 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rezentowaną  przez 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wanym w dalszej treści umowy „Wykonawcą” </w:t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yniku rozstrzygnięcia postępowania o udzielenie zamówienia publicznego prowadzonego w trybie podstawowym na podstawie art. 275 pkt 2 ustawy z dnia 11 września 2019 r. – Prawo zamówień publicznych (Dz.U.2024. poz.1320) dalej zwanej ustawą – pod nazwą „</w:t>
      </w:r>
      <w:r>
        <w:rPr>
          <w:rFonts w:cs="Arial;Arial" w:ascii="Arial;Arial" w:hAnsi="Arial;Arial"/>
          <w:b/>
          <w:sz w:val="20"/>
          <w:szCs w:val="20"/>
        </w:rPr>
        <w:t>Zakup paliwa do samochodów służbowych, pojazdów oraz urządzeń będących w użytkowaniu Gminy Kwidzyn</w:t>
      </w:r>
      <w:r>
        <w:rPr>
          <w:rFonts w:cs="Arial;Arial" w:ascii="Arial;Arial" w:hAnsi="Arial;Arial"/>
          <w:sz w:val="20"/>
          <w:szCs w:val="20"/>
        </w:rPr>
        <w:t>” zawarta została umowa o poniższej treśc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zedmiot umowy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miotem niniejszej umowy jest sukcesywny zakup niżej wymienionych ilości i rodzajów paliw płynnych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 </w:t>
      </w:r>
      <w:r>
        <w:rPr>
          <w:rFonts w:cs="Arial;Arial" w:ascii="Arial;Arial" w:hAnsi="Arial;Arial"/>
          <w:b/>
          <w:sz w:val="20"/>
          <w:szCs w:val="20"/>
        </w:rPr>
        <w:t>około 22 000 litrów oleju napędowego,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 </w:t>
      </w:r>
      <w:r>
        <w:rPr>
          <w:rFonts w:cs="Arial;Arial" w:ascii="Arial;Arial" w:hAnsi="Arial;Arial"/>
          <w:b/>
          <w:sz w:val="20"/>
          <w:szCs w:val="20"/>
        </w:rPr>
        <w:t>około 5 000 litrów benzyny bezołowiowej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liwo będzie sprzedawane po cenach obowiązujących w dniu zakupu w danej stacji Wykonawcy, z zastosowaniem </w:t>
      </w:r>
      <w:r>
        <w:rPr>
          <w:rFonts w:cs="Arial;Arial" w:ascii="Arial;Arial" w:hAnsi="Arial;Arial"/>
          <w:b/>
          <w:sz w:val="20"/>
          <w:szCs w:val="20"/>
        </w:rPr>
        <w:t>stałego opustu</w:t>
      </w:r>
      <w:r>
        <w:rPr>
          <w:rFonts w:cs="Arial;Arial" w:ascii="Arial;Arial" w:hAnsi="Arial;Arial"/>
          <w:sz w:val="20"/>
          <w:szCs w:val="20"/>
        </w:rPr>
        <w:t xml:space="preserve"> w wysokości </w:t>
      </w:r>
      <w:r>
        <w:rPr>
          <w:rFonts w:cs="Arial;Arial" w:ascii="Arial;Arial" w:hAnsi="Arial;Arial"/>
          <w:b/>
          <w:color w:val="000000"/>
          <w:sz w:val="20"/>
          <w:szCs w:val="20"/>
        </w:rPr>
        <w:t>…….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 </w:t>
      </w:r>
      <w:r>
        <w:rPr>
          <w:rFonts w:cs="Arial;Arial" w:ascii="Arial;Arial" w:hAnsi="Arial;Arial"/>
          <w:b/>
          <w:sz w:val="20"/>
          <w:szCs w:val="20"/>
        </w:rPr>
        <w:t>%</w:t>
      </w:r>
      <w:r>
        <w:rPr>
          <w:rFonts w:cs="Arial;Arial" w:ascii="Arial;Arial" w:hAnsi="Arial;Arial"/>
          <w:sz w:val="20"/>
          <w:szCs w:val="20"/>
        </w:rPr>
        <w:t xml:space="preserve"> podanego w formularzu ofertowym. Stały opust nie podlega waloryzacji i nie podlega zmiani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ukcesywny zakup paliwa polegać będzie na bezpośrednim tankowaniu paliwa do zbiorników samochodowych oraz kanistrów, przez osoby upoważnione przez Zamawiającego</w:t>
      </w:r>
      <w:r>
        <w:rPr>
          <w:rFonts w:cs="Arial;Arial" w:ascii="Arial;Arial" w:hAnsi="Arial;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Transakcje będą realizowane za pomocą kart paliwowych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Karty paliwowe będą umożliwiały bezgotówkowy zakup paliw. Karty będą zabezpieczone numerem PIN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wraz z kartami dostarczy Zamawiającemu numery PIN, przyporządkowane do każdej karty i umożliwiające potwierdzenie dokonania zakupów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identyfikacyjnej karcie paliwowej będą zakodowane, co najmniej następujące dane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zwa użytkownika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rejestracyjny pojazdu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Karty paliwowe będą ważne do końca trwania umowy i będą umożliwiać realizację zakupów paliwa na wszystkich stacjach Wykonawcy na terenie Polski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Szczegółowe procedury regulujące postępowanie z kartami paliwowymi, Wykonawca dołączy do podpisanej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wystawi i dostarczy bezpłatnie do Urzędu Gminy Kwidzyn karty w ilości 2 sztuk na każdy pojazd stanowiący własność Gminy Kwidzyn w terminie 14 dni od dnia podpisania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gubienia lub zniszczenia którejkolwiek z kart już wydanych Wykonawca wyda Zamawiającemu nową kartę za opłatą zgodną z cennikiem Wykonawcy obowiązującym w dniu przesłania zawiadomienia o konieczności wystawienia duplikatu nowej kart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wyda Zamawiającemu nieodpłatnie dodatkowe karty w przypadku zwiększenia liczby użytkowanych samochodów przez Zamawiającego lub zmiany na inny samochód/samochody. Wykonawca wystawi karty i dostarczy je na własny koszt do siedziby Zamawiającego w terminie 14 dni od dnia otrzymania od Zamawiającego pisemnego zawiadomienia o konieczności wystawienia nowej kart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w chwili obecnej dysponuje 11 pojazdami służbowymi. Strony dopuszczają zmianę ilości oraz rodzaju pojazdów Zamawiającego uprawnionych do tankowania paliw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będzie regulował płatności w odniesieniu do faktycznie zakupionego paliwa, na podstawie faktur wystawianych przez Wykonawc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stawę do zapłaty wynagrodzenia stanowić będą faktura VAT oraz wykaz wykonanych transakcji zakupu paliwa przy użyciu kart paliwowych. Wykonawca będzie wystawiał i przesyłał drogą mailową faktury zbiorcze 1 raz w miesiącu za okres rozliczeniowy od 1 do ostatniego dnia miesiąca wraz z wykazem o dokonanych transakcjach zakupu zawierających następujące informacje: datę dokonania transakcji, ilość i wartość zakupionego paliwa, numer rejestracyjny samochodu i wskazanie stacji benzynowej, na której przeprowadzono transakcj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będzie przesyłać Zamawiającemu pocztą elektroniczną na adres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urzad@gminakwidzyn.pl</w:t>
        </w:r>
      </w:hyperlink>
      <w:r>
        <w:rPr>
          <w:rFonts w:cs="Arial;Arial" w:ascii="Arial;Arial" w:hAnsi="Arial;Arial"/>
          <w:sz w:val="20"/>
          <w:szCs w:val="20"/>
        </w:rPr>
        <w:t xml:space="preserve"> raport miesięczny z transakcji dokonanych przez Zamawiającego, w terminie do 10-go dnia każdego miesiąc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liwa muszą spełniać </w:t>
      </w:r>
      <w:r>
        <w:rPr>
          <w:rFonts w:cs="Arial;Arial" w:ascii="Arial;Arial" w:hAnsi="Arial;Arial"/>
          <w:color w:val="000000"/>
          <w:sz w:val="20"/>
          <w:szCs w:val="20"/>
        </w:rPr>
        <w:t>wymagania</w:t>
      </w:r>
      <w:bookmarkStart w:id="0" w:name="_Hlk120019720"/>
      <w:r>
        <w:rPr>
          <w:rFonts w:cs="Arial;Arial" w:ascii="Arial;Arial" w:hAnsi="Arial;Arial"/>
          <w:color w:val="000000"/>
          <w:sz w:val="20"/>
          <w:szCs w:val="20"/>
        </w:rPr>
        <w:t xml:space="preserve"> norm: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N-EN 228 - benzyna bezołowiowa, 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N-EN 590 - olej napędowy</w:t>
      </w:r>
      <w:bookmarkEnd w:id="0"/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godnie z Rozporządzeniem Ministra Gospodarki z dnia 9 października 2015 r. w sprawie wymagań jakościowych dla paliw ciekłych (Dz.U. z 2023 r., poz. 1314 t.j.) i posiadać świadectwa jakości</w:t>
      </w:r>
      <w:r>
        <w:rPr>
          <w:rFonts w:cs="Arial;Arial" w:ascii="Arial;Arial" w:hAnsi="Arial;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</w:t>
      </w:r>
      <w:r>
        <w:rPr>
          <w:rFonts w:cs="Arial;Arial" w:ascii="Arial;Arial" w:hAnsi="Arial;Arial"/>
          <w:bCs/>
          <w:sz w:val="20"/>
          <w:szCs w:val="20"/>
        </w:rPr>
        <w:t>zapewnia możliwość całodobowego dokonywania zakupów paliw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 sytuacji, gdy po stronie Wykonawcy nastąpi niemożność świadczenia usług i dostaw, zobowiązany on jest do zapewnienia ciągłości realizacji zamówienia w inny sposób (np. na innej stacji). Z tego tytułu nie mogą wzrosnąć jednak koszty realizowanych zamówień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Wykonawca jest zobowiązany do poinformowania Zamawiającego o możliwości wystąpienia sytuacji, o której mowa w ust. 18 na co najmniej 3 godziny przed przewidywanym wyczerpaniem się zasobów paliwa na stacji, wskazując jednocześnie miejsce w którym pojazdy Zamawiającego mogą zostać zatankowane na koszt Wykonawcy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skazane w § 1 wartości są prognozowanym zapotrzebowaniem Zamawiającego w okresie realizacji umowy, stanowią wielkość do kalkulacji cenowej oferty. Ostateczna ilość zakupionego paliwa wynikać będzie z realizacji zamówienia do końca trwania umowy i bieżących potrzeb Zamawiającego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przewiduje zgodnie z art. 441 ust. 1 ustawy Pzp możliwość zwiększenia lub zmniejszenia zamówieni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z zastosowaniem prawa opcji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zależności od zapotrzebowania zakupiona ilość paliwa może </w:t>
      </w:r>
      <w:r>
        <w:rPr>
          <w:rFonts w:cs="Arial;Arial" w:ascii="Arial;Arial" w:hAnsi="Arial;Arial"/>
          <w:b/>
          <w:bCs/>
          <w:sz w:val="20"/>
          <w:szCs w:val="20"/>
        </w:rPr>
        <w:t>wzrosnąć lub ulec zmniejszeniu o 50%</w:t>
      </w:r>
      <w:r>
        <w:rPr>
          <w:rFonts w:cs="Arial;Arial" w:ascii="Arial;Arial" w:hAnsi="Arial;Arial"/>
          <w:sz w:val="20"/>
          <w:szCs w:val="20"/>
        </w:rPr>
        <w:t xml:space="preserve"> w stosunku do  zamówienia podstawowego („Opcja”). Rozliczenia pomiędzy Wykonawcą a Zamawiającym dokonywane będą na podstawie faktycznie zakupionych przez Zamawiającego ilości benzyny bezołowiowej, oleju napędowego oraz płynu AdBlue. W przypadku zakupu paliwa w ilości mniejszej niż wyżej określone szacunkowe ilości, Wykonawcy nie przysługują żadne roszczenia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może zlecić w trakcie realizacji Umowy zakres dostaw mniejszy niż wskazany w SWZ, </w:t>
      </w:r>
      <w:r>
        <w:rPr>
          <w:rFonts w:cs="Arial;Arial" w:ascii="Arial;Arial" w:hAnsi="Arial;Arial"/>
          <w:b/>
          <w:bCs/>
          <w:sz w:val="20"/>
          <w:szCs w:val="20"/>
        </w:rPr>
        <w:t>jednakże nie mniej niż 50%</w:t>
      </w:r>
      <w:r>
        <w:rPr>
          <w:rFonts w:cs="Arial;Arial" w:ascii="Arial;Arial" w:hAnsi="Arial;Arial"/>
          <w:sz w:val="20"/>
          <w:szCs w:val="20"/>
        </w:rPr>
        <w:t xml:space="preserve"> wartości przedmiotu umowy określonej zgodnie z § 3 ust.1 umowy. Zamawiający zastrzega sobie możliwość zmian ilościowych poszczególnych dostaw zgodnie z powyższymi zasadami. Zamawiający zapłaci Wykonawcy wynagrodzenie wyłącznie za faktycznie wykonane dostawy w okresie obowiązywania umowy, a Wykonawca zrzeka się roszczenia o realizację umowy i zapłaty wynagrodzenia w części niewykonanej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dmiotem Opcji będą dostawy analogiczne, jak opisane w SWZ i wycenione przez Wykonawcę w ofercie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ramach Opcji mogą zostać zlecone wszystkie, niektóre lub jedna z dostaw wskazanych w SWZ (wycenione przez Wykonawcę w ofercie). 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stawy będące przedmiotem Opcji mogą zostać zlecone w ilości, która nie będzie przekraczała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50% wartości przedmiotu umowy</w:t>
      </w:r>
      <w:r>
        <w:rPr>
          <w:rFonts w:cs="Arial;Arial" w:ascii="Arial;Arial" w:hAnsi="Arial;Arial"/>
          <w:sz w:val="20"/>
          <w:szCs w:val="20"/>
        </w:rPr>
        <w:t>. Podstawa określenia wartości dostaw zleconych w ramach Opcji będą ceny obowiązujące na stacji paliw w dniu zakupu (tankowania) z uwzględnieniem opustu (zgodnie z ofertą Wykonawcy).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lecenie dostaw będących przedmiotem Opcji, ich odbiór, ustalenie wartości, w tym odpowiedzialność w postaci kar umownych, jak również realizacja uprawnień Zamawiającego wynikających z Umowy następować będzie na analogicznych zasadach, jak w przypadku dostaw będących przedmiotem umowy.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nagrodzenie i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waloryzacja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nagrodzenie Wykonawcy za wykonanie przedmiotu umowy ustala się na maksymalną łączną kwotę …………….… zł brutto, w tym obowiązujący podatek VAT (odpowiadającej kwocie, jaką Zamawiający zamierza przeznaczyć na sfinansowanie przedmiotu zamówienia)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a paliwa będzie odpowiadać cenom obowiązującym na stacji paliw w dniu zakupu (tankowania) z uwzględnieniem opustu (zgodnie z ofertą Wykonawcy). Zakup odbywać się będzie sukcesywnie zgodnie z potrzebami Zamawiającego na zasadzie detalicznych, bezgotówkowych tankowań pojazdów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ą zakupu materiałów eksploatacyjnych będzie aktualna cena w dniu zakupu na stacji paliwowej będącej w dyspozycji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związku z faktem, iż ceny dostarczanych paliw będą odzwierciedlać ich aktualne stawki rynkowe w dniu dostawy, nie podlegają one (ceny paliw) dodatkowej waloryzacj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soby odpowiedzialne za realizację umowy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Paliwo pobierane będzie przez upoważnionych pracowników kierujących pojazdami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sobą odpowiedzialną za realizację niniejszej umowy z ramienia Zamawiającego jest: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…………………… tel. 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sobą odpowiedzialną za realizację niniejszej umowy z ramienia Wykonawcy jest :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…………………… tel. ………………………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 i forma zapłaty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Rozliczenie pobranych paliw będzie odbywać się 1 raz w miesiącu: za okres od 1 do ostatniego dnia każdego miesiąca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 datę sprzedaży uznaje się ostatni dzień danego okresu rozliczeniowego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leżność za wykonaną usługę Zamawiający przeleje na rachunek bankowy Wykonawcy wskazany na fakturze, w terminie 21 dni od dnia wystawienia faktury VAT z załączonym zbiorczym raportem. Dokumenty rozliczeniowe zostaną przesłane w dacie wystawienia Zamawiającemu pisemnie oraz mailem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awiający upoważnia do wystawienia faktury VAT dotyczących niniejszej umowy bez własnego podpisu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 dzień zapłaty uważa się dzień wpływu należności na rachunek bankowy Wykonawc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ane do wystawienia faktury: 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bywca: Gmina Kwidzyn, ul. Grudziądzka 30, 82-500 Kwidzyn, NIP 5811827894;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biorca: Urząd Gminy Kwidzyn, ul. Grudziądzka 30, 82-500 Kwidzyn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iedokonanie zapłaty w terminie, o którym mowa w pkt. 5 powyżej skutkuje naliczaniem przez Wykonawcę odsetek ustawowych od zaległej kwoty za każdy dzień opóźnienia oraz wezwaniem Zamawiającego do niezwłocznego uregulowania należnośc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rmin wykonania umowy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Umowa zawarta jest na okres od </w:t>
      </w:r>
      <w:r>
        <w:rPr>
          <w:rFonts w:cs="Arial;Arial" w:ascii="Arial;Arial" w:hAnsi="Arial;Arial"/>
          <w:b/>
          <w:sz w:val="20"/>
          <w:szCs w:val="20"/>
        </w:rPr>
        <w:t>podpisania umowy (nie wcześniej niż od 01.01.2025 r.) do dnia 31.12.2025 r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arunki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gwarancji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Wykonawca gwarantuje wysoką jakość sprzedawanej benzyny bezołowiowej i oleju napędowego. Standard jakościowy przedmiotu zamówienia określają przepisy ustawy z dnia 25 sierpnia 2006r. o systemie monitorowania i kontrolowania jakości paliw (Dz.U. z 2024 r., poz. 1209 t.j.), oraz akty wykonawcze w szczególności rozporządzenie Ministra Gospodarki z dnia 9 października 2015 r. w sprawie wymagań jakościowych dla paliw ciekłych (Dz.U. z 2024 r., poz. 1209 t.j.). Wykonawca będzie zobowiązany do przedstawienia dokumentów i świadectw jakościowych paliw na każde życzenie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gwarantuje, że paliwo posiadać będzie własności fizykochemiczne gwarantujące odpowiednią jakość oraz spełniać będzie wymagania określone przepisami i obowiązującymi normami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Wykonawca odpowiada za szkody spowodowane wadami fizycznymi sprzedanego paliwa. W celu naprawienia ewentualnych szkód, Wykonawca przeprowadzi postępowanie reklamacyjne i w terminie 14 dni od dnia zgłoszenia reklamacji Wykonawca, wyda decyzję o uznaniu lub odrzuceniu zgłoszonej reklamacji. W przypadku uznania roszczenia Zamawiającego Wykonawca naprawi szkodę do wysokości udokumentowanej odpowiednimi rachunkami/fakturami. Zakończenie postępowania reklamacyjnego u Wykonawcy nie zamyka postępowania na drodze sądowej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W przypadku wątpliwości, co do jakości paliwa Zamawiający zleci wykonanie badań paliwa w uprawnionym laboratorium. W razie stwierdzenia niezgodności z obowiązującymi normami kosztami badania laboratoryjnego zostanie obciążony Wykonawca dostawy paliwa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obec stwierdzenia powyższego Wykonawca pokryje również koszty związany z usunięciem ewentualnych awarii układu napędowego samochodów i sprzętu zasilanych tym paliwem.</w:t>
      </w:r>
    </w:p>
    <w:p>
      <w:pPr>
        <w:pStyle w:val="Normal"/>
        <w:numPr>
          <w:ilvl w:val="0"/>
          <w:numId w:val="7"/>
        </w:numPr>
        <w:spacing w:lineRule="auto" w:line="276"/>
        <w:ind w:left="425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stwierdzenia niewłaściwej jakości paliwa Wykonawca pokryje wszelkie koszty związane z oczyszczeniem układu napędowego samochodów i sprzętu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Weryfikacja zatrudnienia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1.</w:t>
        <w:tab/>
        <w:t>Na etapie realizacji umowy Zamawiający może żądać okresowego przedstawiania listy osób zatrudnionych na umowę o pracę wraz ze stosowną informacją z ZUS potwierdzającą odpowiednią ilość osób zatrudnionych na umowę o pracę, za które odprowadzane są składki ubezpieczeniowe. Żądanie Zamawiający przekaże Wykonawcy na piśmie, zastrzegając co najmniej 7 dniowy termin na przedstawienie w/w list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2.</w:t>
        <w:tab/>
        <w:t xml:space="preserve">Zamawiający w każdym czasie, w szczególności w przypadku podejrzenia lub stwierdzenia w trakcie realizacji zamówienia zatrudnienia osób w innej formie niż określonej w art. 22 § 1 – Kodeksu pracy (Kp), zastrzega sobie prawo do zawnioskowania o przeprowadzenie kontroli przez Państwową Inspekcję Pracy (PIP)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;Arial" w:ascii="Arial;Arial" w:hAnsi="Arial;Arial"/>
          <w:sz w:val="20"/>
          <w:szCs w:val="20"/>
        </w:rPr>
        <w:t>3.</w:t>
        <w:tab/>
        <w:t>W przypadku potwierdzenia przez PIP nie przestrzegania zatrudnienia przez Wykonawcę lub Podwykonawcę na podstawie umowy o pracę osób wykonujących czynności w zakresie realizacji zamówienia, których wykonanie polega na wykonywaniu pracy w sposób określony w art. 22 § 1 Kp, Wykonawca będzie zobowiązany do zapłacenia kary umownej Zamawiającemu, niezależnie od kar nałożonych przez PIP, w wysokości 1 000,00 zł za każdą osobę niezatrudnioną na podstawie umowy o pracę w sposób określony w art. 22 § 1 Kp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Odstąpienie od umow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emu przysługuje prawo do odstąpienia od umowy w przypadku spełnienia warunków z art. 456 ust. 1 Pzp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prócz prawa odstąpienia od umowy określonego w ust. 1 Zamawiający może rozwiązać umowę ze skutkiem natychmiastowym w przypadku: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tokolarnego stwierdzenia, iż dostarczone paliwo nie spełnia wymogów jakościowych o których mowa w SWZ.</w:t>
      </w:r>
    </w:p>
    <w:p>
      <w:pPr>
        <w:pStyle w:val="Normal"/>
        <w:numPr>
          <w:ilvl w:val="1"/>
          <w:numId w:val="10"/>
        </w:numPr>
        <w:spacing w:lineRule="auto" w:line="276"/>
        <w:ind w:left="709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Strony postanawiają, że obowiązująca je forma odszkodowania stanowią kary umow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a odstąpienie od umowy lub rozwiązanie umowy z przyczyn leżących po stronie Wykonawcy w wysokości 15% wartości brutto określonej w § 3 ust. 1  niniejszej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 wynikające z przyczyn leżących po stronie Wykonawcy niemożność zakupu paliwa na stacji paliw wskazanej w ofercie przez Wykonawcę, w wysokości 0,25% wartości umowy określonej w § 3 ust. 1 za każde zdarzeni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ysokości 500 zł za każdy przypadek nieprzedłożenia przez Wykonawcę poświadczonej za zgodność z oryginałem kopii umowy o podwykonawstwo lub jej zmia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zapłaci Wykonawcy kary umowne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a odstąpienie od umowy lub rozwiązanie umowy z przyczyn leżących po stronie Zamawiającego w wysokości 15% wartości brutto określonej w § 3 ust. 1 niniejszej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Zamawiający zastrzega sobie prawo do odszkodowania uzupełniającego, przenoszącego wysokość kar umownych do wysokości rzeczywiście poniesionej szkody i utraconych korzyśc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Łączna wysokość kar umownych nie może przekroczyć 20% wartości  brutto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onawca wyraża zgodę na potrącenie naliczonych kar umownych z należności za wykonane prac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może dochodzić odszkodowania przekraczającego wysokość zastrzeżonych kar umownych na zasadach ogólnych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może wykonać zamówienie samodzielnie lub przy udziale Podwykonawc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Jeżeli w trakcie umowy wyniknie potrzeba wykonania przedmiotu umowy przy udziale Podwykonawcy, Wykonawca nie później niż na 7 dni przed planowanym skierowaniem Podwykonawcy do wykonania dostawy, jest obowiązany zgłosić ten fakt Zamawiającemu. Zgłoszenie Podwykonawcy musi być uzasadnione przez Wykonawcę na piśmi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ykonawca zobowiązany jest na żądanie Zamawiającego udzielić wszelkich informacji dotyczących Podwykonawcy w zakresie niezbędnym, do potwierdzenia doświadczenia i kompetencji Pod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 każdym przypadku korzystania ze świadczeń Podwykonawcy i dalszego Podwykonawcy, Wykonawca ponosi pełną odpowiedzialność za wykonanie zobowiązań przez Podwykonawcę, jak za własne działania lub zaniechania, niezależnie od osobistej odpowiedzialności Podwykonawcy i dalszego Podwykonawcy wobec Zamawiającego. Wykonawca zapewnia, że Podwykonawcy, będą przestrzegać postanowień umowy. Jakakolwiek przerwa w realizacji umowy wynikła z braku Podwykonawcy lub wykonywanie przedmiotu umowy lub jego części przez Podwykonawców bez akceptacji Zamawiającego, może stanowić podstawę do odstąpienia od Umowy przez Zamawiającego z winy 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nie odpowiada za jakiekolwiek zobowiązania Wykonawcy wobec Podwykonawców, jak również za zobowiązania Podwykonawców wobec osób trzeci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arcie umowy o podwykonawstwo wymaga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przedkłada Zamawiającemu poświadczoną za zgodność z oryginałem kopię zawartej umowy o podwykonawstwo w terminie 7 dni od dnia jej zawarcia, pod rygorem wystąpienia o zapłatę kary umownej, o której mowa w §10 ust. 2 pkt 3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200"/>
        <w:ind w:left="426" w:hanging="36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2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odnie z brzmieniem art. 455 ust. 1 pkt 1 ustawy Prawo Zamówień Publicznych przewiduje się możliwość dokonania zmiany niniejszej umowy, w przypadk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zmiany danych firmy Wykonawcy lub Zamawiającego (np. adresu, nazwy, nr rachunku bankowego, itd.) w przypadku m.in. przejęć, przekształceń, zmiany siedziby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Aneks do niniejszej umowy może dotyczyć zmiany danych Wykonawcy lub Zamawiając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any obowiązujących przepisów dotyczących wymagań jakościowych paliw ciekł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any przepisów prawa powszechnie obowiązującego, która ma wpływ na termin, sposób lub zakres realizacji przedmiotu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Oprócz okoliczności wskazanych w ust. 1, zmiany niniejszej umowy mogą nastąpić wyłącznie w przypadkach określonych w art. 455 ust. 1 i 2 ustawy Prawo zamówień publicznych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zaistnienia którejkolwiek z przyczyn wymienionych w ust. 1-2, każdej ze Stron niniejszej umowy przysługuje prawo do wystąpienia do drugiej strony o zmianę niniejszej umowy. Wystąpienie o dokonanie zmiany winno zawiera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y opis przyczyn uzasadniających zmianę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zasadnienie dokonania zmiany umowy,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miana umowy wymaga zachowania formy pisemnej pod rygorem nieważności.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3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chrona danych osobowych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konawca oświadcza, że wypełnił obowiązki informacyjne przewidziane w art. 13 albo art. 14 Rozporządzenia Parlamentu Europejskiego i Rady (UE) 2016/679 z dnia 27 kwietnia 2016 r. w sprawie ochrony osób fizycznych w związku z przetwarzaniem danych osobowych i w sprawie swobodnego przepływu takich danych oraz uchylenia dyrektywy 95/46/WE (dalej: „RODO”), dotyczące przetwarzania danych osobowych przez Gminę Kwidzyn jako administratora danych osobowych w celu realizacji inwestycji wobec osób fizycznych, od których dane osobowe bezpośrednio lub pośrednio pozyskał w celu realizacji Przedmiotu umowy, w szczególności wobec osób skierowanych do realizacji zamówienia, w tym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ób wskazanych przez Wykonawcę jako osoby nadzorujące i koordynujące realizację umowy ze strony Wykonawc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ób wskazanych przez Wykonawcę do  realizacji określonych obowiązk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</w:rPr>
        <w:t>osób fizycznych nie prowadzących działalności gospodarczej lub osób fizycznych- prowadzących działalność gospodarczą, które Wykonawca wskazał w ofercie jako Podwykonawców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Arial;Arial" w:ascii="Arial;Arial" w:hAnsi="Arial;Arial"/>
          <w:sz w:val="20"/>
          <w:szCs w:val="20"/>
        </w:rPr>
        <w:t>W przypadku  gdy w trakcie realizacji Przedmiotu umowy Wykonawca będzie współpracował przy realizacji Przedmiotu umowy z innymi lub dodatkowymi osobami, których, zgodnie z postanowieniami niniejszej umowy, dane osobowe Wykonawca przekaże Zamawiającemu, oraz osób wymienionych w ust. 1 pkt. 1) – 3) powyżej, Wykonawca zobowiązuje się do przekazania tym osobom informacji, zgodnie ze wzorem klauzuli informacyjnej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przypadku gdy w trakcie realizacji niniejszej umowy zajdzie konieczność przekazania </w:t>
      </w:r>
      <w:r>
        <w:rPr>
          <w:rFonts w:cs="Arial;Arial" w:ascii="Arial;Arial" w:hAnsi="Arial;Arial"/>
          <w:b/>
          <w:sz w:val="20"/>
          <w:szCs w:val="20"/>
        </w:rPr>
        <w:t xml:space="preserve">Wykonawcy przez Zamawiającego dokumentów zawierających dane osobowe lub powierzenia Wykonawcy danych osobowych w inny sposób, pomiędzy Zamawiającym a Wykonawcą zostanie zawarta umowa na powierzenie danych osobowych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zwalnia Zamawiającego z odpowiedzialności z tytułu  wszelkich roszczeń związanych ze szkodami, karami administracyjnymi i innymi wydatkami, wynikającymi z jakichkolwiek zarzutów, żądań, pozwów lub z jakichkolwiek innych działań podejmowanych przez osoby trzecie (w tym organy nadzorcze), które wynikają z naruszenia lub dotyczą naruszenia obowiązków Wykonawcy określonych w niniejszej Umowie, w szczególności określonych w ust. 1-3 powyżej. W celu uniknięcia wątpliwości strony zgodnie postanawiają, iż niniejsze postanowienie stanowi zobowiązanie Wykonawcy o świadczenie na rzecz osoby trzeciej - osoby fizycznej lub organu nadzoru, w ramach którego Wykonawca zobowiązuje się do pokrycia wszelkich roszczeń zgłoszonych przez osoby fizyczne lub organy nadzorcze w związku z naruszeniem przez Zamawiającego obowiązku informacyjnego przewidzianego w art. 13 i 14 RODO. W przedmiotowym przypadku Wykonawca zobowiązany jest zaspokoić roszczenia tych osób lub zapłacić wszelkie kary administracyjne zamiast Zamawiającego, dochodzone od Zamawiającego w związku z naruszeniem przez Wykonawcę obowiązków przewidzianych w ust. 1- 3. W wypadku zaspokojenia przez Zamawiającego roszczeń związanych ze szkodami, karami administracyjnymi i innymi wydatkami, wynikającymi z jakichkolwiek zarzutów, żądań, pozwów lub z jakichkolwiek innych działań podejmowanych przez osoby trzecie (w tym organy nadzorcze), które wynikają z naruszenia lub dotyczą naruszenia obowiązków Wykonawcy określonych w niniejszej Umowie, Wykonawca zobowiązany jest do zwrotu wszelkich kwot poniesionych przez Zamawiającego na zaspokojenie roszczeń tych osób oraz do wynagrodzenia wszelkiej szkody, jaką Zamawiający poniesie w związku z naruszeniem przez Wykonawcę obowiązków określonych w niniejszej Umowie, w szczególności określonych w ust. 1-3.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14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sprawach nieuregulowanych niniejszą umową stosuje się przepisy Kodeksu cywilnego, ustawy Prawo zamówień publicznych oraz inne właściwe dla przedmiotu umow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szelkie spory mogące wynikać w związku z realizacją mniejszej umowy, których strony nie rozwiążą polubownie, będą rozstrzygane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wę niniejszą sporządzono w czterech jednobrzmiących egzemplarzach, 3 egzemplarze dla Zamawiającego i 1 egzemplarz dla Wykona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ami do umowy, stanowiącymi jej integralną część, s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serokopia Oferty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cyfikacja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zczegółowe procedury regulujące postępowanie z kartami paliwowymi.</w:t>
      </w:r>
    </w:p>
    <w:p>
      <w:pPr>
        <w:pStyle w:val="Normal"/>
        <w:spacing w:lineRule="auto" w:line="276"/>
        <w:ind w:left="42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      </w:t>
      </w:r>
      <w:r>
        <w:rPr>
          <w:rFonts w:cs="Arial;Arial" w:ascii="Arial;Arial" w:hAnsi="Arial;Arial"/>
          <w:b/>
          <w:sz w:val="20"/>
          <w:szCs w:val="20"/>
        </w:rPr>
        <w:t>WYKONAWCA:</w:t>
      </w:r>
      <w:r>
        <w:rPr>
          <w:rFonts w:cs="Arial;Arial" w:ascii="Arial;Arial" w:hAnsi="Arial;Arial"/>
          <w:sz w:val="20"/>
          <w:szCs w:val="20"/>
        </w:rPr>
        <w:t xml:space="preserve">     </w:t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  ZAMAWIAJĄCY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426" w:top="8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;Arial" w:ascii="Arial;Arial" w:hAnsi="Arial;Arial"/>
        <w:sz w:val="20"/>
        <w:szCs w:val="20"/>
      </w:rPr>
      <w:t>ZP.271.20.2024</w:t>
      <w:tab/>
      <w:tab/>
      <w:tab/>
      <w:tab/>
      <w:tab/>
      <w:tab/>
      <w:tab/>
    </w:r>
    <w:r>
      <w:rPr>
        <w:rFonts w:cs="Arial;Arial" w:ascii="Arial;Arial" w:hAnsi="Arial;Arial"/>
        <w:b/>
        <w:bCs/>
        <w:i/>
        <w:sz w:val="20"/>
        <w:szCs w:val="20"/>
      </w:rPr>
      <w:t>Załącznik nr 3 do SWZ</w:t>
    </w:r>
  </w:p>
  <w:p>
    <w:pPr>
      <w:pStyle w:val="Header"/>
      <w:rPr>
        <w:rFonts w:ascii="Arial;Arial" w:hAnsi="Arial;Arial" w:cs="Arial;Arial"/>
        <w:b/>
        <w:b/>
        <w:bCs/>
        <w:i/>
        <w:i/>
        <w:sz w:val="20"/>
        <w:szCs w:val="20"/>
      </w:rPr>
    </w:pPr>
    <w:r>
      <w:rPr>
        <w:rFonts w:cs="Arial;Arial" w:ascii="Arial;Arial" w:hAnsi="Arial;Arial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10z1">
    <w:name w:val="WW8Num10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Arial;Arial" w:cs="Calibri;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kwid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2:00Z</dcterms:created>
  <dc:creator>Uzytkownik</dc:creator>
  <dc:description/>
  <dc:language>en-US</dc:language>
  <cp:lastModifiedBy>Katarzyna Foryś</cp:lastModifiedBy>
  <cp:lastPrinted>2019-10-16T12:13:00Z</cp:lastPrinted>
  <dcterms:modified xsi:type="dcterms:W3CDTF">2024-12-10T13:22:00Z</dcterms:modified>
  <cp:revision>2</cp:revision>
  <dc:subject/>
  <dc:title/>
</cp:coreProperties>
</file>