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ozwój infrastruktury społecznej w Rumi (budynek użyteczności publicznej).”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>w maksymalnym terminie do 17 miesięcy od dnia zawarcia umowy, jednak nie później niż do 30.03.2026 r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my …..…. miesięcznej gwarancji na roboty budowlane, licząc od dnia odbioru przez Zamawiającego protokoł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 xml:space="preserve">i terminie wskazanym przez Zamawiającego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informacje zawarte w pliku oznaczonym jako ……………… stanowią tajemnicę przedsiębiorstwa </w:t>
        <w:br/>
        <w:t xml:space="preserve">w rozumieniu przepisów ustawy z dnia 16 kwietnia 1993 r. o zwalczaniu nieuczciwej konkurencji*: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w kwocie 119 000,00 zł wniosłem/wnieśliśmy 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leży wypełnić w przypadku wniesienia kwoty wadium w formie pieniądza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ę/emy się do wniesienia zabezpieczenia należytego wykonania umowy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 wysokości 2 % ceny ofertowej w formie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  <w:r>
        <w:br w:type="page"/>
      </w:r>
    </w:p>
    <w:p>
      <w:pPr>
        <w:pStyle w:val="NormalnyWeb"/>
        <w:spacing w:before="0" w:after="0"/>
        <w:ind w:left="5245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ozwój infrastruktury społecznej w Rumi (budynek użyteczności publicznej)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pacing w:val="4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/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ozwój infrastruktury społecznej w Rumi (budynek użyteczności publicznej).”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ozwój infrastruktury społecznej w Rumi (budynek użyteczności publicznej).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ozwój infrastruktury społecznej w Rumi (budynek użyteczności publicznej).”</w:t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0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ozwój infrastruktury społecznej w Rumi (budynek użyteczności publicznej).”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 ze zm.) 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284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.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Rozwój infrastruktury społecznej w Rumi (budynek użyteczności publicznej).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3942"/>
        <w:gridCol w:w="2679"/>
        <w:gridCol w:w="3277"/>
        <w:gridCol w:w="2250"/>
        <w:gridCol w:w="2298"/>
      </w:tblGrid>
      <w:tr>
        <w:trPr>
          <w:trHeight w:val="23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udowa*/rozbudowa*/przebudow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budynku użyteczności publicznej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Kubatu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m3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2736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nyWeb"/>
        <w:ind w:left="6381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/>
          <w:bCs/>
          <w:i/>
          <w:spacing w:val="4"/>
          <w:sz w:val="22"/>
          <w:szCs w:val="22"/>
        </w:rPr>
      </w:r>
    </w:p>
    <w:p>
      <w:pPr>
        <w:pStyle w:val="NormalnyWeb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ind w:left="6381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" w:name="_Hlk79673071"/>
      <w:bookmarkStart w:id="2" w:name="_Hlk79673071"/>
      <w:bookmarkEnd w:id="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ozwój infrastruktury społecznej w Rumi (budynek użyteczności publicznej)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04"/>
        <w:gridCol w:w="4513"/>
        <w:gridCol w:w="4557"/>
        <w:gridCol w:w="1732"/>
        <w:gridCol w:w="19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świadcz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>
          <w:trHeight w:val="8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w specjalności konstrukcyjno –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 najmniej 5 letnie doświadczenie w pełnieniu funkcji Kierownika budowy i kierowaniu jako Kierownik robó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budownictwie kubaturow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specjalności instalacyjnej </w:t>
              <w:br/>
              <w:t xml:space="preserve">w zakresie sieci, instalacji i urządzeń cieplnych, wentylacyjnych, gazowych, wodociągowych </w:t>
              <w:br/>
              <w:t>i kanaliz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letnie doświadczenie w pełnieniu funkcji Kierownika budowy i kierowaniu jako 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letnie doświadczenie w pełnieniu funkcji Kierownika budowy i kierowaniu jako 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741" w:dyaOrig="3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85pt;margin-top:-10.75pt;width:129.75pt;height:113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28958003" r:id="rId1"/>
      </w:object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rPr/>
    </w:pP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20859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8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741" w:dyaOrig="3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85pt;margin-top:-10.75pt;width:129.75pt;height:113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19837350" r:id="rId1"/>
      </w:object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rPr/>
    </w:pP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2085975" cy="70485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8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2"/>
      <w:szCs w:val="22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4z3">
    <w:name w:val="WW8Num5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2"/>
      <w:szCs w:val="22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FF"/>
      <w:sz w:val="28"/>
      <w:szCs w:val="28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1z2">
    <w:name w:val="WW8Num11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1z3">
    <w:name w:val="WW8Num1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6z1">
    <w:name w:val="WW8Num116z1"/>
    <w:qFormat/>
    <w:rPr>
      <w:b w:val="false"/>
    </w:rPr>
  </w:style>
  <w:style w:type="character" w:styleId="WW8Num118z0">
    <w:name w:val="WW8Num11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6:00Z</dcterms:created>
  <dc:creator>gosiamaj</dc:creator>
  <dc:description/>
  <cp:keywords/>
  <dc:language>en-US</dc:language>
  <cp:lastModifiedBy>Gajewska Anna</cp:lastModifiedBy>
  <cp:lastPrinted>2024-10-04T09:57:00Z</cp:lastPrinted>
  <dcterms:modified xsi:type="dcterms:W3CDTF">2024-10-04T08:57:00Z</dcterms:modified>
  <cp:revision>3</cp:revision>
  <dc:subject/>
  <dc:title/>
</cp:coreProperties>
</file>