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07.03.2023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8-5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IX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5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6.03.2023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Pakiet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Style w:val="Markedcontent"/>
          <w:rFonts w:cs="Arial" w:ascii="Arial" w:hAnsi="Arial"/>
          <w:sz w:val="20"/>
          <w:szCs w:val="20"/>
        </w:rPr>
        <w:t>Poz.2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Prosimy zamawiającego o dopuszczenie rękawic diagnostycznych nitrylowych niejałowych z przedłużonym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mankietem do wysokiego ryzyka o podwyższonej chwytności z dodatkową teksturą na palcach. Długość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minimalna 300 mm (fabrycznie naniesiona informacja na opakowaniu), AQL ≤1,5 (fabrycznie naniesiona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informacja na opakowaniu), kolor niebieski, średnia grubość na palcu 0,15mm, na dłoni 0,10 mm, na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mankiecie 0,07 mm. Zarejestrowane jako wyrób medyczny w klasie I, reguła V zgodnie z Rozporządzeniem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EU 2017/475 oraz środek ochrony indywidualnej w kategorii III, Typ B wg EN ISO 374-1. Siła zrywania min. 11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N potwierdzona raportem jednostki notyfikowanej. Dopuszczone do kontaktu z żywnością z adekwatnym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piktogramem. Odporne na penetrację min. 10 substancji chemicznych zgodnie z EN 16523-1 oraz min. 15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leków cytostatycznych zgodnie z ASTM D 6978. Odporne na przenikalność wirusów zgodnie z normą ASTM F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 xml:space="preserve">1671 oraz EN ISO 374-5. Nie 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>z</w:t>
      </w:r>
      <w:r>
        <w:rPr>
          <w:rStyle w:val="Markedcontent"/>
          <w:rFonts w:cs="Arial" w:ascii="Arial" w:hAnsi="Arial"/>
          <w:sz w:val="20"/>
          <w:szCs w:val="20"/>
        </w:rPr>
        <w:t>zawierające szkodliwych substancji chemicznych jak: tiuramy, DPG, MBT, ZMBT,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BHT, BHA, TMTD potwierdzone badaniem TLC. Producent stosuje systemy zarządzania jakością i normy dla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oferowanych rękawic zgodnie z ISO 13485, EN 455 1-3, ISO 9001, ISO 14001 i ISO 45001 potwierdzone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certyfikatami jednostki notyfikowanej. Przydatne do kontaktu z żywnością zgodnie z REG. 1935/2004.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Rozmiary XS-XL, oznaczone kolorystycznie minimum na 5-ciu ściankach dyspensera, pakowane po maks. 100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sztuk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Zamawiający nie dopuszcza rękawic opisanych w Pakiecie VI poz. 2. Zamawiający podtrzymuje </w:t>
        <w:br/>
        <w:t xml:space="preserve">  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8:00Z</dcterms:created>
  <dc:creator>Anna Wilk</dc:creator>
  <dc:description/>
  <cp:keywords/>
  <dc:language>en-US</dc:language>
  <cp:lastModifiedBy>ANNA WILK</cp:lastModifiedBy>
  <cp:lastPrinted>2022-03-03T08:04:00Z</cp:lastPrinted>
  <dcterms:modified xsi:type="dcterms:W3CDTF">2023-03-07T06:50:00Z</dcterms:modified>
  <cp:revision>3</cp:revision>
  <dc:subject/>
  <dc:title/>
</cp:coreProperties>
</file>