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Załącznik nr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i zakres przedmiotu zamówienia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 Przedmi ot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Przedmiot zamówienia obejmuje zarówno sprzedaż paliw jak i formę płatności za dostarczone paliwo, tj. dokonywanie transakcji bezgotówkowych przy użyciu Kart Flotowych, a także rozliczeń za transakcje bezgotówkowe dokonywane przez Zamawiającego przy użyciu Kart Flotowych w sieci stacji paliw Wykonawcy honorujących Karty Flotow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 następujący asortyment paliw:</w:t>
      </w:r>
    </w:p>
    <w:p>
      <w:pPr>
        <w:pStyle w:val="TextBody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) etylina Pb 95 </w:t>
        <w:tab/>
        <w:t xml:space="preserve">–  8.000 litrów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lej napędowy</w:t>
        <w:tab/>
        <w:t xml:space="preserve">–  4 000 litrów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realizowana będzie w okresie 12 miesięcy licząc od dnia zawarcia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arunki udziału w postępowaniu :</w:t>
      </w:r>
    </w:p>
    <w:p>
      <w:pPr>
        <w:pStyle w:val="Ust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284" w:hanging="284"/>
        <w:rPr/>
      </w:pPr>
      <w:r>
        <w:rPr/>
        <w:t>a) dysponowanie siecią (nie mniej niż 200) stacji paliwowych wyposażonych w dystrybutor/y etyliny Pb 95 i dystrybutor/y oleju napędowego na terenie całego kraju (czynnych 7 dni w tygodniu przez 24h na dobę), w tym co najmniej dwóch stacji paliwowych na terenie Bydgoszczy (czynnych 7 dni w tygodniu przez 24h na dobę)</w:t>
      </w:r>
    </w:p>
    <w:p>
      <w:pPr>
        <w:pStyle w:val="Ust"/>
        <w:tabs>
          <w:tab w:val="clear" w:pos="708"/>
          <w:tab w:val="left" w:pos="426" w:leader="none"/>
        </w:tabs>
        <w:spacing w:lineRule="auto" w:line="276" w:before="0" w:after="0"/>
        <w:ind w:left="284" w:hanging="284"/>
        <w:rPr/>
      </w:pPr>
      <w:r>
        <w:rPr/>
        <w:t xml:space="preserve">b) Wykonawca posiada koncesję na wykonywanie działalności gospodarczej w zakresie obrotu paliwami </w:t>
      </w:r>
      <w:r>
        <w:rPr>
          <w:i/>
        </w:rPr>
        <w:t>(objętymi niniejszym zamówieniem)</w:t>
      </w:r>
      <w:r>
        <w:rPr/>
        <w:t xml:space="preserve">, wydaną przez Prezesa Urzędu Regulacji Energetyki na podstawie przepisów ustawy z dnia 10 kwietnia 1997r. Prawo energetyczne </w:t>
      </w:r>
      <w:r>
        <w:rPr>
          <w:i/>
        </w:rPr>
        <w:t>(dalej uPe – tj., Dz. U. z 2019r., poz. 755)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ysponowanie kartami flotowymi, za pomocą których wskazani przez Zamawiającego pracownicy będą mogli dokonywać zakupu bezgotówkowego na stacjach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 Ce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ywać będą ceny jednostkowe paliwa (detaliczne) na dany dzień zakupu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ustalone w umowie mogą ulec automatycznej zmianie „w górę lub w dół”, jeżeli zmiany te spowodowane będą przyczynami niezależnymi od Wykonawcy, jak wzrost cen ropy na rynkach światowych.</w:t>
      </w:r>
    </w:p>
    <w:p>
      <w:pPr>
        <w:pStyle w:val="Domylnie"/>
        <w:spacing w:lineRule="auto" w:line="276" w:before="60" w:after="60"/>
        <w:jc w:val="both"/>
        <w:rPr>
          <w:sz w:val="24"/>
          <w:szCs w:val="24"/>
        </w:rPr>
      </w:pPr>
      <w:r>
        <w:rPr>
          <w:b/>
          <w:sz w:val="24"/>
        </w:rPr>
        <w:t>III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Cenę należy obliczyć w sposób uwzględniający:</w:t>
      </w:r>
    </w:p>
    <w:p>
      <w:pPr>
        <w:pStyle w:val="Domylnie"/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formę wynagrodzenia kosztorysowego,</w:t>
      </w:r>
    </w:p>
    <w:p>
      <w:pPr>
        <w:pStyle w:val="Wysunicietekstu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2. układ podany w formularzu oferty w celu uzyskania od wykonawców ofert w formie  umożliwiającej ich porównanie, z uwzględnieniem nw. sposobu obliczenia ceny: </w:t>
      </w:r>
    </w:p>
    <w:p>
      <w:pPr>
        <w:pStyle w:val="Domylnie"/>
        <w:numPr>
          <w:ilvl w:val="0"/>
          <w:numId w:val="5"/>
        </w:numPr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cena jednostkowa brutto danego paliwa powinna odzwierciedlać cenę                          z dystrybutora z wybranej stacji paliwowej wykonawcy w Bydgoszczy z dnia        16.08.2024 r.  </w:t>
      </w:r>
    </w:p>
    <w:p>
      <w:pPr>
        <w:pStyle w:val="Wysunicietekstu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abat – wykonawca zaoferuje rabat, określając jego wielkość w groszach za każdy pełny litr tankowanego paliwa. Brak oświadczenia co do wysokości rabatu będzie oznaczało, iż wykonawca nie proponuje Zamawiającemu rabatu. </w:t>
      </w:r>
    </w:p>
    <w:p>
      <w:pPr>
        <w:pStyle w:val="Wysunicietekstu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 wyborze oferty będą stosowane nw. kryteria i będą one miały określone niżej     znaczenie:</w:t>
      </w:r>
    </w:p>
    <w:p>
      <w:pPr>
        <w:pStyle w:val="Domylnie"/>
        <w:spacing w:lineRule="auto" w:line="276"/>
        <w:ind w:left="284" w:hanging="284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1. kryterium „cena” – C: znaczenie – 60 %. </w:t>
      </w:r>
    </w:p>
    <w:p>
      <w:pPr>
        <w:pStyle w:val="Domylnie"/>
        <w:spacing w:lineRule="auto" w:line="276" w:before="0" w:after="60"/>
        <w:ind w:left="284" w:hanging="284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2. kryterium „rabat”- R: znaczenie – 40 %. </w:t>
      </w:r>
    </w:p>
    <w:p>
      <w:pPr>
        <w:pStyle w:val="Domylnie"/>
        <w:spacing w:lineRule="auto" w:line="276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Ocena ofert będzie dokonywana według następujących zasad:</w:t>
      </w:r>
    </w:p>
    <w:p>
      <w:pPr>
        <w:pStyle w:val="Domylnie"/>
        <w:spacing w:lineRule="auto" w:line="276" w:before="0" w:after="60"/>
        <w:ind w:left="284" w:hanging="0"/>
        <w:rPr/>
      </w:pP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Kryterium „cena”- wskaźnik C</w:t>
      </w:r>
      <w:r>
        <w:rPr/>
        <w:t xml:space="preserve"> – wg poniższego wzoru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07"/>
        <w:gridCol w:w="1534"/>
      </w:tblGrid>
      <w:tr>
        <w:trPr>
          <w:trHeight w:val="267" w:hRule="atLeast"/>
          <w:cantSplit w:val="true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Domylnie"/>
              <w:spacing w:lineRule="auto" w:line="276"/>
              <w:rPr/>
            </w:pPr>
            <w:r>
              <w:rPr>
                <w:sz w:val="24"/>
                <w:szCs w:val="24"/>
              </w:rPr>
              <w:t>C    =</w:t>
            </w:r>
          </w:p>
        </w:tc>
        <w:tc>
          <w:tcPr>
            <w:tcW w:w="6307" w:type="dxa"/>
            <w:tcBorders/>
          </w:tcPr>
          <w:p>
            <w:pPr>
              <w:pStyle w:val="Domylni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  cena spośród nieodrzuconych ofert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Domylni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60</w:t>
            </w:r>
          </w:p>
        </w:tc>
      </w:tr>
      <w:tr>
        <w:trPr>
          <w:trHeight w:val="266" w:hRule="atLeast"/>
          <w:cantSplit w:val="true"/>
        </w:trPr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adanej oferty</w:t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WWZwykytekst"/>
        <w:spacing w:lineRule="auto" w:line="276"/>
        <w:jc w:val="both"/>
        <w:rPr>
          <w:rFonts w:eastAsia="Calibri"/>
          <w:bCs/>
        </w:rPr>
      </w:pPr>
      <w:r>
        <w:rPr>
          <w:bCs/>
        </w:rPr>
        <w:t xml:space="preserve">    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Kryterium „rabat” – wskaźnik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– wg poniższych zasad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1%  do 0,3%  –  otrzyma 10 pk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4% do 0,6%    -  otrzyma 20 pk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7% do 0,9%    -  otrzyma 30 pk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jc w:val="both"/>
        <w:rPr/>
      </w:pPr>
      <w:r>
        <w:rPr>
          <w:sz w:val="24"/>
          <w:szCs w:val="24"/>
        </w:rPr>
        <w:t xml:space="preserve">oferta z rabatem </w:t>
      </w:r>
      <w:r>
        <w:rPr>
          <w:sz w:val="22"/>
          <w:szCs w:val="22"/>
        </w:rPr>
        <w:t>powyżej 0,9 %</w:t>
      </w:r>
      <w:r>
        <w:rPr>
          <w:sz w:val="24"/>
          <w:szCs w:val="24"/>
        </w:rPr>
        <w:t xml:space="preserve">          - otrzyma - 40 pkt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 . Zasady dokonywania Transakcji Bezgotówkowych przy użyciu Kart Flotowych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Ustala się następujące okresy rozliczeniowe dla Transakcji Bezgotówkowych : od 1 do 15 dnia miesiąca i od 16 dnia miesiąca do ostatniego dnia miesiąca. Za datę sprzedaży uznaje się ostatni dzień danego okresu rozliczeniowego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Płatności należności z tytułu Transakcji Bezgotówkowych dokonywane będą przez Zamawiającego przelewem w terminie 30 dni od daty wpływu faktury do odbiorcy/płatnika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rozliczeniach Stron za zakupione paliwa podstawą są ceny detaliczne z dnia zakupu paliwa obowiązujące na stacji paliw, na której dokonano zakupu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Do zakupu paliw upoważnieni są posiadacze karty, którym Zamawiający powierzył kartę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iwo jest pobierane na podstawie kart elektronicznych, na potwierdzenie zakupu kierowca otrzymuje dowód zakupu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Przedstawicielem Zamawiającego w zakresie wykonywania obowiązków umownych jest pracownik Bydgoskiego Centrum Sportu Piotr Jeliński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4:00Z</dcterms:created>
  <dc:creator>Maciej Grabowski</dc:creator>
  <dc:description/>
  <cp:keywords/>
  <dc:language>en-US</dc:language>
  <cp:lastModifiedBy>Bydgoskie Centrum Sportu</cp:lastModifiedBy>
  <cp:lastPrinted>2022-06-07T12:01:00Z</cp:lastPrinted>
  <dcterms:modified xsi:type="dcterms:W3CDTF">2024-08-09T08:54:00Z</dcterms:modified>
  <cp:revision>6</cp:revision>
  <dc:subject/>
  <dc:title>UMOWA Nr WOU 342/  /04</dc:title>
</cp:coreProperties>
</file>