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dpowiadając na ogłoszenie o udzielenie zamówienia publicznego w trybie przetargu nieograniczonego na zakup energii elektrycznej na potrzeby oświetlenia ulicznego, eksploatacji budynków, lokali i obiektów użytkowych na terenie gminy Zgierz, w okresie od 01.01.2022 r. do 31.12.2022 r.</w:t>
      </w:r>
      <w:r>
        <w:rPr>
          <w:sz w:val="22"/>
        </w:rPr>
        <w:t xml:space="preserve">, </w:t>
      </w:r>
      <w:r>
        <w:rPr>
          <w:sz w:val="24"/>
          <w:szCs w:val="24"/>
        </w:rPr>
        <w:t>zamieszczone w Biuletynie Zamówień Publicznych w dniu ........................... r., pod numerem …...................., zamieszczone na tablicy ogłoszeń oraz na stronie internetowej Zamawiającego,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 ust. 1 jest obliczona z zastosowaniem cen jednostkowych określonych w </w:t>
      </w:r>
      <w:r>
        <w:rPr>
          <w:sz w:val="22"/>
          <w:szCs w:val="22"/>
        </w:rPr>
        <w:t xml:space="preserve">Formularzu cenowym – druk Nr 2  </w:t>
      </w:r>
      <w:r>
        <w:rPr>
          <w:sz w:val="24"/>
          <w:szCs w:val="24"/>
        </w:rPr>
        <w:t xml:space="preserve">oraz wartości zawartych w szczegółowym opisie przedmiotu zamówienia znajdującym się w </w:t>
      </w:r>
      <w:r>
        <w:rPr>
          <w:i/>
          <w:sz w:val="24"/>
          <w:szCs w:val="24"/>
        </w:rPr>
        <w:t xml:space="preserve">Załącznikach nr 1, 2 i 3 </w:t>
      </w:r>
      <w:r>
        <w:rPr>
          <w:sz w:val="24"/>
          <w:szCs w:val="24"/>
        </w:rPr>
        <w:t>do SWZ.</w:t>
      </w:r>
    </w:p>
    <w:p>
      <w:pPr>
        <w:pStyle w:val="Normal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>do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2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</w:t>
      </w:r>
      <w:r>
        <w:rPr>
          <w:sz w:val="22"/>
          <w:szCs w:val="22"/>
        </w:rPr>
        <w:t>na 30 dni</w:t>
      </w:r>
      <w:r>
        <w:rPr>
          <w:sz w:val="24"/>
          <w:szCs w:val="24"/>
        </w:rPr>
        <w:t xml:space="preserve"> od daty prawidłowego wystawienia faktury przez Wykonawcę, z zastrzeżeniem, że Wykonawca dostarczy fakturę na co najmniej 21 dni przed tak określonym terminem płatności. W razie niezachowania tego terminu, termin płatności wskazany w fakturze zostanie automatycznie przedłużony o okres opóźn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u Zamawiającego obowiązku podatkowego z tytułu ………………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.…. o wartości …………………………....</w:t>
      </w:r>
    </w:p>
    <w:p>
      <w:pPr>
        <w:pStyle w:val="Normal"/>
        <w:ind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wartość towaru lub usług bez kwoty podatku 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mamy wiedzę, iż wykonanie zamówienia rozpocznie się w terminie uzależnionym od terminu zakończenia procedury wyboru Wykonawcy i zgłoszenia umowy zakupu energii elektrycz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ceny jednostkowe netto za 1 kWh podane w Formularzu cenowym będą podlegały zmianie tylko w przypadku ustawowej zmiany opodatkowania energii elektrycznej podatkiem akcyz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ewniamy bilansowanie handlowe Zamawiającego. Podmiotem odpowiedzialnym za rozliczenie niezbilansowanej energii elektrycznej dostarczanej i pobranej z systemu będzie: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posiadamy aktualne umowy z Operatorem Systemu Dystrybucyjnego – PGE Dystrybucja S.A. Oddział Łódź – umożliwiające sprzedaż energii elektrycznej za pośrednictwem sieci dystrybucyjnej OS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akceptuję/my proponowane przez Zamawiającego projekty postanowień umów, które zobowiązuję/my się podpisać w miejscu i terminie wskazanym przez Zamawiającego (Załącznik Nr 4.1-4.4 do SWZ). Osobą do kontaktu ze strony Wykonawcy w trakcie realizacji zamówienia jest 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..……………........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 telefon ……………………..………………………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 formie oryginałów albo kserokopii poświadczonych za zgodność przez Wykonawcę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7380</wp:posOffset>
                </wp:positionV>
                <wp:extent cx="608203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348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8.9pt;height:136.6pt;mso-wrap-distance-left:0pt;mso-wrap-distance-right:7.05pt;mso-wrap-distance-top:0pt;mso-wrap-distance-bottom:0pt;margin-top:49.4pt;mso-position-vertical-relative:text;margin-left: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4"/>
        <w:rFonts w:ascii="Symbol" w:hAnsi="Symbol" w:cs="Symbol"/>
        <w:color w:val="auto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  <w:color w:val="auto"/>
      <w:sz w:val="28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9z1">
    <w:name w:val="WW8Num19z1"/>
    <w:qFormat/>
    <w:rPr>
      <w:b w:val="false"/>
      <w:i w:val="false"/>
      <w:sz w:val="22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1:00Z</dcterms:created>
  <dc:creator>xxx</dc:creator>
  <dc:description/>
  <cp:keywords/>
  <dc:language>en-US</dc:language>
  <cp:lastModifiedBy>Ewa Lewińska</cp:lastModifiedBy>
  <cp:lastPrinted>2021-09-08T13:41:00Z</cp:lastPrinted>
  <dcterms:modified xsi:type="dcterms:W3CDTF">2021-09-08T11:43:00Z</dcterms:modified>
  <cp:revision>6</cp:revision>
  <dc:subject/>
  <dc:title/>
</cp:coreProperties>
</file>