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</w:rPr>
        <w:t>Nr postępowania: 41 Z TP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-2 do SWZ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(obowiązujący po modyfikacji)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WYMAGANYCH PARAMETRÓW </w:t>
        <w:br/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16"/>
        </w:rPr>
      </w:pPr>
      <w:r>
        <w:rPr>
          <w:sz w:val="22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1560" w:hanging="1560"/>
        <w:outlineLvl w:val="1"/>
        <w:rPr>
          <w:b/>
          <w:b/>
          <w:bCs/>
        </w:rPr>
      </w:pPr>
      <w:bookmarkStart w:id="0" w:name="_Hlk143766104"/>
      <w:r>
        <w:rPr>
          <w:b/>
          <w:bCs/>
        </w:rPr>
        <w:t>PAKIET II:</w:t>
      </w:r>
      <w:bookmarkEnd w:id="0"/>
      <w:r>
        <w:rPr>
          <w:b/>
          <w:bCs/>
        </w:rPr>
        <w:t xml:space="preserve"> Wózek z komputerem medycznym - medyczna platforma mobilna  </w:t>
        <w:br/>
      </w:r>
      <w:r>
        <w:rPr/>
        <w:t>(CPV: 331 97 000-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Producent: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 xml:space="preserve">Oferowany model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: 20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b/>
                <w:lang w:eastAsia="pl-PL"/>
              </w:rPr>
              <w:t>PARAMETRY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growany jednostka komputerowa z monitorem w jednej obudowie - cicha bezgłośna praca bez użycia wewnętrznych wentylatorów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dedykowany do pracy w warunkach kli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min. dwurdzeniowy: min 4.0 GHz (Turbo), Procesor przeznaczony dla urządzeń mobilnych. Zaoferowany procesor musi uzyskać w teście PassMark – CPU Mark wynik: min. 5500 punktów (wynik zaproponowanego procesora musi</w:t>
            </w:r>
          </w:p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dować się na stronie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</w:t>
              </w:r>
            </w:hyperlink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 zainstalowana typu: min. 8GB DDR4 z możliwością rozbudowy do min. 32 G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: min 256 GB SSD SATA lub M.2. Możliwość opcjonalnego zamontowania drugiego dys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wyposażony w kolorowy ekran dotykowy, 10 punktowy o przekątnej min. 23 cale. Rozdzielczość minimalna 1920 x 1080. Możliwość dezynfekcji ekranu i panelu sterującego. Klasa szczelności dla panelu przedniego: IP65, dla całej jednostki: IP-54. Możliwość wyłączenia dotyku ekranu z poziomu panelu czołowego. Możliwość regulacji jasności ekranu za pomocą przycisków na przednim panel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e złącza (minimalna liczb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USB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USB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USB typu C z funkcją wyświetl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HDMI</w:t>
            </w:r>
          </w:p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1xCOM (RS232), izolowane min 1,5 k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a LED (oświetlenie pulpitu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Kamera do prowadzenia szkoleń lub prezentacji, zintegrowana z wózkie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dwa głośniki, regulacja głośności za pomocą przycisków na przednim panel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cowania w standardzie VESA 100 x 100; 75 x 75 m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użytkownikiem w języku polsk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USB, standardowy układ z pełnowymiarowymi, klawiszami funkcyjnymi i klawiaturą numeryczną. Klawisze nisko profilowe, konstrukcja odporna na zala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skazujące: Mysz optyczna, wodoodporna, z powłoką antybakteryjną, IP6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e elektryczne 18V, maks. 100 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wbudowane, niezależne porty LAN, izolowane min. 1,5KV Gigabit Ethernet (RJ-45). Komunikacja Wi-Fi. Możliwość rozbudowy o dedykowane moduły: Bluetooth 4.0, RFI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 rozszerzeń minim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.2 2230 (dla dodatkowych modułów np. Bluetoot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ini PCIe (pełny rozmiar)</w:t>
            </w:r>
          </w:p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1x PCIe (x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z elektryczną regulacją wysokości blatu roboczego. Podstawa z 4-kołami, antystatycznymi, (co najmniej dwa koła z blokadą) o średnicy 125mm. Dodatkowa półka na klawiaturę podświetlana i wysuwana, zlokalizowana pod blatem robocz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posażeniu minim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wysuwana szuflada poniżej blatu roboczego, z możliwością zamknięcia na klu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szt. uchwyt na rękawiczki </w:t>
            </w:r>
          </w:p>
          <w:p>
            <w:pPr>
              <w:pStyle w:val="Normal"/>
              <w:spacing w:lineRule="atLeast" w:line="180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- 1 szt. pojemnik na odpa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minimum 210Wh - pozwalająca na działanie min. 5h. Bateria wbudowana w podstawie wóz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osiadający minimum 4 płynnie poruszające się kółka z łożyskami o średnicy &gt;125 mm. Rolki posiadają osłonę, zapobiegającą nadmiernemu zrywaniu/nawijaniu się brudu/włosów lub ni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przednie koła muszą posiadać blokadę nożn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Koła muszą mieć właściwości antystatycz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ózek wyposażony w rączkę/uchwyt do prowadzenie wóz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komputera i kable (w tym kable zasilające) są chronione przed uszkodzeniem i umieszczone wewnątrz wóz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powierzchni roboczej m.in. półka na klawiaturę jest elektryczna i jest sterowana przyciskami na desce rozdziel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osiada podświetlenie klawiatury LED do użytku w ciem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ę roboczą można obciążyć min. 25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na mysz – wysuwana po lewej oraz po prawej stronie zlokalizowana na wysokości klawiatury, zapobiegająca upadkowi myszy podczas jaz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stronne (prawa, lewa, tył) szyny wyposażeniowe w standardzie DIN o długości &gt; 20 cm poza powierzchnią robocz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do monitora lub komputera typu all-in-one przeznaczony jest do utrzymania 24-calowego wyświetlacza lub komputera typu all-in-one, szczególnie pod względem stabilności i możliwości regulacji. Dopuszczalne obciążenie uchwytu to co najmniej 10k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yświetlacza / komputera All-in-One musi mieć możliwość obrotu o co najmniej ± 90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zasilający można bezpiecznie przymocować do wózka na czas transportu i zabezpieczyć przed uszkodzeniami mechanicz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ma dobrze widoczny z przodu, podświetlany lub samoświecący wskaźnik stanu naładowania akumulatora oraz alarm optyczny i akustyczny w przypadku niskiego poziomu naładowania akumulat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stosowane podzespoły IT oraz zarządzanie energią z akumulatorami znajdują się w zamkniętych obudowach i są bez wentylatorow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osiada aktywny koncentrator USB z co najmniej 4 portami USB, który jest zasilany z głównego akumulat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osiada komorę IT, w której można przechowywać i obsługiwać mniejsze komponenty 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posiadanej przez Zamawiającego centrali IntelliVue o funkcjonalność podglądu parametrów poprzez przeglądarkę. Możliwość prezentacji danych z centrali na komputerze będącym wyposażeniem wózka. Możliwość zlecania wydruków na sieciowej drukarce laserowej będącej na wyposażeniu Zamawiająceg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Poprawa dostępności do diagnostyki i leczenia pacjentów chorych na COVID-19 oraz pacjentów po przebytym zakażeniu SARS-Cov-2 – kompleksowe wyposażenie pomieszczeń i zakup karetki dla Kujawsko – Pomorskiego Centrum Pulmonologii w Bydgoszczy”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6147435" cy="823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eastAsia="Arial" w:cs="Arial"/>
      <w:w w:val="7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2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eastAsia="SimSun;宋体"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ahoma" w:hAnsi="Tahoma" w:eastAsia="SimSun;宋体" w:cs="Tahoma"/>
      <w:color w:val="00000A"/>
      <w:sz w:val="22"/>
      <w:szCs w:val="22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68" w:hanging="0"/>
    </w:pPr>
    <w:rPr>
      <w:rFonts w:ascii="Carlito" w:hAnsi="Carlito" w:eastAsia="Carlito" w:cs="Carlito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97" w:before="120" w:after="0"/>
      <w:ind w:hanging="140"/>
      <w:jc w:val="both"/>
    </w:pPr>
    <w:rPr>
      <w:rFonts w:ascii="Arial" w:hAnsi="Arial" w:eastAsia="Arial" w:cs="Arial"/>
      <w:w w:val="7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0:00Z</dcterms:created>
  <dc:creator/>
  <dc:description/>
  <cp:keywords/>
  <dc:language>en-US</dc:language>
  <cp:lastModifiedBy/>
  <cp:lastPrinted>2017-02-02T10:28:00Z</cp:lastPrinted>
  <dcterms:modified xsi:type="dcterms:W3CDTF">2023-09-13T07:11:00Z</dcterms:modified>
  <cp:revision>1</cp:revision>
  <dc:subject/>
  <dc:title>  </dc:title>
</cp:coreProperties>
</file>