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łącznik nr 1 do SWZ</w:t>
      </w:r>
    </w:p>
    <w:p>
      <w:pPr>
        <w:pStyle w:val="Normal"/>
        <w:spacing w:lineRule="atLeast" w:line="2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Znak sprawy: </w:t>
      </w:r>
      <w:r>
        <w:rPr>
          <w:rFonts w:cs="Calibri" w:ascii="Calibri" w:hAnsi="Calibri"/>
          <w:b/>
          <w:bCs/>
          <w:color w:val="000000"/>
        </w:rPr>
        <w:t>Z.P.271.14.2024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 I JEGO REALIZACJI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harakterystyka gminy Koniusz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wierzchnia Gminy Koniusza wynosi 88,5 k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</w:rPr>
        <w:t>Liczba osób zamieszkałych na terenie Gminy Koniusza wg stanu na dzień 31-07-2024 r. na podstawie złożonych deklaracji o wysokości opłaty za gospodarowanie odpadami komunalnymi wynosi - 8403 mieszkańc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</w:rPr>
        <w:t>Liczba gospodarstw domowych na podstawie złożonych ww. deklaracji wg stanu na dzień 31-07-2024 r. wynosi 2370 – z następującym rozbiciem na poszczególne miejscowości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rFonts w:cs="Calibri" w:ascii="Calibri" w:hAnsi="Calibri"/>
          <w:b/>
          <w:bCs/>
        </w:rPr>
        <w:t>ALFABETRCZNY SPIS SOŁECTW</w:t>
      </w:r>
    </w:p>
    <w:p>
      <w:pPr>
        <w:pStyle w:val="Normal"/>
        <w:spacing w:lineRule="atLeast" w:line="23"/>
        <w:rPr/>
      </w:pPr>
      <w:r>
        <w:rPr/>
        <w:t>Tabela 1.</w:t>
      </w:r>
    </w:p>
    <w:tbl>
      <w:tblPr>
        <w:tblW w:w="920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p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is sołect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lość mieszkańców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 podstawie deklara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3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l-PL" w:eastAsia="pl-PL"/>
              </w:rPr>
            </w:r>
          </w:p>
          <w:p>
            <w:pPr>
              <w:pStyle w:val="Heading1"/>
              <w:spacing w:lineRule="atLeast" w:line="23"/>
              <w:jc w:val="left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>Ilość zadeklarowanych gospodarstw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órków Mał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órków Wiel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ziejo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orąży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ernich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e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e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ew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nato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órka Jakliń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w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ius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yszko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niaczko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gar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gardów Kolo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otrkowice Mał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iotrkowice Wielk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ekarc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ąd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ła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zędo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edli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rb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ąs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erzb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on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on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elo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Cs/>
                <w:color w:val="000000"/>
              </w:rPr>
              <w:t>Zakłada się wzrost 10%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020" w:leader="none"/>
        </w:tabs>
        <w:overflowPunct w:val="false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false"/>
        <w:spacing w:lineRule="atLeast" w:line="2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overflowPunct w:val="false"/>
        <w:spacing w:lineRule="atLeast" w:line="2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Rodzaje zabudowy na terenie gminy Koniusza:</w:t>
      </w:r>
    </w:p>
    <w:p>
      <w:pPr>
        <w:pStyle w:val="Normal"/>
        <w:numPr>
          <w:ilvl w:val="0"/>
          <w:numId w:val="21"/>
        </w:numPr>
        <w:overflowPunct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eny wiejskie:</w:t>
      </w:r>
    </w:p>
    <w:p>
      <w:pPr>
        <w:pStyle w:val="Normal"/>
        <w:numPr>
          <w:ilvl w:val="0"/>
          <w:numId w:val="22"/>
        </w:numPr>
        <w:overflowPunct w:val="false"/>
        <w:spacing w:lineRule="atLeast" w:line="23"/>
        <w:rPr/>
      </w:pPr>
      <w:r>
        <w:rPr>
          <w:rFonts w:cs="Calibri" w:ascii="Calibri" w:hAnsi="Calibri"/>
        </w:rPr>
        <w:t>zabudowa wielorodzinna wieś Piotrkowice Małe 87 - 14 osoby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/>
        <w:rPr/>
      </w:pPr>
      <w:r>
        <w:rPr>
          <w:rFonts w:cs="Calibri" w:ascii="Calibri" w:hAnsi="Calibri"/>
        </w:rPr>
        <w:t>zabudowa wielorodzinna Piotrkowice Małe 87 A – 31 osób</w:t>
      </w:r>
    </w:p>
    <w:p>
      <w:pPr>
        <w:pStyle w:val="Normal"/>
        <w:numPr>
          <w:ilvl w:val="0"/>
          <w:numId w:val="5"/>
        </w:numPr>
        <w:overflowPunct w:val="false"/>
        <w:spacing w:lineRule="atLeast" w:line="23"/>
        <w:rPr/>
      </w:pPr>
      <w:r>
        <w:rPr>
          <w:rFonts w:cs="Calibri" w:ascii="Calibri" w:hAnsi="Calibri"/>
        </w:rPr>
        <w:t xml:space="preserve">zabudowa wielorodzinna Piotrkowice Małe 87 B - 36 osoby </w:t>
      </w:r>
    </w:p>
    <w:p>
      <w:pPr>
        <w:pStyle w:val="Normal"/>
        <w:overflowPunct w:val="false"/>
        <w:spacing w:lineRule="atLeast" w:line="23"/>
        <w:rPr/>
      </w:pPr>
      <w:r>
        <w:rPr>
          <w:rFonts w:cs="Calibri" w:ascii="Calibri" w:hAnsi="Calibri"/>
        </w:rPr>
        <w:t>Pozostała zabudowa to zabudowa niska jedno i wielorodzinna</w:t>
      </w:r>
      <w:r>
        <w:rPr>
          <w:rFonts w:cs="Calibri" w:ascii="Calibri" w:hAnsi="Calibri"/>
          <w:color w:val="000000"/>
        </w:rPr>
        <w:t xml:space="preserve"> oraz zagrodowa.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5. Kilometraż dróg 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</w:rPr>
        <w:t>Droga wojewódzka Nr 776 i 775 (nawierzchnia asfaltowa)- 14,7 km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drogi powiatowe (asfaltowe) 41,8 km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</w:rPr>
        <w:t>drogi gminne (asfaltowe) 153 km, załącznik mapka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drogi gminne (tłuczniowe) 36,5 km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drogi gminne wewnętrzne (tłuczniowe) 22,5 km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</w:rPr>
        <w:t>drogi wewnętrzne ( betonowe)- 1,0 km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426" w:hanging="0"/>
        <w:rPr>
          <w:rFonts w:ascii="Calibri" w:hAnsi="Calibri" w:cs="Calibri"/>
          <w:vanish/>
        </w:rPr>
      </w:pPr>
      <w:r>
        <w:rPr>
          <w:rFonts w:cs="Calibri" w:ascii="Calibri" w:hAnsi="Calibri"/>
        </w:rPr>
        <w:t>Załącznik Graficzny Nr 14 z siecią dróg na terenie gminy Koniusza stanowi załącznik do SWZ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850" w:leader="none"/>
          <w:tab w:val="left" w:pos="1020" w:leader="none"/>
        </w:tabs>
        <w:overflowPunct w:val="false"/>
        <w:spacing w:lineRule="atLeast" w:line="23"/>
        <w:rPr/>
      </w:pPr>
      <w:r>
        <w:rPr>
          <w:rFonts w:cs="Calibri" w:ascii="Calibri" w:hAnsi="Calibri"/>
          <w:color w:val="000000"/>
        </w:rPr>
        <w:t>6 .Rodzaje zabudowy na terenie gminy :</w:t>
      </w:r>
    </w:p>
    <w:p>
      <w:pPr>
        <w:pStyle w:val="Normal"/>
        <w:tabs>
          <w:tab w:val="clear" w:pos="708"/>
          <w:tab w:val="left" w:pos="850" w:leader="none"/>
          <w:tab w:val="left" w:pos="1020" w:leader="none"/>
        </w:tabs>
        <w:overflowPunct w:val="false"/>
        <w:spacing w:lineRule="atLeast" w:line="23"/>
        <w:rPr/>
      </w:pPr>
      <w:r>
        <w:rPr>
          <w:rFonts w:cs="Calibri" w:ascii="Calibri" w:hAnsi="Calibri"/>
          <w:color w:val="000000"/>
        </w:rPr>
        <w:t>Tereny wiejskie, zabudowa niska jedno i 2-3 rodzinna oraz zagrodowa.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pis obecnego systemu wywozu i segregacji odpadów.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 mieszkańców z terenu nieruchomości zamieszkałych odbierane są odpady zmieszane</w:t>
        <w:br/>
        <w:t>i segregowane typu szkło, plastik, metale i papier – systemem workowym. Odbiór odpadów odbywał się: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Calibri" w:ascii="Calibri" w:hAnsi="Calibri"/>
          <w:b/>
          <w:color w:val="000000"/>
        </w:rPr>
        <w:t>Odpady zmieszane</w:t>
      </w:r>
      <w:r>
        <w:rPr>
          <w:rFonts w:cs="Calibri" w:ascii="Calibri" w:hAnsi="Calibri"/>
          <w:color w:val="000000"/>
        </w:rPr>
        <w:t xml:space="preserve"> - nie rzadziej niż jeden raz na dwa tygodnie w każdym miesiącu </w:t>
        <w:br/>
        <w:t>w ustalony dzień i tydzień miesiąca (np. dzień 1, 15, 29 I,III i V tydzień miesiąca) przez cały rok. Odpady zmieszane odbierane są w systemie pojemnikowym. Właściciel wystawia pojemnik przed posesję w miejscu łatwo dostępnym dla transportu samochodowego dla przedsiębiorcy, z którym Gmina ma podpisaną umowę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Calibri" w:ascii="Calibri" w:hAnsi="Calibri"/>
          <w:b/>
          <w:color w:val="000000"/>
        </w:rPr>
        <w:t>Odpady wysegregowane</w:t>
      </w:r>
      <w:r>
        <w:rPr>
          <w:rFonts w:cs="Calibri" w:ascii="Calibri" w:hAnsi="Calibri"/>
          <w:color w:val="000000"/>
        </w:rPr>
        <w:t xml:space="preserve"> – odbierane w systemie kolorowych worków, nie rzadziej niż jeden raz w miesiącu. Właściciel wystawia worki przed posesję w miejscu łatwo dostępnym dla transportu samochodowego dla przedsiębiorcy, z którym Gmina ma </w:t>
      </w:r>
      <w:r>
        <w:rPr>
          <w:rFonts w:cs="Calibri" w:ascii="Calibri" w:hAnsi="Calibri"/>
        </w:rPr>
        <w:t xml:space="preserve">podpisaną umowę. 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Calibri" w:ascii="Calibri" w:hAnsi="Calibri"/>
          <w:bCs/>
        </w:rPr>
        <w:t xml:space="preserve">W przypadku Wspólnot mieszkaniowych w Piotrkowicach Małych Wykonawca wyposażał i ma nadal wyposażać w pojemniki 1,1 m3 odpady zmieszane i dzwony do segregacji a następnie odbierał odpady: jeden raz na tydzień odpady zmieszane i nie rzadziej niż jeden raz na dwa tygodnie odpady segregowane. 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odpady wielkogabarytowe - </w:t>
      </w:r>
      <w:r>
        <w:rPr>
          <w:rFonts w:cs="Calibri" w:ascii="Calibri" w:hAnsi="Calibri"/>
        </w:rPr>
        <w:t xml:space="preserve">wg def. zbiórka opon samochodowych oraz zużyty sprzęt AGD i elektroodpady zbierane, meble i wyposażenie domowe – jeden raz </w:t>
        <w:br/>
        <w:t>w roku (w okresie od czerwca do września) w każdej miejscowości w ustalonym przez przedsiębiorcę i zamawiającego terminie.</w:t>
      </w:r>
    </w:p>
    <w:p>
      <w:pPr>
        <w:pStyle w:val="Normal"/>
        <w:numPr>
          <w:ilvl w:val="1"/>
          <w:numId w:val="8"/>
        </w:numPr>
        <w:spacing w:lineRule="atLeast" w:line="23"/>
        <w:ind w:left="360" w:firstLine="360"/>
        <w:rPr/>
      </w:pPr>
      <w:r>
        <w:rPr>
          <w:rFonts w:cs="Calibri" w:ascii="Calibri" w:hAnsi="Calibri"/>
          <w:color w:val="000000"/>
        </w:rPr>
        <w:t>Dotychczasowa firma obsługująca mieszkańców gminy: Małopolskie Przedsiębiorstwo Gospodarki Odpadami Sp. z o.o. ul. Barska 12, 30-307, Kraków.</w:t>
      </w:r>
    </w:p>
    <w:p>
      <w:pPr>
        <w:pStyle w:val="Normal"/>
        <w:numPr>
          <w:ilvl w:val="1"/>
          <w:numId w:val="8"/>
        </w:numPr>
        <w:spacing w:lineRule="atLeast" w:line="23"/>
        <w:rPr/>
      </w:pPr>
      <w:r>
        <w:rPr>
          <w:rFonts w:cs="Calibri" w:ascii="Calibri" w:hAnsi="Calibri"/>
          <w:color w:val="000000"/>
        </w:rPr>
        <w:t>Obecnie na terenie gminy nieruchomości są wyposażone przez właścicieli nieruchomości w plastikowe pojemniki na odpady zmieszane (w zakresie pojemników od 60l (zdarzają się sporadycznie) do 240l, 1100l sporadycznie (</w:t>
      </w:r>
      <w:r>
        <w:rPr>
          <w:rFonts w:cs="Calibri" w:ascii="Calibri" w:hAnsi="Calibri"/>
          <w:iCs/>
          <w:color w:val="000000"/>
        </w:rPr>
        <w:t>koloru czarnego i niebieskiego - pozostałość po poprzednim systemie), oraz kolorowe worki do segregacji o pojemności od 80l do 120l:</w:t>
      </w:r>
    </w:p>
    <w:p>
      <w:pPr>
        <w:pStyle w:val="Normal"/>
        <w:numPr>
          <w:ilvl w:val="0"/>
          <w:numId w:val="19"/>
        </w:numPr>
        <w:spacing w:lineRule="atLeast" w:line="23"/>
        <w:rPr/>
      </w:pPr>
      <w:r>
        <w:rPr>
          <w:rFonts w:cs="Calibri" w:ascii="Calibri" w:hAnsi="Calibri"/>
          <w:iCs/>
          <w:color w:val="000000"/>
        </w:rPr>
        <w:t xml:space="preserve">kolor niebieski – przeznaczony na papier, </w:t>
      </w:r>
    </w:p>
    <w:p>
      <w:pPr>
        <w:pStyle w:val="Normal"/>
        <w:numPr>
          <w:ilvl w:val="0"/>
          <w:numId w:val="19"/>
        </w:numPr>
        <w:spacing w:lineRule="atLeast" w:line="23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kolor zielony – przeznaczony na szkło, </w:t>
      </w:r>
    </w:p>
    <w:p>
      <w:pPr>
        <w:pStyle w:val="Normal"/>
        <w:numPr>
          <w:ilvl w:val="0"/>
          <w:numId w:val="19"/>
        </w:numPr>
        <w:spacing w:lineRule="atLeast" w:line="23"/>
        <w:rPr/>
      </w:pPr>
      <w:r>
        <w:rPr>
          <w:rFonts w:cs="Calibri" w:ascii="Calibri" w:hAnsi="Calibri"/>
          <w:iCs/>
          <w:color w:val="000000"/>
        </w:rPr>
        <w:t>kolor żółty – przeznaczony na plastik, metale i odpady wielomateriałowe.</w:t>
      </w:r>
    </w:p>
    <w:p>
      <w:pPr>
        <w:pStyle w:val="Normal"/>
        <w:numPr>
          <w:ilvl w:val="0"/>
          <w:numId w:val="19"/>
        </w:numPr>
        <w:spacing w:lineRule="atLeast" w:line="23"/>
        <w:rPr/>
      </w:pPr>
      <w:r>
        <w:rPr>
          <w:rFonts w:cs="Calibri" w:ascii="Calibri" w:hAnsi="Calibri"/>
          <w:iCs/>
          <w:color w:val="000000"/>
        </w:rPr>
        <w:t>kolor brązowy - odpady BIO</w:t>
      </w:r>
    </w:p>
    <w:p>
      <w:pPr>
        <w:pStyle w:val="Normal"/>
        <w:numPr>
          <w:ilvl w:val="1"/>
          <w:numId w:val="8"/>
        </w:numPr>
        <w:spacing w:lineRule="atLeast" w:line="23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Podczas jednego przejazdu– jednej zbiórki odpadów – śmieciarka pokonuje średnio około od 2 do 12 km (tylko w danej miejscowości skąd odbierane były odpady) (największe miejscowości pod względem przejazdu: Wronin, Karwin, Piotrkowice Małe, Dalewice, Piotrkowice Wielkie, Czernichów, Biórków Wielki, Wierzbno). </w:t>
      </w:r>
    </w:p>
    <w:p>
      <w:pPr>
        <w:pStyle w:val="Normal"/>
        <w:numPr>
          <w:ilvl w:val="1"/>
          <w:numId w:val="8"/>
        </w:numPr>
        <w:spacing w:lineRule="atLeast" w:line="23"/>
        <w:rPr/>
      </w:pPr>
      <w:r>
        <w:rPr>
          <w:rFonts w:cs="Calibri" w:ascii="Calibri" w:hAnsi="Calibri"/>
          <w:iCs/>
        </w:rPr>
        <w:t>Obecnie firma realizująca usługi wywozu odpadów komunalnych jest zobowiązana do oznaczania samochodów w odpowiednie tablice i nazwę</w:t>
      </w:r>
      <w:r>
        <w:rPr>
          <w:rFonts w:cs="Calibri" w:ascii="Calibri" w:hAnsi="Calibri"/>
        </w:rPr>
        <w:t xml:space="preserve"> firmy oraz numerem telefonu.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b/>
          <w:b/>
        </w:rPr>
      </w:pPr>
      <w:bookmarkStart w:id="0" w:name="_Hlk179970044"/>
      <w:r>
        <w:rPr>
          <w:rFonts w:cs="Calibri" w:ascii="Calibri" w:hAnsi="Calibri"/>
          <w:b/>
        </w:rPr>
        <w:t xml:space="preserve">Ilość i rodzaj odpadów z obszaru Gminy Koniusza odebranych </w:t>
      </w:r>
      <w:bookmarkEnd w:id="0"/>
      <w:r>
        <w:rPr>
          <w:rFonts w:cs="Calibri" w:ascii="Calibri" w:hAnsi="Calibri"/>
          <w:b/>
        </w:rPr>
        <w:t>w latach 2023 – 2024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2.1 </w:t>
      </w:r>
      <w:r>
        <w:rPr>
          <w:rFonts w:cs="Calibri" w:ascii="Calibri" w:hAnsi="Calibri"/>
          <w:b/>
          <w:color w:val="000000"/>
        </w:rPr>
        <w:t xml:space="preserve">Rok 2023 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4489"/>
        <w:gridCol w:w="1797"/>
      </w:tblGrid>
      <w:tr>
        <w:trPr>
          <w:trHeight w:val="360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ebrane odpady komunalne z terenu: GMINA KONIUSZ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02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: GMINA KONIUSZ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422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ebranych odpadów komunalnych</w:t>
            </w:r>
          </w:p>
        </w:tc>
        <w:tc>
          <w:tcPr>
            <w:tcW w:w="4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ebranych odpadów komun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odebranych odpadów komunalnych [Mg]</w:t>
            </w:r>
          </w:p>
        </w:tc>
      </w:tr>
      <w:tr>
        <w:trPr>
          <w:trHeight w:val="6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3 0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egregowane (zmieszane) odpady komun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7,840</w:t>
            </w:r>
          </w:p>
        </w:tc>
      </w:tr>
      <w:tr>
        <w:trPr>
          <w:trHeight w:val="4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9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o sztu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780</w:t>
            </w:r>
          </w:p>
        </w:tc>
      </w:tr>
      <w:tr>
        <w:trPr>
          <w:trHeight w:val="40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2 0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ulegające biodegra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320</w:t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520</w:t>
            </w:r>
          </w:p>
        </w:tc>
      </w:tr>
      <w:tr>
        <w:trPr>
          <w:trHeight w:val="412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7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540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tworzyw sztu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,120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280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0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te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00</w:t>
            </w:r>
          </w:p>
        </w:tc>
      </w:tr>
      <w:tr>
        <w:trPr>
          <w:trHeight w:val="32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0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ł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i inne niż wym. w 20 01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14</w:t>
            </w:r>
          </w:p>
        </w:tc>
      </w:tr>
      <w:tr>
        <w:trPr>
          <w:trHeight w:val="41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3 07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460</w:t>
            </w:r>
          </w:p>
        </w:tc>
      </w:tr>
      <w:tr>
        <w:trPr>
          <w:trHeight w:val="43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1 0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op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140</w:t>
            </w:r>
          </w:p>
        </w:tc>
      </w:tr>
      <w:tr>
        <w:trPr>
          <w:trHeight w:val="123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6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żyte urządzenia elektryczne i elektroniczne inne niż wymienione w 20 01 21 i 20 01 23 zawierające niebezpieczne składniki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16</w:t>
            </w:r>
          </w:p>
        </w:tc>
      </w:tr>
      <w:tr>
        <w:trPr>
          <w:trHeight w:val="9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5*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żyte urządzenia elektryczne i elektroniczne inne niż wymienione w 20 01 21 , 20 01 23 i 20 01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84</w:t>
            </w:r>
          </w:p>
        </w:tc>
      </w:tr>
      <w:tr>
        <w:trPr>
          <w:trHeight w:val="43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*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zawierające fre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0,3140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abela 2.2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7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3886"/>
        <w:gridCol w:w="1701"/>
      </w:tblGrid>
      <w:tr>
        <w:trPr>
          <w:trHeight w:val="474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ebrane odpady komunalne z terenu : GMINA KONIUSZA - PSZ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923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: PSZOK POSĄD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63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ebranych odpadów komunalnych</w:t>
            </w:r>
          </w:p>
        </w:tc>
        <w:tc>
          <w:tcPr>
            <w:tcW w:w="3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ebranych odpadów komun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odebranych odpadów komunalnych [Mg]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o sztu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2 0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ulegające biodegrad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3 0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780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1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zie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00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, tusze, tusze drukarskie, kleje, lepiszcze i żywice inne niż wymienione w 20 01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40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00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40</w:t>
            </w:r>
          </w:p>
        </w:tc>
      </w:tr>
      <w:tr>
        <w:trPr>
          <w:trHeight w:val="34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1 0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te op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40</w:t>
            </w:r>
          </w:p>
        </w:tc>
      </w:tr>
      <w:tr>
        <w:trPr>
          <w:trHeight w:val="126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żyte urządzenia elektryczne i elektroniczne inne niż wymienione w 20 01 21 i 20 01 23 zawierające niebezpieczne składniki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38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5*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żyte urządzenia elektryczne i elektroniczne inne niż wymienione w 20 01 21 , 20 01 23 i 20 01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29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*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zawierające fre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60</w:t>
            </w:r>
          </w:p>
        </w:tc>
      </w:tr>
      <w:tr>
        <w:trPr>
          <w:trHeight w:val="138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mieszane odpady z betonu, gruzu ceglanego, odpadowych materiałów ceramicznych i elementów wyposażenia inne niż wymienione w 17 01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640</w:t>
            </w:r>
          </w:p>
        </w:tc>
      </w:tr>
      <w:tr>
        <w:trPr>
          <w:trHeight w:val="393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767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3.1 </w:t>
      </w:r>
      <w:r>
        <w:rPr>
          <w:rFonts w:cs="Calibri" w:ascii="Calibri" w:hAnsi="Calibri"/>
          <w:b/>
          <w:color w:val="000000"/>
        </w:rPr>
        <w:t>Rok 2024 od 1-01-2024r. do 30 września 2024</w:t>
      </w:r>
    </w:p>
    <w:tbl>
      <w:tblPr>
        <w:tblW w:w="8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924"/>
        <w:gridCol w:w="1172"/>
        <w:gridCol w:w="436"/>
      </w:tblGrid>
      <w:tr>
        <w:trPr>
          <w:trHeight w:val="23" w:hRule="atLeast"/>
        </w:trPr>
        <w:tc>
          <w:tcPr>
            <w:tcW w:w="77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zebranych odpadów komunalnych od właścicieli n</w:t>
            </w:r>
            <w:r>
              <w:rPr/>
              <w:t>ieruchomości</w:t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8"/>
              <w:gridCol w:w="4530"/>
              <w:gridCol w:w="199"/>
              <w:gridCol w:w="1443"/>
            </w:tblGrid>
            <w:tr>
              <w:trPr>
                <w:trHeight w:val="1840" w:hRule="atLeast"/>
              </w:trPr>
              <w:tc>
                <w:tcPr>
                  <w:tcW w:w="6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2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Kod odebranych odpadów komunalnych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odzaj odebranych odpadów komunalnych</w:t>
                  </w:r>
                </w:p>
              </w:tc>
              <w:tc>
                <w:tcPr>
                  <w:tcW w:w="1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asa odebranych odpadów komunalnych [Mg]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segregowane (zmieszane) odpady komunalne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140,1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01 39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worzywo sztuczne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,2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02 01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pady ulegające biodegradacji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5,6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01 01 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pakowania z papieru i tektury 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,18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01 07 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akowania ze szkła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15,3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01 02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akowania z tworzyw sztucznych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21,1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01 01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pier tektura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 01 02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ki inne niż wym. w 20 01 03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,0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pady wielkogabarytowe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84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6,58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urządzenia elektryczne i elektroniczne inne niż wymienione w 20 01 21 i 20 01 23 zawierające niebezpieczne składniki (1)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747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urządzenia elektryczne i elektroniczne inne niż wymienione w 20 01 21 , 20 01 23 i 20 01 35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9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ki inne niż wymienione w 20 01 33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,05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40"/>
                      <w:szCs w:val="40"/>
                    </w:rPr>
                    <w:t>RAZEM</w:t>
                  </w:r>
                </w:p>
              </w:tc>
              <w:tc>
                <w:tcPr>
                  <w:tcW w:w="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630,87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abela 3.2 Rok 2024, od 1-01-2024r. do 30-09-2024r.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0" w:type="dxa"/>
            <w:gridSpan w:val="3"/>
            <w:tcBorders/>
            <w:vAlign w:val="bottom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2270"/>
              <w:gridCol w:w="1353"/>
              <w:gridCol w:w="1463"/>
            </w:tblGrid>
            <w:tr>
              <w:trPr>
                <w:trHeight w:val="1810" w:hRule="atLeast"/>
              </w:trPr>
              <w:tc>
                <w:tcPr>
                  <w:tcW w:w="5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Dane dot. odebranych odpadów komunalnych </w:t>
                    <w:br/>
                    <w:t xml:space="preserve">z PSZOK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24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Kod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debranych odpadów komunalnych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odzaj odebranych odpadów komunalnych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Masa odebranych odpadów komunalnych [Mg]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pady wielkogabarytowe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70,7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pakowania z tworzyw sztucznych</w:t>
                    <w:tab/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,8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worzywo sztuczne</w:t>
                    <w:tab/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,67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pady ulegające biodegradacji</w:t>
                    <w:tab/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16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pakowania z papieru i tektury </w:t>
                    <w:tab/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8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/>
                    <w:t>20 01 28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/>
                    <w:t>farby, tusze, tusze drukarskie, kleje, lepiszcze i żywice inne niż wym. w 20 01 27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0,3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1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,3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urządzenia elektryczne i elektroniczne inne niż wymienione w 20 01 21 i 20 01 23 zawierające niebezpieczne składniki (1)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7,681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użyte urządzenia elektryczne i elektroniczne inne niż wymienione w 20 01 21 , 20 01 23 i 20 01 35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4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,94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58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 xml:space="preserve">RAZEM </w:t>
                  </w:r>
                </w:p>
              </w:tc>
              <w:tc>
                <w:tcPr>
                  <w:tcW w:w="2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165,088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5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3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edmiotem zamówienia jest odbiór i zagospodarowanie odpadów komunalnych od właścicieli nieruchomości zamieszkałych położonych w obrębie administracyjnym zamawiającego, a także wyposażenie nieruchomości w kolorowe worki do zbierania odpadów wysegregowanych na zasadzie worek za worek (przykład: jeśli właściciel wystawi dwa worki koloru żółtego to przedsiębiorca zobowiązany jest do pozostawienia dwóch worków żółty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tLeast" w:line="23"/>
        <w:textAlignment w:val="baseline"/>
        <w:rPr>
          <w:rFonts w:cs="Calibri"/>
          <w:lang w:eastAsia="ar-SA"/>
        </w:rPr>
      </w:pPr>
      <w:r>
        <w:rPr>
          <w:rFonts w:cs="Calibri" w:ascii="Calibri" w:hAnsi="Calibri"/>
        </w:rPr>
        <w:t>Odbieranie i zagospodarowanie odpadów komunalnych z PSZOK w Posądzy (prowadzi gmina), powinno się odbywać w sposób zapewniający osiągnięcie odpowiednich poziomów recyklingu, przygotowania do ponownego użycia i odzysku innymi metodami oraz ograniczenia masy odpadów komunalnych ulegających biodegradacji</w:t>
      </w:r>
      <w:r>
        <w:rPr>
          <w:rFonts w:cs="Calibri" w:ascii="Calibri" w:hAnsi="Calibri"/>
          <w:color w:val="000000"/>
        </w:rPr>
        <w:t xml:space="preserve"> przekazywanych do </w:t>
      </w:r>
      <w:r>
        <w:rPr>
          <w:rFonts w:cs="Calibri" w:ascii="Calibri" w:hAnsi="Calibri"/>
        </w:rPr>
        <w:t xml:space="preserve">składowania. </w:t>
      </w:r>
      <w:bookmarkStart w:id="1" w:name="_Hlk95120678"/>
      <w:r>
        <w:rPr>
          <w:rFonts w:cs="Calibri" w:ascii="Calibri" w:hAnsi="Calibri"/>
        </w:rPr>
        <w:t xml:space="preserve">Wykonawca będzie zobowiązany do obioru odpadów komunalnych </w:t>
        <w:br/>
        <w:t xml:space="preserve">z PSZOK w terminach ustalonych z </w:t>
      </w:r>
      <w:bookmarkStart w:id="2" w:name="_Hlk95384514"/>
      <w:r>
        <w:rPr>
          <w:rFonts w:cs="Calibri" w:ascii="Calibri" w:hAnsi="Calibri"/>
        </w:rPr>
        <w:t xml:space="preserve">Zamawiającym. </w:t>
      </w:r>
      <w:bookmarkStart w:id="3" w:name="_Hlk95723172"/>
      <w:bookmarkEnd w:id="1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gospodarowanie odpadów komunalnych z PSZOK powinno być wykonywane w sposób zapewniający osiągnięcie odpowiednich poziomów recyklingu, przygotowania do ponownego użycia i odzysku innymi metodami oraz ograniczenia masy odpadów komunalnych ulegających biodegradacji przekazywanych do składowania, zgodnie </w:t>
        <w:br/>
        <w:t xml:space="preserve">z obowiązującymi na dany rok poziom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rzypadku konieczności </w:t>
      </w:r>
      <w:r>
        <w:rPr>
          <w:rFonts w:cs="Calibri" w:ascii="Calibri" w:hAnsi="Calibri"/>
        </w:rPr>
        <w:t>Wykonawca zobowiązany jest również do wyposażenia - podmiany pojemników: 1x&gt; 30 m3 (odpady wielkogabarytowe, opony), 1x&gt;15 m3 (odpady budowlane),oraz min 6 pojemników 1,1 m3 do zbiórki: szkła, plastiku, makulatury, 1x&gt; 7 m3 do zbiórki bioodpadów i 2 szczelnych pojemników na odpady o kodzie 20 01 28 oraz chemikalia i przeterminowane leki oraz do odbioru i zagospodarowania zebranych do tych pojemników odpadów w imieniu zamawiającego z punktu selektywnego zbierania odpadów komunalnych .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</w:rPr>
        <w:t xml:space="preserve">5. W ramach punktu selektywnego zbierania odpadów Wykonawca zapewni przyjmowanie co najmniej takich odpadów komunalnych jak: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rzeterminowane leki,</w:t>
      </w:r>
    </w:p>
    <w:p>
      <w:pPr>
        <w:pStyle w:val="Normal"/>
        <w:spacing w:lineRule="atLeast" w:line="23"/>
        <w:ind w:left="360" w:hanging="0"/>
        <w:rPr/>
      </w:pPr>
      <w:r>
        <w:rPr>
          <w:rFonts w:cs="Calibri" w:ascii="Calibri" w:hAnsi="Calibri"/>
        </w:rPr>
        <w:t>- chemikalia (powinny być dostarczone do PSZOK w szczelnych zamkniętych opisanych pojemnikach),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zużyte baterie i akumulatory,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zużyty sprzęt elektryczny i elektroniczny,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meble i inne odpady wielkogabarytowe,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zużyte opony,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dpady budowlane i rozbiórkowe stanowiące odpady komunalne w ilości 1 m3 na pół roku z danej nieruchomości, </w:t>
      </w:r>
    </w:p>
    <w:p>
      <w:pPr>
        <w:pStyle w:val="Normal"/>
        <w:spacing w:lineRule="atLeast" w:line="23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dpady zielone ( odpady z ogrodów ulegające biodegradacji),</w:t>
      </w:r>
    </w:p>
    <w:p>
      <w:pPr>
        <w:pStyle w:val="Normal"/>
        <w:spacing w:lineRule="atLeast" w:line="23"/>
        <w:ind w:left="360" w:firstLine="348"/>
        <w:rPr/>
      </w:pPr>
      <w:r>
        <w:rPr>
          <w:rFonts w:cs="Calibri" w:ascii="Calibri" w:hAnsi="Calibri"/>
        </w:rPr>
        <w:t xml:space="preserve">- odpady pochodzące z segregacji plastiku, szkła, papieru, opakowań kartonowych </w:t>
        <w:br/>
        <w:t>i metali,</w:t>
      </w:r>
    </w:p>
    <w:p>
      <w:pPr>
        <w:pStyle w:val="Normal"/>
        <w:spacing w:lineRule="atLeast" w:line="23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- odzież i tekstylia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odbierający odpady komunalne z Punktu Selektywnego Zbierania Odpadów Komunalnych Wykonawca zobowiązany jest do: </w:t>
      </w:r>
    </w:p>
    <w:p>
      <w:pPr>
        <w:pStyle w:val="Normal"/>
        <w:numPr>
          <w:ilvl w:val="3"/>
          <w:numId w:val="20"/>
        </w:numPr>
        <w:spacing w:lineRule="atLeast" w:line="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kazywania przyjętych od właścicieli nieruchomości selektywnie zebranych odpadów komunalnych do instalacji odzysku lub unieszkodliwiania odpadów, zgodnie z hierarchią sposobów postępowania z </w:t>
      </w:r>
      <w:r>
        <w:rPr>
          <w:rFonts w:cs="Calibri" w:ascii="Calibri" w:hAnsi="Calibri"/>
          <w:color w:val="000000"/>
        </w:rPr>
        <w:t xml:space="preserve">odpadami, o której mowa w art. 17 ustawy z dnia 14 grudnia 2012 r. o odpadach </w:t>
      </w:r>
      <w:r>
        <w:rPr>
          <w:rFonts w:cs="Calibri" w:ascii="Calibri" w:hAnsi="Calibri"/>
        </w:rPr>
        <w:t xml:space="preserve">(t. j.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7940659/2929586?keyword=o odpada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Dz. U. 2023 r. poz. 1587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u w:val="none"/>
          <w:shd w:fill="FFFFFF" w:val="clear"/>
        </w:rPr>
        <w:t xml:space="preserve"> </w:t>
      </w:r>
      <w:r>
        <w:rPr>
          <w:rFonts w:cs="Calibri" w:ascii="Calibri" w:hAnsi="Calibri"/>
        </w:rPr>
        <w:t xml:space="preserve">z późn. zm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tLeast" w:line="2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bookmarkEnd w:id="3"/>
      <w:r>
        <w:rPr>
          <w:rFonts w:cs="Calibri" w:ascii="Calibri" w:hAnsi="Calibri"/>
        </w:rPr>
        <w:t xml:space="preserve">7. System odbierania odpadów komunalnych </w:t>
      </w:r>
      <w:r>
        <w:rPr>
          <w:rFonts w:cs="Calibri" w:ascii="Calibri" w:hAnsi="Calibri"/>
          <w:b/>
          <w:u w:val="single"/>
        </w:rPr>
        <w:t>nie obejmuje</w:t>
      </w:r>
      <w:r>
        <w:rPr>
          <w:rFonts w:cs="Calibri" w:ascii="Calibri" w:hAnsi="Calibri"/>
        </w:rPr>
        <w:t xml:space="preserve"> odpadów powstających </w:t>
        <w:br/>
        <w:t xml:space="preserve">w wyniku prowadzenia działalności gospodarczej. </w:t>
        <w:tab/>
        <w:t>Jeśli przedsiębiorca posiada umowy na wywóz odpadów od podmiotów gospodarczych na terenie gminy Koniusza wymaga się aby wywóz tych odpadów następował w inny dzień niż z nieruchomości zamieszkałych.</w:t>
      </w:r>
    </w:p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8. Odbieranie przeterminowanych leków, z wyznaczonych przez zamawiającego punktów zlokalizowanych na terenie gminy (Ośrodki Zdrowia: Wierzbno, Biórków Wielki, Niegardów) oraz z punktu selektywnego zbierania odpadów komunalnych wg harmonogramu zatwierdzonego przez Zamawiającego.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color w:val="000000"/>
        </w:rPr>
        <w:t xml:space="preserve">9. Przedmiot zamówienia należy wykonać w sposób zapewniający osiągnięcie odpowiedniego poziomu recyklingu, przygotowanie odpadów do ponownego użycia </w:t>
        <w:br/>
        <w:t>i odzysku innymi metodami oraz ograniczenie masy odpadów komunalnych ulegających biodegradacji przekazywanych do składowania.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color w:val="000000"/>
        </w:rPr>
        <w:t xml:space="preserve">10. Zagospodarowanie zebranych odpadów komunalnych musi być zgodne z hierarchią postępowania z odpadami określoną </w:t>
      </w:r>
      <w:r>
        <w:rPr>
          <w:rFonts w:cs="Calibri" w:ascii="Calibri" w:hAnsi="Calibri"/>
        </w:rPr>
        <w:t>w art. 4 ust. 1 Dyrektywy Ramowej UE w sprawie odpadów 2008/98/WE.</w:t>
      </w:r>
    </w:p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ykonawca zobowiązany jest do odbierania i zagospodarowania całości odpadów komunalnych wytworzonych na nieruchomościach, na których zamieszkują mieszkańcy </w:t>
        <w:br/>
        <w:t xml:space="preserve">i przekazanych przez właścicieli nieruchomości, w szczególności: </w:t>
      </w:r>
    </w:p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Tabela 4. prognoza 2025 </w:t>
      </w:r>
      <w:r>
        <w:rPr>
          <w:rFonts w:cs="Calibri" w:ascii="Calibri" w:hAnsi="Calibri"/>
          <w:b/>
        </w:rPr>
        <w:t xml:space="preserve">Ilość i rodzaj odpadów odebranych z obszaru Gminy Koniusza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203"/>
        <w:gridCol w:w="4455"/>
        <w:gridCol w:w="3539"/>
      </w:tblGrid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4" w:name="_Hlk166763739"/>
            <w:bookmarkStart w:id="5" w:name="_Hlk63937831"/>
            <w:bookmarkEnd w:id="4"/>
            <w:bookmarkEnd w:id="5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d odpadów 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odpadów komunalnych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cunkowa ilość odpadów jaka może zostać zebrana z obszaru gminy wciągu 2025 r. 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ulegające biodegradacj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g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ło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papieru i tektur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2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tworzyw sztucznych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wa sztuczn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metal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wielomateriałow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2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 inne niż wymienione w 20 01 31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6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te urządzenia elektryczne i elektroniczne inne niż wymienione w 20 01 21, 20 01 23 i 20 01 35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egregowane (zmieszane) odpady komunaln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23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rządzenia zawierające freon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,01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 01 06 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mieszane odpady opakowaniow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,01 Mg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35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 Mg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apier i tektur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,3 Mg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zostałe nie wymienione wyżej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Mg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</w:rPr>
      </w:pPr>
      <w:bookmarkStart w:id="6" w:name="_Hlk179969972"/>
      <w:r>
        <w:rPr>
          <w:rFonts w:cs="Calibri" w:ascii="Calibri" w:hAnsi="Calibri"/>
          <w:b/>
          <w:color w:val="000000"/>
        </w:rPr>
        <w:t>Tabela 5. prognoza 2025 PSZOK</w:t>
      </w:r>
      <w:bookmarkEnd w:id="6"/>
    </w:p>
    <w:p>
      <w:pPr>
        <w:pStyle w:val="Normal"/>
        <w:tabs>
          <w:tab w:val="clear" w:pos="708"/>
          <w:tab w:val="left" w:pos="850" w:leader="none"/>
          <w:tab w:val="left" w:pos="1020" w:leader="none"/>
        </w:tabs>
        <w:suppressAutoHyphens w:val="true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203"/>
        <w:gridCol w:w="4455"/>
        <w:gridCol w:w="3539"/>
      </w:tblGrid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Kod odpadów 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odzaj odpadów komunalnych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ilość odpad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w roku 2025 [Mg]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ulegające biodegradacj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Mg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8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kuchenne ulegające biodegradacj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 Mg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20 01 99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nie kwalifikujące się do odpadów medycznych powstałych w gospodarstwie domowym w wyniku przyjmowania produktów leczniczych w formie iniekcji i prowadzenie monitoringu poziomu substancji we krw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papieru i tektur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5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tworzyw sztucznych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wa sztuczn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metal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wielomateriałow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5 Mg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 odpady z betonu, gruzu ceglanego, odpadowych materiałów ceramicznych i elementów wyposażenia inne niż wymienione w 17 01 06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Mg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te tynki, tapety, okleiny itp.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 Mg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1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10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zież, Tekstyli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Mg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8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y, tłuszcze, farby drukarskie, kleje, lepiszcze i żywice inne niż wymienione w 20 01 07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2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 inne niż wymienione w 20 01 31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6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te urządzenia elektryczne i elektroniczne inne niż wymienione w 20 01 21, 20 01 23 i 20 01 35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Mg</w:t>
            </w:r>
          </w:p>
        </w:tc>
      </w:tr>
      <w:tr>
        <w:trPr>
          <w:trHeight w:val="402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23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rządzenia zawierające freony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35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,5 Mg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01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apier i tektura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1 Mg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01 34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aterie i akumulatory inne niż wymienione w 20 01 33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1 Mg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zostałe nie wymienione wyżej</w:t>
              <w:tab/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Mg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020" w:leader="none"/>
        </w:tabs>
        <w:suppressAutoHyphens w:val="tru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" w:leader="none"/>
          <w:tab w:val="left" w:pos="1020" w:leader="none"/>
        </w:tabs>
        <w:suppressAutoHyphens w:val="tru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3. Na terenie zabudowy jednorodzinnej obowiązuje system mieszany pojemnikowo – workowy zbiórki odpadów komunalnych. W zabudowie wielorodzinnej obowiązuje system pojemnikowy system zbiórki odpadów komunalnych. </w:t>
      </w:r>
    </w:p>
    <w:p>
      <w:pPr>
        <w:pStyle w:val="Normal"/>
        <w:tabs>
          <w:tab w:val="clear" w:pos="708"/>
          <w:tab w:val="left" w:pos="850" w:leader="none"/>
          <w:tab w:val="left" w:pos="1020" w:leader="none"/>
        </w:tabs>
        <w:suppressAutoHyphens w:val="true"/>
        <w:spacing w:lineRule="atLeast" w:line="2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14. Zmieszane odpady komunalne powstające po selekcji </w:t>
      </w:r>
      <w:r>
        <w:rPr>
          <w:rFonts w:cs="Calibri" w:ascii="Calibri" w:hAnsi="Calibri"/>
          <w:color w:val="000000"/>
        </w:rPr>
        <w:t xml:space="preserve">są odbierane z pojemników </w:t>
        <w:br/>
        <w:t xml:space="preserve">o pojemności: od 60 l do 240 L, sporadycznie pozostały jeszcze pojemniki; 60L i 1100 L lub </w:t>
        <w:br/>
        <w:t>z innych pojemników w zależności od rodzaju zabudowy nieruchomości</w:t>
      </w:r>
      <w:r>
        <w:rPr>
          <w:rFonts w:cs="Calibri" w:ascii="Calibri" w:hAnsi="Calibri"/>
        </w:rPr>
        <w:t xml:space="preserve">. Szacuje się, że na terenie </w:t>
      </w:r>
      <w:r>
        <w:rPr>
          <w:rFonts w:cs="Calibri" w:ascii="Calibri" w:hAnsi="Calibri"/>
          <w:color w:val="000000"/>
        </w:rPr>
        <w:t xml:space="preserve">gminy są następujące rodzaje pojemników do gromadzenia odpadów komunalnych: 60 l – 0,5 % ,120 l - 69,5%, 240l – 30% .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Uwaga: Wykonawca w ramach umowy z Zamawiającym ma obowiązek odebrać </w:t>
      </w:r>
      <w:r>
        <w:rPr>
          <w:rFonts w:cs="Calibri" w:ascii="Calibri" w:hAnsi="Calibri"/>
          <w:b/>
          <w:color w:val="000000"/>
          <w:u w:val="single"/>
        </w:rPr>
        <w:t>odpady zmieszane - pozostałe po wstępnej selekcji</w:t>
      </w:r>
      <w:r>
        <w:rPr>
          <w:rFonts w:cs="Calibri" w:ascii="Calibri" w:hAnsi="Calibri"/>
          <w:b/>
          <w:color w:val="000000"/>
        </w:rPr>
        <w:t xml:space="preserve"> z pojemników będących na wyposażeniu mieszkańców. W przypadku braku możliwości obsługi pojemników będących w posiadaniu mieszkańców Wykonawca zobowiązany jest do zgłoszenia tego faktu do Zamawiającego oraz poinformowania o tym fakcie właściciela posesji (o ile jest obecny przy odbiorze) o konieczności wyposażenia nieruchomości w odpowiednie pojemniki.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color w:val="000000"/>
        </w:rPr>
        <w:t xml:space="preserve">15. Selektywna zbiórka odpadów komunalnych na terenie gminy będzie się odbywać </w:t>
        <w:br/>
        <w:t>w systemie workowym o pojemności od 80 l do 120 l (Wyjątek wspólnoty gdzie należy stosować pojemniki 1100 l. lub dzwony). Wykonawca będzie bezpłatnie dostarczał worki na odpady segregowane do gospodarstw w ilościach niezbędnych do odbioru selektywnie zbieranych odpadów na zasadzie worek za worek oraz zgodnie z Regulaminem utrzymania czystości i porządku na terenie Gminy Koniusza. Do gromadzenia odpadów segregowanych będzie obowiązywał system</w:t>
      </w:r>
      <w:r>
        <w:rPr>
          <w:rFonts w:cs="Calibri" w:ascii="Calibri" w:hAnsi="Calibri"/>
        </w:rPr>
        <w:t xml:space="preserve"> podstawowy – czterech kolorów worków:</w:t>
      </w:r>
    </w:p>
    <w:p>
      <w:pPr>
        <w:pStyle w:val="Normal"/>
        <w:numPr>
          <w:ilvl w:val="0"/>
          <w:numId w:val="14"/>
        </w:numPr>
        <w:spacing w:lineRule="atLeast" w:line="23"/>
        <w:rPr/>
      </w:pPr>
      <w:r>
        <w:rPr>
          <w:rFonts w:cs="Calibri" w:ascii="Calibri" w:hAnsi="Calibri"/>
        </w:rPr>
        <w:t xml:space="preserve">niebieski – papier i tektura, </w:t>
      </w:r>
      <w:r>
        <w:rPr>
          <w:rFonts w:cs="Calibri" w:ascii="Calibri" w:hAnsi="Calibri"/>
          <w:b/>
        </w:rPr>
        <w:t xml:space="preserve">z nadrukiem: „Papier”; </w:t>
      </w:r>
    </w:p>
    <w:p>
      <w:pPr>
        <w:pStyle w:val="Normal"/>
        <w:numPr>
          <w:ilvl w:val="0"/>
          <w:numId w:val="14"/>
        </w:numPr>
        <w:spacing w:lineRule="atLeast" w:line="23"/>
        <w:rPr/>
      </w:pPr>
      <w:r>
        <w:rPr>
          <w:rFonts w:cs="Calibri" w:ascii="Calibri" w:hAnsi="Calibri"/>
        </w:rPr>
        <w:t xml:space="preserve">zielony – szkło, w tym opakowania szklane, </w:t>
      </w:r>
      <w:r>
        <w:rPr>
          <w:rFonts w:cs="Calibri" w:ascii="Calibri" w:hAnsi="Calibri"/>
          <w:b/>
        </w:rPr>
        <w:t>z nadrukiem: „Szkło”;</w:t>
      </w:r>
    </w:p>
    <w:p>
      <w:pPr>
        <w:pStyle w:val="Normal"/>
        <w:numPr>
          <w:ilvl w:val="0"/>
          <w:numId w:val="14"/>
        </w:numPr>
        <w:spacing w:lineRule="atLeast" w:line="23"/>
        <w:rPr/>
      </w:pPr>
      <w:r>
        <w:rPr>
          <w:rFonts w:cs="Calibri" w:ascii="Calibri" w:hAnsi="Calibri"/>
        </w:rPr>
        <w:t xml:space="preserve">żółty – tworzywa sztuczne, metale i opakowania wielomateriałowe, </w:t>
      </w:r>
      <w:r>
        <w:rPr>
          <w:rFonts w:cs="Calibri" w:ascii="Calibri" w:hAnsi="Calibri"/>
          <w:b/>
        </w:rPr>
        <w:t>z nadrukiem: „Metale i tworzywa sztuczne”,</w:t>
      </w:r>
    </w:p>
    <w:p>
      <w:pPr>
        <w:pStyle w:val="Normal"/>
        <w:spacing w:lineRule="atLeast" w:line="2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) odpady ulegające biodegradacji- brązowy, </w:t>
      </w:r>
      <w:r>
        <w:rPr>
          <w:rFonts w:cs="Calibri" w:ascii="Calibri" w:hAnsi="Calibri"/>
          <w:b/>
        </w:rPr>
        <w:t>z nadrukiem: „BIO”;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 do pozostałych frakcji odpadów segregowanych ustalenie rodzajów pojemników/worków pozostaje po stronie Wykonawcy.</w:t>
      </w:r>
    </w:p>
    <w:p>
      <w:pPr>
        <w:pStyle w:val="Normal"/>
        <w:widowControl w:val="false"/>
        <w:autoSpaceDE w:val="false"/>
        <w:snapToGrid w:val="false"/>
        <w:spacing w:lineRule="atLeast" w:line="23"/>
        <w:rPr/>
      </w:pPr>
      <w:r>
        <w:rPr>
          <w:rFonts w:cs="Calibri" w:ascii="Calibri" w:hAnsi="Calibri"/>
          <w:color w:val="000000"/>
        </w:rPr>
        <w:t>16. Sposób odbioru odpadów komunalnych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zobowiązany do odbierania odpadów komunalnych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osób ciągły, 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  <w:color w:val="000000"/>
        </w:rPr>
        <w:t>nie zakłócający odpoczynku nocnego,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erminach wynikających z przyjętego harmonogramu odbioru,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ależnie od warunków atmosferycznych za wyjątkiem klęsk żywiołowych oraz w przypadku braku przejezdności dróg gminnych,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azdami opisanymi poniżej w pkt 23 opisu przedmiotu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rPr/>
      </w:pPr>
      <w:r>
        <w:rPr>
          <w:rFonts w:cs="Calibri" w:ascii="Calibri" w:hAnsi="Calibri"/>
          <w:color w:val="000000"/>
        </w:rPr>
        <w:t>Wykonawca zobowiązany jest do odebrania wszystkich odpadów komunalnych wytworzonych na terenie wszystkich nieruchomości, na których zamieszkują mieszkańcy, zgromadzonych w pojemnikach, w tym w workach spełniających minimalne wymagania określone w Regulami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, gdy odpady nie są gromadzone w pojemnikach, w tym w workach odpowiadających wymaganiom Regulaminu utrzymania czystości i porządku na terenie Gminy Koniusza, Wykonawca nie jest zobowiązany do ich odebrania ale ma obowiązek poinformowania Zamawiającego o nieruchomości, na której odpady nie są gromadzone w sposób odpowiadający wymaganiom Regulamin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jest zobowiązany odebrać odpady wielkogabarytowe oraz zużyty sprzęt RTV i AGD, urządzenia elektroniczne, opony pochodzące z sam. osobowych, które zostaną wystawione przez mieszkańców przed posesję w miejscu ogólnodostępnym </w:t>
        <w:br/>
        <w:t xml:space="preserve">z możliwością dojazdu samochodem specjalistycznym – zgodnie z uzgodnionym </w:t>
        <w:br/>
        <w:t>z gminą harmonogramem, z uwzględnienie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zbierania sprzętu RTV i AGD w osobnym pojemniku lub osobnym pojazde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zpoczęcia zbiórki sprzętu RTV i AGD w pierwszej kolejności w celu zapobieżenia jego demontażu i dodatkowego zaśmiecania teren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bezpieczenia przewożonych odpadów przed rozsypywaniem oraz w sposób gwarantujący bezpieczeństwo ruchu drog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wąskich dróg oraz działek dojazdowych ze służebnością gruntową, gdzie nie ma zajazdów, zjazdów, możliwości zawrócenia pojazdu bądź wykonanie danego manewru będzie sprzeczne z przepisami ustawy o ruchu drogowym wykonawca nie ma obowiązku odbioru odpadów . W takim przypadku mieszkańcy maja obowiązek wystawienia odpadu przy drodze publicznej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any jest do odbierania odpadów w sposób zapewniający utrzymanie odpowiedniego stanu sanitarnego, w szczególności do: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08" w:hanging="0"/>
        <w:jc w:val="both"/>
        <w:rPr/>
      </w:pPr>
      <w:r>
        <w:rPr>
          <w:rFonts w:cs="Calibri" w:ascii="Calibri" w:hAnsi="Calibri"/>
          <w:color w:val="000000"/>
        </w:rPr>
        <w:t>- zapobiegania wysypywaniu się odpadów z pojemników i worków podczas dokonywania odbioru,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rzypadku opóźnienia odbioru odpadów lub ich nie zabrania z winy wykonawcy co spowoduje zabrudzenie lub zanieczyszczenie terenu jest zobowiązany do uprzątnięcia </w:t>
        <w:br/>
        <w:t>i odbierania odpadów z miejsc ich gromadzenia, w tym także tych, które nie zostały umieszczone w pojemnikach.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 xml:space="preserve">Wykonawca zobowiązany jest do odbioru odpadów z nieruchomości, która zostanie zgłoszona a Zamawiający poinformuje o tym Wykonawcę, jako nieruchomość </w:t>
        <w:br/>
        <w:t xml:space="preserve">o specjalnych potrzebach przykład: właściciel zamieszkuje samotnie i z przyczyn zdrowotnych nie jest w stanie samodzielnie wystawić pojemnika przed posesję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ę obowiązuj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az mieszania selektywnie zebranych odpadów komunalnych ze zmieszanymi odpadami komunalnymi odbieranymi od właścicieli nieruchomości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az mieszania ze sobą poszczególnych frakcji selektywnie zebranych odpadów komunalny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az mieszania odpadów zebranych na terenie Gminy Koniusza z odpadami zebranymi w innych gmina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az mieszania odpadów z posesji zamieszkałych z odpadami pochodzącymi </w:t>
        <w:br/>
        <w:t>z działalności gospodarczej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ługa załadunku odpadów do pojazdów, a w razie konieczności również uprzątnięcie terenu w przypadku jego zanieczyszczenia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ieczenie przewożonych odpadów przed wysypaniem w trakcie transportu. W przypadku wysypania Wykonawca zobowiązany jest do natychmiastowego uprzątnięcia odpadów oraz skutków ich wysypania (zabrudzeń, plam, itd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Wykonawca ponosi odpowiedzialność za zniszczenie lub uszkodzenie pojemników do gromadzenia odpadów będących własnością właścicieli nieruchomości, powstałych </w:t>
        <w:br/>
        <w:t xml:space="preserve">w związku z realizacją przedmiotu umowy, na zasadach określonych w Kodeksie cywilnym. </w:t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>17. Zagospodarowanie odpad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obowiązany do: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080" w:hanging="360"/>
        <w:jc w:val="both"/>
        <w:rPr/>
      </w:pPr>
      <w:r>
        <w:rPr>
          <w:rFonts w:cs="Calibri" w:ascii="Calibri" w:hAnsi="Calibri"/>
        </w:rPr>
        <w:t>a) przekazywania odebranych od właścicieli nieruchomości zmieszanych odpadów komunalnych – pozostałości po segregacji oraz odpadów zielonych bezpośrednio do instalacji komunalnych w celu ich przetworzenia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</w:rPr>
        <w:t xml:space="preserve">przekazywania odebranych od właścicieli nieruchomości zamieszkałych 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selektywnie zebranych odpadów komunalnych do instalacji odzysku </w:t>
        <w:br/>
        <w:t xml:space="preserve"> lub unieszkodliwiania odpadów, zgodnie z hierarchią sposobów postępowania </w:t>
        <w:br/>
        <w:t>z odpadami, o której mowa w art. 17 ustawy z dnia 14 grudnia 2012 r. o odpadach (Dz.U.2022.699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 xml:space="preserve">z późn.zm.), prowadzenia kart ewidencji odpadów zgodnie </w:t>
        <w:br/>
        <w:t>z obowiązującymi przepisa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ma obowiązek</w:t>
      </w:r>
      <w:r>
        <w:rPr>
          <w:rFonts w:cs="Calibri" w:ascii="Calibri" w:hAnsi="Calibri"/>
        </w:rPr>
        <w:t xml:space="preserve"> uzyskać wymagane poziomy recyklingu, przygotowania do ponownego użycia i odzysku zgodnie z art. 3b1.-3. (t. j.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6797931/2646747?keyword=Ustawa o utrzymaniu czystości i porządku w gmina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 xml:space="preserve">Dz.U. 2022 r. poz. 2519 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z późn.zm) ustawy o utrzymaniu czystości i porządku w gminach. Osiągane przez Wykonawcę poziomy recyklingu, przygotowania do ponownego użycia i odzysku obliczane będą na podstawie wzorów zawartych w Rozporządzeniu Ministra Klimatu i Środowiska </w:t>
        <w:br/>
        <w:t xml:space="preserve">z 3.08.2021 r. w sprawie sposobu obliczania poziomów przygotowania do ponownego użycia i recyklingu odpadów komunalnych (t.j. Dz.U. 2021 r. poz. 1530) oraz </w:t>
        <w:br/>
        <w:t xml:space="preserve">w Rozporządzeniu Ministra Środowiska z dnia 15 grudnia 2017 r. w sprawie poziomów ograniczenia składowania masy odpadów komunalnych ulegających biodegradacji (t.j.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7940659/2929586?keyword=o odpada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 xml:space="preserve">Dz.U. 2017 r. poz. 2412). 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tLeast" w:line="23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osiąganych przez Wykonawcę poziomów recyklingu wykonywana będzie przez pracowników Zamawiającego na podstawie: 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20" w:hanging="0"/>
        <w:jc w:val="both"/>
        <w:rPr/>
      </w:pPr>
      <w:r>
        <w:rPr>
          <w:rFonts w:cs="Calibri" w:ascii="Calibri" w:hAnsi="Calibri"/>
        </w:rPr>
        <w:t xml:space="preserve">a) sprawozdań sporządzonych przez Wykonawcę, spełniających wymogi obowiązujących wzorów sprawozdań o odebranych i zebranych odpadach komunalnych oraz realizacji zadań z zakresu gospodarki odpadami komunalnymi 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4) Zakazuje się mieszania selektywnie zebranych odpadów komunalnych ze zmieszanymi odpadami komunalnymi odbieranymi od właścicieli nieruchomości oraz selektywnie zebranych odpadów komunalnych różnych rodzajów ze sobą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>18. Raporty i inne obowiązki informacyjne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>Wykonawca jest zobowiązany do</w:t>
      </w:r>
      <w:r>
        <w:rPr>
          <w:rFonts w:cs="Calibri" w:ascii="Calibri" w:hAnsi="Calibri"/>
          <w:color w:val="000000"/>
        </w:rPr>
        <w:t xml:space="preserve"> przekazywania w formie edytowalnej plik Exel i BDO Zamawiającemu miesięcznych raportów zawierających informacje 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zmieszanych [Mg]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szkła, w tym opakowań szklanych [Mg]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papieru i tektury [Mg]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tworzyw sztucznych, metali oraz opakowań wielomateriałowych [Mg]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mebli i innych odpadów wielkogabarytowych, zużytego sprzętu elektrycznego i elektronicznego oraz zużytych opon [Mg]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nieruchomości, od których zostały odebrane odpady komunal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ilości odebranych odpadów budowlanych [Mg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ości odebranych odpadów biodegradowalnych [Mg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innych frakcji odebranych selektywnie w tym popiołów [Mg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obach zagospodarowania ww. odpad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kcie dokonania odbioru odpadów z posesji z podziałem na odpady zmieszane </w:t>
        <w:br/>
        <w:t>i selektywnie zebrane. Zestawienie to przekazywane winno być tylko w formie elektronicznej w formacie arkusza kalkulacyjnego w układzie wykazu posesji który udostępni Zamawiający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orty muszą być przekazane w formie elektronicznej – uzgodnionej </w:t>
        <w:br/>
        <w:t>z Zamawiającym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 xml:space="preserve">Wykonawca jest zobowiązany do niezwłocznego przekazywania Zamawiającemu informacji o niezgodnym z wykazem (segreguje/nie segreguje) oraz Regulaminem utrzymania czystości i porządku na terenie Gminy Koniusza, gromadzeniu odpadów, </w:t>
        <w:br/>
        <w:t xml:space="preserve">w szczególności ich mieszaniu lub przekazywanych do obierania w niewłaściwych workach. Jest to równoznaczne z udzieleniem Wykonawcy pełnomocnictwa przez Zamawiającego do wykonywania tych czynności. Informacja powinna zawierać </w:t>
        <w:br/>
        <w:t>w szczególno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adres nieruchomości, na której odpady gromadzone są w sposób niezgodny </w:t>
        <w:br/>
        <w:t>z wykazem lub Regulaminem utrzymania czystości i porządku na terenie Gminy Koniusz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jęcia w postaci cyfrowej dowodzące, że odpady gromadzone są w sposób niewłaściwy. Zdjęcia muszą zostać wykonane w taki sposób, aby nie budząc wątpliwości pozwalały na przypisanie pojemników, w tym worków do konkretnej nieruchomoś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ne pracowników wykonawcy, którzy stwierdzili fakt niezgodnego </w:t>
        <w:br/>
        <w:t>z Regulaminem postępowania z odpadami komunalnymi oraz ewentualne oświadczenia przez nich przekazane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Informacje, o których mowa powyżej Wykonawca przekazuje Zamawiającemu pisemnie i drogą elektroniczną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b/>
          <w:color w:val="000000"/>
        </w:rPr>
        <w:t>19. Częstotliwość odbierania odpadów określa ustalony Harmonogram.</w:t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1) Wymaga się, aby Wykonawca zapewnił odbieranie odpadów z częstotliwością określoną w regulaminie utrzymania czystości i porządku w Gminie Koniusza usług w zakresie odbierania odpadów komunalnych od właścicieli nieruchomości i zagospodarowania tych odpadów w zamian za uiszczoną przez właściciela nieruchomości opłatę za gospodarowanie odpadami komunalnym z zastrzeżeniem częstotliwości określonej w poniższej tabeli:</w:t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Cs/>
          <w:color w:val="000000"/>
        </w:rPr>
        <w:t>Tabela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3"/>
        <w:ind w:left="708" w:hanging="0"/>
        <w:outlineLvl w:val="0"/>
        <w:rPr/>
      </w:pPr>
      <w:r>
        <w:rPr/>
        <w:t>Częstotliwość odbierania odpadów zmieszanych oraz odpadów surowcowych</w:t>
      </w:r>
    </w:p>
    <w:tbl>
      <w:tblPr>
        <w:tblW w:w="85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2"/>
        <w:gridCol w:w="34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dzaj odpadów komunalnyc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odbior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tliwość odbier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unalne odpady zmieszane powstałe po selekcj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ieruchomości zamieszkałe jednorodzinne i zagrodowe nie rzadziej niż dwa razy w miesiącu przez cały ro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>
                <w:rFonts w:cs="Calibri" w:ascii="Calibri" w:hAnsi="Calibri"/>
              </w:rPr>
              <w:t xml:space="preserve">2. Nieruchomości wielolokalowe np. wspólnoty mieszkaniowe nie rzadziej niż jeden raz </w:t>
              <w:br/>
              <w:t>w tygodniu przez cały rok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>
                <w:rFonts w:cs="Calibri" w:ascii="Calibri" w:hAnsi="Calibri"/>
              </w:rPr>
              <w:t>szkło, w tym opakowania szklan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i/worki - bezpośrednio od mieszkańców nieruchomości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zabudowy jednorodzinnej nie rzadziej niż jeden raz </w:t>
              <w:br/>
              <w:t>w miesiącu, w przypadku nieruchomości wielolokalowych np. wspólnoty mieszkaniowe po zapełnieniu się gniazd segregacji (pojemniki zbiorcze) po zgłoszeniu przez zarządcę nieruchomości Wykonawcy, jednak nie rzadziej niż jeden raz w miesiąc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, tektura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wa sztuczne, metale i opakowania wielomateriałowe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y sprzęt elektryczny i elektroniczny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>
                <w:rFonts w:cs="Calibri" w:ascii="Calibri" w:hAnsi="Calibri"/>
              </w:rPr>
              <w:t>wystawka – bezpośrednio od mieszkańców nieruchomości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az w roku – od 2 czerwca do 30 wrześ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i inne odpady wielkogabarytowe oraz zużyte opo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ielone, biodegradowalne B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i, w tym worki - bezpośrednio od mieszkańców nieruchomośc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odpady będą odbierane od osób które zadeklarują ich wywóz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>
                <w:rFonts w:cs="Calibri" w:ascii="Calibri" w:hAnsi="Calibri"/>
              </w:rPr>
              <w:t xml:space="preserve">1. Nieruchomości jednorodzinne nie rzadziej niż dwa razy </w:t>
              <w:br/>
              <w:t>w miesiącu przez cały ro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ieruchomości wielolokalowe np. wspólnoty mieszkaniowe nie rzadziej niż jeden raz </w:t>
              <w:br/>
              <w:t xml:space="preserve">w miesiącu.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napToGrid w:val="false"/>
        <w:spacing w:lineRule="atLeast" w:line="23"/>
        <w:ind w:left="1134" w:hanging="425"/>
        <w:jc w:val="both"/>
        <w:rPr/>
      </w:pPr>
      <w:r>
        <w:rPr>
          <w:rFonts w:cs="Calibri" w:ascii="Calibri" w:hAnsi="Calibri"/>
        </w:rPr>
        <w:t>Wykonawca zobowiązany jest do opracowania harmonogramu odbierania odpadów, z uwzględnieniem poszczególnych rodzajów odpadów oraz wymagań określonych w regulaminie utrzymania czystości i porządku w gminie Koniusza oraz w dokumentacji przetargowej w zamian za uiszczoną przez właściciela nieruchomości opłatę za gospodarowanie odpadami komunalnym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rwszy harmonogram obejmujący okres od dnia 2 maja 2023 r. powinien zostać opracowany i przedłożony Zamawiającemu w terminie 5 dni roboczych od dnia podpisania umowy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rmonogram powinien być sporządzony w ten sposób</w:t>
      </w:r>
      <w:r>
        <w:rPr>
          <w:rFonts w:cs="Calibri" w:ascii="Calibri" w:hAnsi="Calibri"/>
        </w:rPr>
        <w:t xml:space="preserve">, że odbiór odpadów, które odbierane są co najmniej raz w miesiącu powinien zostać ustalony </w:t>
        <w:br/>
        <w:t>w ten sam dzień miesiąca, np. każda 1 i 3 środa miesiąc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 ustalony dzień tygodnia lub miesiąca dla odbioru odpadów przypada w dniu ustawowo wolnym od pracy, wykonawca zapewni odbiór odpadów w innym dniu określonym w harmonogramie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aniem Wykonawcy jest sporządzenie i przekazanie po akceptacji Zamawiającego harmonogramu</w:t>
      </w:r>
      <w:r>
        <w:rPr>
          <w:rFonts w:cs="Calibri" w:ascii="Calibri" w:hAnsi="Calibri"/>
          <w:color w:val="000000"/>
        </w:rPr>
        <w:t xml:space="preserve"> zapewniającego regularność i powtarzalność odbierania, by mieszkańcy mogli </w:t>
        <w:br/>
        <w:t>w łatwy sposób zaplanować przygotowanie odpadów do odebra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zygotowując harmonogram wykonawca uwzględnia m.in. względy sanitarne punktów zbiórki odpadów komunalnych przy domach wielorodzinnych i posesjach indywidualnych </w:t>
      </w:r>
      <w:r>
        <w:rPr>
          <w:rFonts w:cs="Calibri" w:ascii="Calibri" w:hAnsi="Calibri"/>
          <w:iCs/>
          <w:color w:val="000000"/>
        </w:rPr>
        <w:t>(fermentacja odpadów w pojemnikach, kontenerach, żerowanie gryzoni, itp.) oraz potrzeby właścicieli nieruchomości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armonogram powinien odpowiadać następującym wytycznym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inien wskazywać na daty odbierania poszczególnych rodzajów odpadów </w:t>
        <w:br/>
        <w:t>z nieruchomości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zobowiązany do przekazania harmonogramu właścicielom nieruchomości po 1 egzemplarzu w formie papierowej dla każdego właściciel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napToGrid w:val="false"/>
        <w:spacing w:lineRule="atLeast" w:line="23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rmonogram przygotowany na wymagany okres obowiązuje do końca roku na który został ustalony. W przypadku nieprzewidzianych okoliczności, za zgodą Zamawiającego, dopuszcza się zmianę terminu odbioru odpadów np. przypadające na dany dzień święto. Wykonawca odpowiedzialny jest w takim przypadku za bieżące poinformowanie Zamawiającego w sposób określony </w:t>
        <w:br/>
        <w:t>w umowie oraz właścicieli nieruchomości o zmianie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napToGrid w:val="false"/>
        <w:spacing w:lineRule="atLeast" w:line="23"/>
        <w:ind w:left="1134" w:hanging="425"/>
        <w:jc w:val="both"/>
        <w:rPr/>
      </w:pPr>
      <w:r>
        <w:rPr>
          <w:rFonts w:cs="Calibri" w:ascii="Calibri" w:hAnsi="Calibri"/>
          <w:color w:val="000000"/>
        </w:rPr>
        <w:t xml:space="preserve">Harmonogram co do treści i formy wymaga zatwierdzenia przez Zamawiającego. Wykonawca przekazuje Zamawiającemu projekt harmonogramu w formie pliku Word lub pdf bez zabezpieczeń i haseł. Zamawiający zaakceptuje harmonogram lub przedstawi uwagi do niego w terminie 3 dni od jego otrzymania. Wykonawca </w:t>
        <w:br/>
        <w:t>w terminie 3 dni wprowadzi uwagi Zamawiającego oraz przedstawi go do ponownej akceptacji. Dopuszcza się korespondencję drogą email.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color w:val="000000"/>
        </w:rPr>
        <w:t>20. Wymagania Zamawiającego związane z wykonywaniem przedmiotu zamówienia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08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) Wykonawca obowiązany jest do spełnienia wymagań formalnych przewidzianych w przepisach w zakresie zbierania, transportu, odzysku i przetwarzania odpadów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080" w:hanging="3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b) przekazywania odebranych od właścicieli nieruchomości zamieszkałych selektywnie zebranych odpadów komunalnych do instalacji odzysku lub unieszkodliwiania odpadów, zgodnie z hierarchią </w:t>
      </w:r>
      <w:r>
        <w:rPr>
          <w:rFonts w:cs="Calibri" w:ascii="Calibri" w:hAnsi="Calibri"/>
          <w:color w:val="000000"/>
        </w:rPr>
        <w:t xml:space="preserve">sposobów postępowania </w:t>
        <w:br/>
        <w:t xml:space="preserve">z odpadami, o której mowa w art. 17 ustawy z dnia 14 grudnia 2012 r. </w:t>
        <w:br/>
        <w:t xml:space="preserve">o odpadach (t.j.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7940659/2929586?keyword=o odpada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 xml:space="preserve">Dz.U.2023 poz. 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1587 </w:t>
      </w:r>
      <w:r>
        <w:rPr>
          <w:rFonts w:cs="Calibri" w:ascii="Calibri" w:hAnsi="Calibri"/>
          <w:color w:val="000000"/>
        </w:rPr>
        <w:t>z późn. zm.), przepisami ustawy z dnia 13 września 1996 r. o utrzymaniu czystości i porządku w gminach (t.j.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act/16797931/2808555?keyword=o utrzymaniu czystości&amp;cm=SFIRS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 xml:space="preserve"> Dz. U. 2024 r. poz. 399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z późn. zm.</w:t>
      </w:r>
      <w:r>
        <w:rPr>
          <w:rFonts w:cs="Calibri" w:ascii="Calibri" w:hAnsi="Calibri"/>
          <w:color w:val="000000"/>
        </w:rPr>
        <w:t>) oraz przepisami wykonawczymi do niej,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080" w:hanging="37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posiadania umowy z Instalacjami Komunalnymi do przetwarzania odpadów komunalnych na przyjmowanie odebranych</w:t>
      </w:r>
      <w:r>
        <w:rPr>
          <w:rFonts w:cs="Calibri" w:ascii="Calibri" w:hAnsi="Calibri"/>
        </w:rPr>
        <w:t xml:space="preserve"> od właścicieli nieruchomości zmieszanych odpadów komunalnych, odpadów zielonych oraz pozostałości z sortowania odpadów komunalnych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musi posiadać wpis do BDO, działalności regulowanej oraz posiadać bazę magazynowo-transportową.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080" w:hanging="370"/>
        <w:jc w:val="both"/>
        <w:rPr/>
      </w:pPr>
      <w:r>
        <w:rPr>
          <w:rFonts w:cs="Calibri" w:ascii="Calibri" w:hAnsi="Calibri"/>
        </w:rPr>
        <w:t>e) posiadania sprzętu niezbędnego</w:t>
      </w:r>
      <w:r>
        <w:rPr>
          <w:rFonts w:cs="Calibri" w:ascii="Calibri" w:hAnsi="Calibri"/>
          <w:color w:val="000000"/>
        </w:rPr>
        <w:t xml:space="preserve"> do wykonywania przedmiotu umowy określonego w SWZ, w niniejszym dokumencie oraz w obowiązujących przepisach prawnych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obowiązany jest do spełniania wymagań opisanych w ust. 1 przez cały okres realizacji zamówieni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Wykonawca zobowiązany jest do spełnienia wymagań określonych </w:t>
        <w:br/>
      </w:r>
      <w:r>
        <w:rPr>
          <w:rFonts w:cs="Calibri" w:ascii="Calibri" w:hAnsi="Calibri"/>
        </w:rPr>
        <w:t>w Rozporządzeniu Ministra Środowiska wydanym na postawie art. 9d ust. 2 ustawy o utrzymaniu porządku i czystości w gminach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Zamawiający wymaga, aby przez cały okres realizacji umowy Wykonawca dysponował pojazdami wskazanymi poniżej w punkcie 21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napToGrid w:val="false"/>
        <w:spacing w:lineRule="atLeast" w:line="23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jazdy powinny być w pełni sprawne, posiadać aktualne badania techniczne, być dopuszczone do ruchu oraz oznakowane widoczną nazwą przedsiębiorcy </w:t>
        <w:br/>
        <w:t>i numerem jego telefonu,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razie awarii pojazdu Wykonawca zobowiązany jest zapewnić pojazd zastępczy o zbliżonych parametrach,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288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3"/>
        <w:outlineLvl w:val="0"/>
        <w:rPr/>
      </w:pPr>
      <w:r>
        <w:rPr>
          <w:rFonts w:cs="Calibri" w:ascii="Calibri" w:hAnsi="Calibri"/>
          <w:b/>
          <w:color w:val="000000"/>
        </w:rPr>
        <w:t>21. Wymagane ilości i rodzaje pojazdów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2 pojazdy (śmieciarki) bezpylne przystosowane do odbierania </w:t>
        <w:br/>
        <w:t>i transportu odpadów komunalnych zmieszanych w tym 1 pojazd o DMC do 3,5 tony;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2 pojazdy przystosowane do odbioru i transportu odpadów selektywnie zbieranych </w:t>
      </w:r>
      <w:r>
        <w:rPr>
          <w:rStyle w:val="Markedcontent"/>
          <w:rFonts w:cs="Calibri"/>
          <w:sz w:val="24"/>
          <w:szCs w:val="24"/>
        </w:rPr>
        <w:t>w tym minimum 1 pojazd (śmieciarka) dwukomorowa;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- 1 pojazd hakowy do przewozu kontenerów KP-7 lub większych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>
          <w:rStyle w:val="Markedcontent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zystkie ww. pojazdy wyposażone muszą być w system monitoringu GPS umożliwiający trwałe zapisywanie, przechowywanie i odczytywanie danych </w:t>
        <w:br/>
        <w:t>o położeniu pojazdów, miejscach postojów, oraz miejscach wyładunku.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/>
      </w:pPr>
      <w:r>
        <w:rPr>
          <w:rFonts w:eastAsia="Times New Roman" w:cs="Calibri"/>
          <w:b/>
          <w:bCs/>
          <w:color w:val="0000FF"/>
          <w:sz w:val="24"/>
          <w:szCs w:val="24"/>
          <w:lang w:eastAsia="pl-PL"/>
        </w:rPr>
        <w:t>Obligatoryjnie jeden z ww. pojazdów musi</w:t>
      </w:r>
      <w:r>
        <w:rPr>
          <w:rFonts w:cs="Calibri"/>
          <w:b/>
          <w:bCs/>
          <w:color w:val="0000FF"/>
          <w:sz w:val="24"/>
          <w:szCs w:val="24"/>
        </w:rPr>
        <w:t xml:space="preserve"> być pojazdem elektrycznym lub pojazdem napędzanym gazem ziemnym</w:t>
      </w:r>
      <w:r>
        <w:rPr>
          <w:rFonts w:eastAsia="Times New Roman" w:cs="Calibri"/>
          <w:b/>
          <w:bCs/>
          <w:color w:val="0000FF"/>
          <w:sz w:val="24"/>
          <w:szCs w:val="24"/>
          <w:lang w:eastAsia="pl-PL"/>
        </w:rPr>
        <w:t xml:space="preserve"> lub innym paliwem alternatywnym zgodnie z ustawą </w:t>
      </w:r>
      <w:r>
        <w:rPr>
          <w:rStyle w:val="Markedcontent"/>
          <w:rFonts w:cs="Calibri"/>
          <w:b/>
          <w:bCs/>
          <w:color w:val="0000FF"/>
          <w:sz w:val="24"/>
          <w:szCs w:val="24"/>
        </w:rPr>
        <w:t>z dnia 11 stycznia 2018 r. o elektromobilności i paliwach alternatywnych (t. j. Dz. U. z 2022 poz. 1083 ze zm.). Pozostałe pojazdy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/>
      </w:pPr>
      <w:r>
        <w:rPr>
          <w:rFonts w:eastAsia="Times New Roman" w:cs="Calibri"/>
          <w:b/>
          <w:bCs/>
          <w:color w:val="0000FF"/>
          <w:sz w:val="24"/>
          <w:szCs w:val="24"/>
          <w:lang w:eastAsia="pl-PL"/>
        </w:rPr>
        <w:t xml:space="preserve">muszą </w:t>
      </w:r>
      <w:r>
        <w:rPr>
          <w:rFonts w:cs="Calibri"/>
          <w:b/>
          <w:bCs/>
          <w:color w:val="0000FF"/>
          <w:sz w:val="24"/>
          <w:szCs w:val="24"/>
        </w:rPr>
        <w:t xml:space="preserve">spełniać </w:t>
      </w:r>
      <w:r>
        <w:rPr>
          <w:rStyle w:val="Markedcontent"/>
          <w:rFonts w:cs="Calibri"/>
          <w:b/>
          <w:bCs/>
          <w:color w:val="0000FF"/>
          <w:sz w:val="24"/>
          <w:szCs w:val="24"/>
        </w:rPr>
        <w:t xml:space="preserve">normę emisji spalin co najmniej EURO 4 – co stanowi kryterium oceny ofert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/>
        <w:jc w:val="both"/>
        <w:rPr>
          <w:rStyle w:val="Markedcontent"/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b/>
          <w:color w:val="000000"/>
        </w:rPr>
        <w:t>22. Inne obowiązki Wykonawcy związane z realizacją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rzedmiotu zamówienia zgodnie z obowiązującymi przepisami ustawy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ochrony środowiska (t.j. Dz.U.2024 poz. 54 z późn. zm.) oraz rozporządzeniem wydanym na podstawie art. 9d ust. 2 ustawy z dn. 13 września 1996 r. o utrzymaniu czystości i porządku w gminach (t. j.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act/16797931/2808555?keyword=o utrzymaniu czystości&amp;cm=SFIRS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Dz. U. 2024 poz. 399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z późn.zm.</w:t>
      </w:r>
      <w:r>
        <w:rPr>
          <w:rFonts w:cs="Calibri" w:ascii="Calibri" w:hAnsi="Calibri"/>
        </w:rPr>
        <w:t>) wraz z przepisami wykonawczymi do usta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>Zamówienie należy wykonywać z wykorzystaniem urządzeń GPS zamontowanych na stałe na pojazdach Wykonawcy wykonujących usługę na terenie Gminy Koniusz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Wszystkie pojazdy Wykonawcy wykonujące usługę odbioru i zagospodarowania odpadów komunalnych stałych oraz odpadów segregowanych z terenu Gminy Koniusza muszą być wyposażone w system lokalizacji pojazdu GPS z wykorzystaniem technologii GPRS (pakietowa transmisja danych). Urządzenie przesyłające dane o lokalizacji pojazdu powinny być zamontowane na stałe. Ponadto Wykonawca usług musi utrzymywać </w:t>
        <w:br/>
        <w:t xml:space="preserve">i konserwować urządzenia własnym kosztem i staraniem. Czas naprawy urządzenia GPS </w:t>
        <w:br/>
        <w:t>i urządzeń monitorujących na sprzęcie nie może być dłuższy niż 48 godzin od momentu z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Wykonawca dostarczy nieodpłatnie Zamawiającemu oprogramowanie do obsługi GPS. Oprogramowanie powinno umożliwić Zamawiającemu dokładnie określić na mapie pozycję pojazdu i prędkość w czasie rzeczywistym oraz odtworzyć historię przejechanej trasy oraz miejsca i czasu wyładunku pojazdu. System musi umożliwiać ciągły monitoring pojazdów z dostępem do danych archiwalnych (przynajmniej 60 dni) z możliwością ich zarchiwizowania na komputerze w siedzibie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Oprogramowanie ma pełnić funkcję mapy Polski lub danego regionu tak, aby można było odszukać wybraną drogę czy miejscowoś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powinien pozwalać na identyfikację rodzaju urządzenia zgodnie z wykazem sprzętu, będącym załącznikiem do oferty. Koszty eksploatacji ponosi Wykonaw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oga realizująca przedmiot zamówienia (pracownicy Wykonawcy odbierający odpady </w:t>
        <w:br/>
        <w:t xml:space="preserve">z posesji) musi być wyposażona w aparat cyfrowy w celu wykonania zdjęć lub filmu niewłaściwej segregacji odpadów. Zdjęcia te będą podstawą do zmiany stawki opłaty za odbiór odpadów zmieszanych bez segregacji. Dodatkowym dokumentem wymaganym </w:t>
        <w:br/>
        <w:t xml:space="preserve">w przypadku stwierdzenia niewłaściwej segregacji odpadów jest protokół sporządzony </w:t>
        <w:br/>
        <w:t xml:space="preserve">i podpisany przez ww. załogę </w:t>
      </w:r>
      <w:r>
        <w:rPr>
          <w:rFonts w:cs="Calibri" w:ascii="Calibri" w:hAnsi="Calibri"/>
        </w:rPr>
        <w:t>lub inną osobę kontrolującą wykonanie usług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przedmiotu umowy w sposób sprawny, ograniczający do minimum utrudnienia w ruchu drogowym, korzystaniu z nieruchomości oraz niedogodności dla mieszkańców Gminy Konius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Zapewnienie, dla właściwej realizacji przedmiotu umowy, przez cały czas trwania umowy dostatecznej ilości środków technicznych, gwarantujących terminowe </w:t>
        <w:br/>
        <w:t>i jakościowe wykonanie zakresu rzeczowego usługi, jak również odpowiedniego personel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onywanie odbioru i transportu odpadów, również w przypadkach, kiedy dojazd do punktów zbiórki odpadów komunalnych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Ponoszenie odpowiedzialności wobec Zamawiającego i osób trzecich za szkody na mieniu i zdrowiu osób trzecich, powstałe podczas i w związku z realizacją przedmiotu umowy </w:t>
        <w:br/>
        <w:t>w zakresie określonym w Kodeksie cywilnym i innych ustaw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3"/>
        </w:rPr>
        <w:t xml:space="preserve">Wykonawca zobowiązany jest do odbioru odpadów z </w:t>
      </w:r>
      <w:r>
        <w:rPr>
          <w:rFonts w:cs="Calibri" w:ascii="Calibri" w:hAnsi="Calibri"/>
          <w:bCs/>
        </w:rPr>
        <w:t xml:space="preserve">punktu selektywnego zbierania odpadów </w:t>
      </w:r>
      <w:r>
        <w:rPr>
          <w:rFonts w:cs="Calibri" w:ascii="Calibri" w:hAnsi="Calibri"/>
          <w:color w:val="000000"/>
          <w:spacing w:val="3"/>
        </w:rPr>
        <w:t>komunalnych zorganizowanego przez Gminę. Miejsce jego utworzenia wskaże Zamawiający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Obowiązek ważenia odpadów spoczywa na Wykonawcy. Zamawiający ma prawo </w:t>
        <w:br/>
        <w:t xml:space="preserve">w każdym przypadku skontrolować dany samochód w miejscu ważenia odpadów. Zamawiający ma prawo żądać od Wykonawcy dołączenia do faktury za usługę kwitów </w:t>
        <w:br/>
        <w:t>z każdego ważenia odpad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zepisy prawa powszechnie obowiązującego mające wpływ na wykonanie przedmiotu zamówienia</w:t>
      </w:r>
    </w:p>
    <w:p>
      <w:pPr>
        <w:pStyle w:val="Normal"/>
        <w:widowControl w:val="false"/>
        <w:autoSpaceDE w:val="false"/>
        <w:snapToGrid w:val="false"/>
        <w:spacing w:lineRule="atLeast" w:line="23"/>
        <w:ind w:left="142" w:hanging="142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rzedmiotem zamówienia jest odbieranie i zagospodarowanie odpadów komunalnych od właścicieli nieruchomości zamieszkałych położonych na terenie gminy Koniusza, a także wyposażenie nieruchomości w worki do zbierania odpadów segregowanych. Odbieranie </w:t>
        <w:br/>
        <w:t>i zagospodarowanie odpadów komunalnych powinno być wykonywane w sposób zapewniający osiągnięcie odpowiednich poziomów recyklingu, przygotowania do ponownego użycia i odzysku innymi metodami oraz ograniczenia masy odpadów komunalnych ulegających biodegradacji przekazywanych do składowania, zgodnie 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pisami </w:t>
      </w:r>
      <w:r>
        <w:rPr>
          <w:rFonts w:cs="Calibri" w:ascii="Calibri" w:hAnsi="Calibri"/>
          <w:color w:val="000000"/>
        </w:rPr>
        <w:t>ustawy z dnia z 14 grudnia 2012 r. o odpadach (t.j.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7940659/2929586?keyword=o odpada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Dz.U.2023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oz. 1587 ze zm.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 xml:space="preserve">przepisami ustawy z dnia 13 września 1996 r. o utrzymaniu czystości </w:t>
        <w:br/>
        <w:t>i porządku w gminach (</w:t>
      </w:r>
      <w:r>
        <w:rPr>
          <w:rFonts w:cs="Calibri" w:ascii="Calibri" w:hAnsi="Calibri"/>
          <w:shd w:fill="FFFFFF" w:val="clear"/>
        </w:rPr>
        <w:t>Dz.U.2024 poz. 399</w:t>
      </w:r>
      <w:r>
        <w:rPr>
          <w:rFonts w:cs="Calibri" w:ascii="Calibri" w:hAnsi="Calibri"/>
        </w:rPr>
        <w:t xml:space="preserve"> z późn.zm.) oraz przepisami wykonawczymi do 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rządzenie Ministra Środowiska z dnia 10 maja 2021 r. w sprawie szczegółowego sposobu selektywnego zbierania wybranych frakcji odpadów</w:t>
      </w:r>
      <w:r>
        <w:rPr>
          <w:rFonts w:cs="Calibri" w:ascii="Calibri" w:hAnsi="Calibri"/>
        </w:rPr>
        <w:t xml:space="preserve"> (t.j.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act/19111351/2939112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 xml:space="preserve">Dz.U.2021 r. poz. 906) 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Uchwała Rady Gminy Koniuszy </w:t>
      </w:r>
      <w:r>
        <w:rPr>
          <w:rFonts w:cs="Calibri" w:ascii="Calibri" w:hAnsi="Calibri"/>
          <w:bCs/>
          <w:color w:val="000000"/>
        </w:rPr>
        <w:t>XVI/144/2020 z</w:t>
      </w:r>
      <w:r>
        <w:rPr>
          <w:rFonts w:cs="Calibri" w:ascii="Calibri" w:hAnsi="Calibri"/>
          <w:color w:val="000000"/>
        </w:rPr>
        <w:t xml:space="preserve"> dnia 16 stycznia 2020 r. </w:t>
      </w:r>
      <w:r>
        <w:rPr>
          <w:rFonts w:cs="Calibri" w:ascii="Calibri" w:hAnsi="Calibri"/>
          <w:color w:val="000000"/>
          <w:shd w:fill="FFFFFF" w:val="clear"/>
        </w:rPr>
        <w:br/>
        <w:t>w sprawie Regulaminu utrzymania czystości i porządku na terenie Gminy Koniusz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Uchwała Nr XXV/210/2021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z dnia 25 marca 2021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w sprawie szczegółowego sposobu i zakresu świadczenia usług w zakresie odbierania odpadów komunalnych od właścicieli nieruchomości zamieszkałych, położonych na terenie Gminy Koniusza i zagospodarowania tych odpadów, w zamian za uiszczoną przez właściciela nieruchomości opłatę za gospodarowanie odpadami komunalnym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  <w:color w:val="000000"/>
        </w:rPr>
        <w:t xml:space="preserve">Uchwała Nr XXVI/214/2021 Rady Gminy Koniusza z dnia 15 kwietnia 2021 r. </w:t>
        <w:br/>
        <w:t xml:space="preserve">w sprawie zmiany Uchwały Nr XXV/210/2021 Rady Gminy Koniusza z dnia 25 marca 2021 r. w sprawie szczegółowego sposobu i zakresu świadczenia usług </w:t>
        <w:br/>
        <w:t xml:space="preserve">w zakresie odbierania odpadów komunalnych od właścicieli nieruchomości </w:t>
        <w:br/>
        <w:t>i zagospodarowania tych odpadów w zamian za uiszczoną przez właściciela nieruchomości opłatę za gospodarowanie odpadami komunalnym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tLeast" w:line="23"/>
        <w:jc w:val="both"/>
        <w:rPr/>
      </w:pPr>
      <w:r>
        <w:rPr>
          <w:rFonts w:cs="Calibri" w:ascii="Calibri" w:hAnsi="Calibri"/>
        </w:rPr>
        <w:t xml:space="preserve">Ustawa z dnia 10 maja 2018 r. o ochronie danych osobowych (t. j.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act/18722262/2630854?keyword=o ochronie danych osobowych&amp;cm=SFIRS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Dz.U.2019.1781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</w:t>
        <w:br/>
        <w:t>z późn. zm.).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opracowanie: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Ewa Stopińska &amp; Piotr Wójcik</w:t>
      </w:r>
    </w:p>
    <w:p>
      <w:pPr>
        <w:pStyle w:val="Normal"/>
        <w:widowControl w:val="false"/>
        <w:autoSpaceDE w:val="false"/>
        <w:snapToGrid w:val="false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eastAsia="Times New Roman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rFonts w:ascii="Calibri" w:hAnsi="Calibri" w:cs="Calibri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b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p">
    <w:name w:val="sup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1</dc:creator>
  <dc:description/>
  <cp:keywords/>
  <dc:language>en-US</dc:language>
  <cp:lastModifiedBy>Ewa</cp:lastModifiedBy>
  <cp:lastPrinted>2024-07-22T14:43:00Z</cp:lastPrinted>
  <dcterms:modified xsi:type="dcterms:W3CDTF">2024-11-14T12:07:00Z</dcterms:modified>
  <cp:revision>9</cp:revision>
  <dc:subject/>
  <dc:title>SZCZEGÓŁOWY OPIS PRZEDMIOTU ZAMÓWIENIA</dc:title>
</cp:coreProperties>
</file>