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ZP.272.28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KONANYCH LUB WYKONYWANYCH PRZEZ  WYKONAWCĘ USŁUG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prowadzonego w trybie podstawowym pn.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  <w:t>Usługa sprzątania obiektów i pomieszczeń Urzędu Marszałkowskiego Województwa Podlaskiego w Białymstoku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2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53"/>
        <w:gridCol w:w="1817"/>
        <w:gridCol w:w="1549"/>
        <w:gridCol w:w="1410"/>
        <w:gridCol w:w="1984"/>
        <w:gridCol w:w="2148"/>
      </w:tblGrid>
      <w:tr>
        <w:trPr>
          <w:trHeight w:val="69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M28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rzedmiot  </w:t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Zamówienia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Powierzchnia sprzątanych obiektów użyteczności publicznej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y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od…do…)</w:t>
            </w:r>
          </w:p>
          <w:p>
            <w:pPr>
              <w:pStyle w:val="CM2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ć dzień, miesiąc </w:t>
              <w:br/>
              <w:t>i ro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 na rzecz którego usługi były wykonane lub są wykonywane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odmiot realizujący usługę</w:t>
            </w:r>
          </w:p>
        </w:tc>
      </w:tr>
      <w:tr>
        <w:trPr>
          <w:trHeight w:val="6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Usług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wykonaliśmy lub wykonujemy sam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legamy na wiedzy </w:t>
              <w:br/>
              <w:t>i doświadczeniu innych podmiotów</w:t>
            </w:r>
          </w:p>
        </w:tc>
      </w:tr>
      <w:tr>
        <w:trPr>
          <w:trHeight w:val="9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Uwaga! W kol. 6 lub 7 wykonawca wpisuje „TAK” w zależności od wybranej opcji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Do wykazu należy załączyć dowody  potwierdzające, czy usługi te zostały wykonane lub są wykonywane należycie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Proszę wpisać powierzchnię sprzątanych obiektów użyteczności publicznej, w przypadku składania oferty na część nr 1,2 lub 3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20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Cs w:val="20"/>
        </w:rPr>
        <w:t>………………………………………………………………….</w:t>
      </w:r>
    </w:p>
    <w:p>
      <w:pPr>
        <w:pStyle w:val="Normal"/>
        <w:spacing w:before="0" w:after="0"/>
        <w:ind w:left="6381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elektroniczny kwalifikowany podpis lub osobisty lub zaufany 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18"/>
        </w:rPr>
        <w:t>Miejscowość ………………………………… , dn. ………………………</w:t>
      </w: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M28">
    <w:name w:val="CM28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348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6:00Z</dcterms:created>
  <dc:creator>roman.lozinski</dc:creator>
  <dc:description/>
  <cp:keywords/>
  <dc:language>en-US</dc:language>
  <cp:lastModifiedBy>Hajduczenia Zbigniew</cp:lastModifiedBy>
  <cp:lastPrinted>2010-01-15T09:29:00Z</cp:lastPrinted>
  <dcterms:modified xsi:type="dcterms:W3CDTF">2021-07-07T08:40:00Z</dcterms:modified>
  <cp:revision>33</cp:revision>
  <dc:subject/>
  <dc:title/>
</cp:coreProperties>
</file>