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keepNext w:val="true"/>
        <w:ind w:left="7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0"/>
        </w:rPr>
        <w:t xml:space="preserve">W postępowaniu przetargowym na </w:t>
      </w:r>
      <w:r>
        <w:rPr>
          <w:rFonts w:cs="Arial" w:ascii="Calibri" w:hAnsi="Calibri"/>
          <w:b/>
          <w:bCs/>
        </w:rPr>
        <w:t xml:space="preserve"> „Zakup, montaż układów pomiarowo-rozliczeniowych w węzłach cieplnych 141 szt. ( zaworów regulacyjnych różnicy ciśnień z ograniczeniem przepływu)  w Bydgoszczy”.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/>
          <w:i/>
          <w:sz w:val="22"/>
          <w:szCs w:val="22"/>
          <w:lang w:val="pl-PL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bCs/>
          <w:i/>
          <w:sz w:val="22"/>
          <w:szCs w:val="22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Całkowite zakończenie zadania, potwierdzone protokołem odbioru końcowego bez uwag: 30</w:t>
      </w:r>
      <w:r>
        <w:rPr>
          <w:rFonts w:cs="Arial" w:ascii="Calibri" w:hAnsi="Calibri"/>
          <w:b/>
          <w:sz w:val="20"/>
          <w:szCs w:val="20"/>
          <w:u w:val="single"/>
        </w:rPr>
        <w:t>.11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Izabela Smejlis</cp:lastModifiedBy>
  <cp:lastPrinted>2021-04-09T11:20:00Z</cp:lastPrinted>
  <dcterms:modified xsi:type="dcterms:W3CDTF">2021-09-02T11:32:00Z</dcterms:modified>
  <cp:revision>169</cp:revision>
  <dc:subject/>
  <dc:title>Załącznik nr 1 do WZ Formularz oferty</dc:title>
</cp:coreProperties>
</file>