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Tahoma" w:ascii="Bookman Old Style" w:hAnsi="Bookman Old Style"/>
          <w:b/>
          <w:i/>
          <w:u w:val="single"/>
        </w:rPr>
        <w:t>Wykaz cen czynników produkcji: materiałów, sprzętu, robocizny, kosztów pośrednich oraz zysku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2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17"/>
        <w:gridCol w:w="2703"/>
        <w:gridCol w:w="20"/>
      </w:tblGrid>
      <w:tr>
        <w:trPr>
          <w:trHeight w:val="56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.p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Wyszczególnienie czynników produkcj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Jednostka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ena jedn. [zł]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OBOCIZ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-g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OSZTY POŚREDNIE od R i 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%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ZYSK od R, S i K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%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 MATERIAŁY (ceny materiałów łącznie z kosztami zakupu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277"/>
        <w:gridCol w:w="1417"/>
      </w:tblGrid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ateria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jednost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ena netto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ostka brukowa 6 cm sza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sfalt drogow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epik asfaltow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mulsja asfaltowa kationow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asa mineralno bitumicz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tudzienka uliczna fi 500, osadnik bez syfon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ura kanalizacyjna PVC fi 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  <w:t>5. SPRZĘT z podaniem parametrów i cen za 1 godz. pracy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277"/>
        <w:gridCol w:w="1417"/>
      </w:tblGrid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przę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jednost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ena netto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opar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amochód samowyładowcz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alec wibracyjn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Walec statyczny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oparko - ładowar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amochód dostawcz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Zagęszczar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zecinar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gregat prądotwórcz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rapiar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łot wyburzeniow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iła do kostk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rezarka nawierzchni bitumicznyc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60" w:leader="none"/>
              </w:tabs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ozkładarka mas bitumicznyc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3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ta: ………………………………………………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340"/>
        <w:rPr/>
      </w:pPr>
      <w:r>
        <w:rPr>
          <w:rFonts w:cs="Bookman Old Style" w:ascii="Bookman Old Style" w:hAnsi="Bookman Old Style"/>
          <w:sz w:val="22"/>
          <w:szCs w:val="22"/>
        </w:rPr>
        <w:t>Podpis: ……………………………………………..</w:t>
      </w:r>
    </w:p>
    <w:p>
      <w:pPr>
        <w:pStyle w:val="Normal"/>
        <w:spacing w:lineRule="atLeast" w:line="34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(osoba lub osoby upoważnione do podpisywania w imieniu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709" w:top="1021" w:footer="1242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Znak">
    <w:name w:val="Znak"/>
    <w:basedOn w:val="Normal"/>
    <w:qFormat/>
    <w:pPr>
      <w:suppressAutoHyphens w:val="false"/>
    </w:pPr>
    <w:rPr/>
  </w:style>
  <w:style w:type="paragraph" w:styleId="Znak1">
    <w:name w:val="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6:09:00Z</dcterms:created>
  <dc:creator>Urzad Miasta Krosna</dc:creator>
  <dc:description/>
  <cp:keywords/>
  <dc:language>en-US</dc:language>
  <cp:lastModifiedBy>Piotr Dziugan</cp:lastModifiedBy>
  <cp:lastPrinted>2024-02-07T08:32:00Z</cp:lastPrinted>
  <dcterms:modified xsi:type="dcterms:W3CDTF">2024-07-22T10:03:00Z</dcterms:modified>
  <cp:revision>14</cp:revision>
  <dc:subject/>
  <dc:title>WYKAZ CEN CZYNNIKÓW PRODUKCJI DO OFERTY</dc:title>
</cp:coreProperties>
</file>