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nik nr 6 do SWZ</w:t>
        <w:br/>
      </w:r>
      <w:r>
        <w:rPr>
          <w:b/>
          <w:bCs/>
          <w:sz w:val="20"/>
          <w:szCs w:val="20"/>
        </w:rPr>
        <w:t>N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ZÓR UMOWY” </w:t>
      </w:r>
    </w:p>
    <w:p>
      <w:pPr>
        <w:pStyle w:val="Normal"/>
        <w:jc w:val="center"/>
        <w:rPr/>
      </w:pPr>
      <w:r>
        <w:rPr>
          <w:b/>
        </w:rPr>
        <w:t>Umowa Nr GM.272….2024.A.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</w:t>
        <w:br/>
        <w:t>pn. „Świadczenie usług pocztowych dla Gminy Kluczbork 2025 ro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2024 r.</w:t>
      </w:r>
      <w:r>
        <w:rPr/>
        <w:t xml:space="preserve"> w Kluczborku pomiędzy Gminą Kluczbork, ul. Katowicka 1, 46-200 Kluczbork , NIP 751 165 84 19, REGON 531 413 001 reprezentowaną przez: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Jarosława Kielara</w:t>
      </w:r>
      <w:r>
        <w:rPr>
          <w:rFonts w:cs="Times New Roman" w:ascii="Times New Roman" w:hAnsi="Times New Roman"/>
          <w:szCs w:val="24"/>
        </w:rPr>
        <w:t xml:space="preserve"> – Burmistrza Miasta Kluczborka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zy udziale </w:t>
      </w:r>
      <w:r>
        <w:rPr>
          <w:rFonts w:cs="Times New Roman" w:ascii="Times New Roman" w:hAnsi="Times New Roman"/>
          <w:b/>
          <w:szCs w:val="24"/>
        </w:rPr>
        <w:t xml:space="preserve">Piotra Lewalda </w:t>
      </w:r>
      <w:r>
        <w:rPr>
          <w:rFonts w:cs="Times New Roman" w:ascii="Times New Roman" w:hAnsi="Times New Roman"/>
          <w:szCs w:val="24"/>
        </w:rPr>
        <w:t xml:space="preserve"> – Skarbnika Gminy Kluczbork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u w:val="single"/>
        </w:rPr>
      </w:pPr>
      <w:r>
        <w:rPr/>
        <w:t xml:space="preserve">Przedmiotem umowy jest świadczenie usług pocztowych w obrocie krajowym                       i zagranicznym, przesyłania i doręczania przesyłek w formie skredytowanej (z dołu) dla </w:t>
      </w:r>
      <w:r>
        <w:rPr>
          <w:b/>
          <w:u w:val="single"/>
        </w:rPr>
        <w:t xml:space="preserve">jednostek organizacyjnych Gminy Kluczbork NIP </w:t>
      </w:r>
      <w:r>
        <w:rPr>
          <w:b/>
          <w:bCs/>
          <w:u w:val="single"/>
        </w:rPr>
        <w:t xml:space="preserve">751-165-84-19 </w:t>
      </w:r>
      <w:r>
        <w:rPr>
          <w:b/>
          <w:u w:val="single"/>
        </w:rPr>
        <w:t>t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93" w:hanging="473"/>
        <w:jc w:val="both"/>
        <w:rPr>
          <w:bCs/>
        </w:rPr>
      </w:pPr>
      <w:r>
        <w:rPr/>
        <w:t>Urząd Miejski w Kluczborku ul. Katowicka 1; 46-200 Kluczbor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93" w:hanging="473"/>
        <w:jc w:val="both"/>
        <w:rPr/>
      </w:pPr>
      <w:r>
        <w:rPr>
          <w:bCs/>
        </w:rPr>
        <w:t>Ośrodek Sportu i Rekreacji ul. Mickiewicza 10, 46-200 Kluczbor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93" w:hanging="473"/>
        <w:jc w:val="both"/>
        <w:rPr/>
      </w:pPr>
      <w:r>
        <w:rPr>
          <w:bCs/>
        </w:rPr>
        <w:t>Administracja Oświaty w Kluczborku, ul. Kościuszki 1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Środowiskowy Dom Samopomocy ul. Zamkowa 6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Miejski Zarząd Obiektów Komunalnych ul. Wolności 1A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Ośrodek Pomocy Społecznej </w:t>
      </w:r>
      <w:r>
        <w:rPr>
          <w:bCs/>
        </w:rPr>
        <w:t>ul. Zamkowa 6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e Przedszkole Nr 1 w Kluczborku, ul. Chopina 1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e Przedszkole Nr 2 w Kluczborku, ul. Norwida 19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e Przedszkole Nr 5 w Kluczborku z Oddziałem zamiejscowym </w:t>
        <w:br/>
        <w:t>w Kraskowie i Ligocie Górnej, ul. Dąbrowskiego 10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e Przedszkole Nr 7 </w:t>
      </w:r>
      <w:r>
        <w:rPr>
          <w:bCs/>
        </w:rPr>
        <w:t>z Oddziałami Żłobkowymi</w:t>
      </w:r>
      <w:r>
        <w:rPr>
          <w:b/>
        </w:rPr>
        <w:t xml:space="preserve"> </w:t>
      </w:r>
      <w:r>
        <w:rPr/>
        <w:t>w Kluczborku, ul. Waryńskiego 26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e Przedszkole Nr 8 w Kluczborku z Oddziałem zamiejscowym </w:t>
        <w:br/>
        <w:t>w Ligocie Górnej i Smardach Górnych, ul. Ossowskiego 3l, 46-203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e Przedszkole w Bogacicy z Odziałem zamiejscowym w Bażanach, </w:t>
        <w:br/>
        <w:t>ul. Wolności 4, 46-243 Bogac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a Szkoła Podstawowa Nr 1 w Kluczborku, ul. Mickiewicza 10, </w:t>
        <w:br/>
        <w:t>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a Szkoła Podstawowa Nr 2, ul. Wolności 17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a Szkoła Podstawowa Nr 5 z Oddziałami Integracyjnymi, </w:t>
        <w:br/>
        <w:t>ul. Konopnickiej 17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a Szkoła Podstawowa z Oddziałami Przedszkolnymi w Kujakowicach Dolnych, ul. 1 Maja 27, 46-211 Kujakowice Gór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a Szkoła Podstawowa w Bogacicy, ul. Szkolna 10, 46-243 Bogac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a Szkoła Podstawowa z Oddziałem Przedszkolnym w Bąkowie </w:t>
        <w:br/>
        <w:t>i Przedszkolnym Oddziałem Zamiejscowym w Biadaczu, ul. Kasztanowa 1, 46-233 Bą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a Szkoła Podstawowa z Oddziałami Przedszkolnymi w Kuniowie, Kuniów 74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Gminna Szkoła Muzyczna I st. im. Ignacego J. Paderewskiego; ul. Wolności 18, </w:t>
        <w:br/>
        <w:t>46-200 Kluczbork;</w:t>
      </w:r>
    </w:p>
    <w:p>
      <w:pPr>
        <w:pStyle w:val="Normal"/>
        <w:autoSpaceDE w:val="false"/>
        <w:spacing w:before="0" w:after="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w zakres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a, przemieszczania i doręczania przesyłek nierejestrowanych                             i rejestrowanych, w obrocie krajowym i zagranicznym – zarówno priorytetowych jak i ekonomicz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ługi komplementarne do przesyłek rejestrowa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wracanie przesyłek rejestrowanych po wyczerpaniu możliwości ich doręczenia adresat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czegółowy opis przedmiotu umowy określający rodzaj, wagę oraz gabaryt przesyłek stanowi </w:t>
      </w:r>
      <w:r>
        <w:rPr>
          <w:b/>
          <w:bCs/>
        </w:rPr>
        <w:t>załącznik nr 7 SWZ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eślone w </w:t>
      </w:r>
      <w:r>
        <w:rPr>
          <w:b/>
          <w:bCs/>
        </w:rPr>
        <w:t>załączniku nr 1a do SWZ</w:t>
      </w:r>
      <w:r>
        <w:rPr/>
        <w:t xml:space="preserve"> - zestawienie usług pocztowych powszechnych– Formularz cenowy) rodzaje i ilości przesyłek w ramach świadczonych usług powszechnych są szacunkowe i mogą ulec zmianie w zależności od potrzeb </w:t>
      </w:r>
      <w:r>
        <w:rPr>
          <w:b/>
        </w:rPr>
        <w:t>Zamawiającego</w:t>
      </w:r>
      <w:r>
        <w:rPr/>
        <w:t xml:space="preserve">, na co </w:t>
      </w:r>
      <w:r>
        <w:rPr>
          <w:b/>
        </w:rPr>
        <w:t>Wykonawca</w:t>
      </w:r>
      <w:r>
        <w:rPr/>
        <w:t xml:space="preserve"> wyraża zgodę i nie będzie dochodził roszczeń z tytułu zmian ilościowych i rodzajowych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adania przez Zamawiającego przesyłek powszechnych nieujętych w zestawieniu usług pocztowych powszechnych podstawą rozliczeń będą ceny z aktualnego Cennika usług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</w:rPr>
        <w:t>Wykonawca</w:t>
      </w:r>
      <w:r>
        <w:rPr/>
        <w:t xml:space="preserve"> ma obowiązek dostarczyć przesyłki do adresatów wyłącznie w kopertach oryginalnych, przekazanych przez </w:t>
      </w:r>
      <w:r>
        <w:rPr>
          <w:bCs/>
        </w:rPr>
        <w:t>Zamawiającego z zastrzeżeniem iż:</w:t>
      </w:r>
    </w:p>
    <w:p>
      <w:pPr>
        <w:pStyle w:val="Normal"/>
        <w:jc w:val="both"/>
        <w:rPr>
          <w:bCs/>
        </w:rPr>
      </w:pPr>
      <w:r>
        <w:rPr>
          <w:bCs/>
        </w:rPr>
        <w:t>a) w przypadku stwierdzenia uszkodzenia opakowania przesyłki pocztowej Wykonawca powinien niezwłocznie zabezpieczyć ją w odpowiedni sposób, a w przypadku znacznych uszkodzeń przesyłki rejestrowanej – sporządzić protokolarny opis jej stanu, bez wglądu w jej zawartość, z zastrzeżeniem § 1 ust. 5 lit. b);</w:t>
      </w:r>
    </w:p>
    <w:p>
      <w:pPr>
        <w:pStyle w:val="Normal"/>
        <w:jc w:val="both"/>
        <w:rPr/>
      </w:pPr>
      <w:r>
        <w:rPr>
          <w:bCs/>
        </w:rPr>
        <w:t>b) w przypadku stwierdzenia, że w wyniku uszkodzenia przesyłki rejestrowanej może wystąpić dalsze uszkodzenie lub ubytek jej zawartości, operator wyznaczony może otworzyć tę przesyłkę w celu sprawdzenia stanu jej zawartości i zabezpieczenia przed ewentualnym dalszym uszkodzeniem lub ubytkiem, sporządzając protokół z przeprowadzonej czyn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sługi, o których mowa ust. 1 i 2, realizowane będą na zasadach określonych w: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color w:val="000000"/>
        </w:rPr>
        <w:t xml:space="preserve">ustawie z dnia </w:t>
      </w:r>
      <w:r>
        <w:rPr/>
        <w:t xml:space="preserve">23 listopada 2012r. </w:t>
      </w:r>
      <w:r>
        <w:rPr>
          <w:color w:val="000000"/>
        </w:rPr>
        <w:t>– Prawo Pocztowe (Dz. U. z 2023 r. poz. 1640 z późn. zm.), zwanej dalej Ustawą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stawie z dnia 14 czerwca 1960 r. Kodeks postępowania administracyjnego (Dz.U.                   z 2022 r. poz. 2000)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stawie z dnia 29 sierpnia 1997 r. Ordynacja podatkowa (Dz.U. z 2021 r.  poz. 1540 z póź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Nadanie przesyłek obj</w:t>
      </w:r>
      <w:r>
        <w:rPr>
          <w:rFonts w:eastAsia="TTE2t00;Arial Unicode MS"/>
        </w:rPr>
        <w:t>ę</w:t>
      </w:r>
      <w:r>
        <w:rPr/>
        <w:t>tych przedmiotem zamówienia nast</w:t>
      </w:r>
      <w:r>
        <w:rPr>
          <w:rFonts w:eastAsia="TTE2t00;Arial Unicode MS"/>
        </w:rPr>
        <w:t>ę</w:t>
      </w:r>
      <w:r>
        <w:rPr/>
        <w:t>powa</w:t>
      </w:r>
      <w:r>
        <w:rPr>
          <w:rFonts w:eastAsia="TTE2t00;Arial Unicode MS"/>
        </w:rPr>
        <w:t xml:space="preserve">ć </w:t>
      </w:r>
      <w:r>
        <w:rPr/>
        <w:t>b</w:t>
      </w:r>
      <w:r>
        <w:rPr>
          <w:rFonts w:eastAsia="TTE2t00;Arial Unicode MS"/>
        </w:rPr>
        <w:t>ę</w:t>
      </w:r>
      <w:r>
        <w:rPr/>
        <w:t xml:space="preserve">dzie w dniu ich odbioru </w:t>
      </w:r>
      <w:r>
        <w:rPr>
          <w:b/>
          <w:u w:val="single"/>
        </w:rPr>
        <w:t>w siedzibie Wykonawcy</w:t>
      </w:r>
      <w:r>
        <w:rPr/>
        <w:t>, je</w:t>
      </w:r>
      <w:r>
        <w:rPr>
          <w:rFonts w:eastAsia="TTE2t00;Arial Unicode MS"/>
        </w:rPr>
        <w:t>ś</w:t>
      </w:r>
      <w:r>
        <w:rPr/>
        <w:t>li nie b</w:t>
      </w:r>
      <w:r>
        <w:rPr>
          <w:rFonts w:eastAsia="TTE2t00;Arial Unicode MS"/>
        </w:rPr>
        <w:t>ę</w:t>
      </w:r>
      <w:r>
        <w:rPr/>
        <w:t>dzie zastrze</w:t>
      </w:r>
      <w:r>
        <w:rPr>
          <w:rFonts w:eastAsia="TTE2t00;Arial Unicode MS"/>
        </w:rPr>
        <w:t>ż</w:t>
      </w:r>
      <w:r>
        <w:rPr/>
        <w:t>e</w:t>
      </w:r>
      <w:r>
        <w:rPr>
          <w:rFonts w:eastAsia="TTE2t00;Arial Unicode MS"/>
        </w:rPr>
        <w:t xml:space="preserve">ń </w:t>
      </w:r>
      <w:r>
        <w:rPr/>
        <w:t>do przesyłe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tegralnymi częściami niniejszej umowy s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przetargowa Wykona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rmularz cenowy Wykona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warunków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awania przesyłek w formie odpowiadającej wymogom dla danego rodzaju przesył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rzygotowania przesyłek listowych do wysyłki zgodnie z zasadami opakowania i oznakowania przesyłek listowych w obrocie krajowym i zagrani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przekazywania przesyłek w stanie uporządkowanym, przez co należy rozumie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la przesyłek rejestrowanych - wpisanie w pierwszej kolejności przesyłek ekonomicznych, a następnie przesyłek priorytetowych do książki nadawczej (wg wzoru uzgodnionego z Wykonawcą) prowadzonej w dwóch egzemplarzach, z których oryginał będzie przeznaczony dla placówki nadawczej w celach rozliczeniowych, a kopia stanowić będzie potwierdzenie nadania danej partii przesyłek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la przesyłek nierejestrowanych - zestawienie ilościowe przesyłek wg poszczególnych kategorii wagowych (wg. wzoru uzgodnionego z </w:t>
      </w:r>
      <w:r>
        <w:rPr>
          <w:b/>
        </w:rPr>
        <w:t>Wykonawcą</w:t>
      </w:r>
      <w:r>
        <w:rPr/>
        <w:t xml:space="preserve">), zaopatrzone w odcisk pieczęci lub stempla firmowego </w:t>
      </w:r>
      <w:r>
        <w:rPr>
          <w:b/>
        </w:rPr>
        <w:t>Zamawiającego</w:t>
      </w:r>
      <w:r>
        <w:rPr/>
        <w:t>, sporządzone dla celów rozliczeniowych w dwóch egzemplarzach, z których oryginał będzie przeznaczony dla placówki nadawczej w celach rozliczeniowych, a kopia stanowić będzie potwierdzenie nadania danej partii przesył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ieszczania na stronie adresowej każdej nadawanej przesyłki nadruku (pieczątki) określającej nazwę i adres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Umowa zostaje zawarta na czas określony </w:t>
      </w:r>
      <w:r>
        <w:rPr>
          <w:b/>
        </w:rPr>
        <w:t>od 01.01.2025r. do 31.12.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nagrodzenie za wykonanie przedmiotu umowy zgodnie ze złożoną ofertą wynos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wartość zamówienia </w:t>
      </w:r>
      <w:r>
        <w:rPr>
          <w:b/>
        </w:rPr>
        <w:t>(netto)</w:t>
      </w:r>
      <w:r>
        <w:rPr/>
        <w:t xml:space="preserve"> </w:t>
      </w:r>
      <w:r>
        <w:rPr>
          <w:b/>
        </w:rPr>
        <w:t>……………zł</w:t>
      </w:r>
    </w:p>
    <w:p>
      <w:pPr>
        <w:pStyle w:val="Normal"/>
        <w:jc w:val="both"/>
        <w:rPr>
          <w:b/>
          <w:b/>
        </w:rPr>
      </w:pPr>
      <w:r>
        <w:rPr/>
        <w:t xml:space="preserve">plus podatek VAT 23 % w kwocie </w:t>
      </w:r>
      <w:r>
        <w:rPr>
          <w:b/>
        </w:rPr>
        <w:t xml:space="preserve"> ……….. zł</w:t>
      </w:r>
    </w:p>
    <w:p>
      <w:pPr>
        <w:pStyle w:val="Normal"/>
        <w:jc w:val="both"/>
        <w:rPr>
          <w:b/>
          <w:b/>
        </w:rPr>
      </w:pPr>
      <w:r>
        <w:rPr/>
        <w:t>razem</w:t>
      </w:r>
      <w:r>
        <w:rPr>
          <w:b/>
        </w:rPr>
        <w:t xml:space="preserve"> brutto:</w:t>
      </w:r>
      <w:r>
        <w:rPr/>
        <w:t xml:space="preserve"> </w:t>
      </w:r>
      <w:r>
        <w:rPr>
          <w:b/>
        </w:rPr>
        <w:t>…………… zł</w:t>
      </w:r>
    </w:p>
    <w:p>
      <w:pPr>
        <w:pStyle w:val="Normal"/>
        <w:jc w:val="both"/>
        <w:rPr/>
      </w:pPr>
      <w:r>
        <w:rPr/>
        <w:t>słownie brutto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Zamawiający</w:t>
      </w:r>
      <w:r>
        <w:rPr/>
        <w:t xml:space="preserve"> zastrzega sobie jednocześnie prawo do realizowania umowy poniżej wartości określonej w  ust. 1.</w:t>
      </w:r>
    </w:p>
    <w:p>
      <w:pPr>
        <w:pStyle w:val="Normal"/>
        <w:jc w:val="both"/>
        <w:rPr/>
      </w:pPr>
      <w:r>
        <w:rPr/>
        <w:t xml:space="preserve">3.Wykonawca zobowiązany jest do stosowania cen jednostkowych netto powiększonych                o należny podatek VAT podanych w </w:t>
      </w:r>
      <w:r>
        <w:rPr>
          <w:b/>
          <w:bCs/>
        </w:rPr>
        <w:t>załączniku nr 1a do SWZ</w:t>
      </w:r>
      <w:r>
        <w:rPr/>
        <w:t xml:space="preserve"> - zestawienie usług pocztowych- Formularz cenowy).</w:t>
      </w:r>
    </w:p>
    <w:p>
      <w:pPr>
        <w:pStyle w:val="Normal"/>
        <w:jc w:val="both"/>
        <w:rPr/>
      </w:pPr>
      <w:r>
        <w:rPr/>
        <w:t xml:space="preserve">4.W przypadku nadawania przez </w:t>
      </w:r>
      <w:r>
        <w:rPr>
          <w:b/>
        </w:rPr>
        <w:t>Zamawiającego</w:t>
      </w:r>
      <w:r>
        <w:rPr/>
        <w:t xml:space="preserve"> przesyłek nie ujętych w zestawieniu usług pocztowych podstawą rozliczeń będą ceny z aktualnego cennika usług pocztowych </w:t>
      </w:r>
      <w:r>
        <w:rPr>
          <w:b/>
        </w:rPr>
        <w:t>Wykonawc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liczenia finansowe między Stronami z tytułu realizacji przedmiotu umowy dokonywane będą z dołu, tj. w terminie późniejszym niż dzień nadania przesyłek, z zastrzeżeniem, iż obliczenia dokonuje się w ostatnim dniu okresu rozliczeni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okres rozliczeniowy przyjmuje się miesiąc kalendarz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dstawę rozliczeń finansowych stanowić będą ceny jednostkowe netto powiększone                o należny podatek VAT wynikające z załącznika </w:t>
      </w:r>
      <w:r>
        <w:rPr>
          <w:b/>
          <w:bCs/>
        </w:rPr>
        <w:t>nr 1a</w:t>
      </w:r>
      <w:r>
        <w:rPr/>
        <w:t xml:space="preserve"> </w:t>
      </w:r>
      <w:r>
        <w:rPr>
          <w:b/>
        </w:rPr>
        <w:t>do SWZ – Formularz cenowy</w:t>
      </w:r>
      <w:r>
        <w:rPr/>
        <w:t>, oraz faktyczna ilość przesyłek nadanych i zwróconych w okresie rozliczeniow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aktury VAT z tytułu należności wynikających z realizacji niniejszej umowy, wystawiane będą w terminie do 7 dni od zakończenia okresu rozliczeniowego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  <w:i/>
        </w:rPr>
        <w:t>Należności wynikające z faktur VAT Nadawca regulować będzie przelewem na konto wskazane na fakturze w terminie 21 dni od daty wystawienia faktury za wykonanie przedmiotu umowy</w:t>
      </w:r>
      <w:r>
        <w:rPr>
          <w:b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>Faktury za wykonane usługi będą wystawiane na Nabywcę tj. Gminę Kluczbork a dostarczane na adres e-mail poszczególnych jednostek określonych w § 1 zgodnie z załącznikiem nr 1 do umowy. W opisie faktury należy wskazać Płatnika tj.  jednostkę, której dotyczy usługa za wyjątkiem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Zamawiający oświadcza, że zezwala na przesyłanie drogą elektroniczną faktur wystawianych przez Wykonawcę zgodnie z obowiązującymi przepisami, </w:t>
        <w:br/>
        <w:t>w formacie PDF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Wykonawca zobowiązuje się przesyłać faktury (oraz faktury korygujące </w:t>
        <w:br/>
        <w:t>i duplikaty faktur) drogą elektroniczną w formacie PDF nie później niż 4 dni od daty jej wysta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Cs/>
        </w:rPr>
        <w:t xml:space="preserve">Wykonawca oświadcza, że faktury będą przesyłane z następującego adresu </w:t>
        <w:br/>
        <w:t xml:space="preserve">e-mail: </w:t>
      </w:r>
      <w:r>
        <w:rPr>
          <w:b/>
          <w:u w:val="single"/>
        </w:rPr>
        <w:t>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 xml:space="preserve">Zamawiający oświadcza, że adresem e-mail właściwym do przesyłania faktur </w:t>
        <w:br/>
        <w:t xml:space="preserve">są adresy podane </w:t>
      </w:r>
      <w:r>
        <w:rPr>
          <w:b/>
        </w:rPr>
        <w:t>w załączniku nr 1</w:t>
      </w:r>
      <w:r>
        <w:rPr>
          <w:bCs/>
        </w:rPr>
        <w:t xml:space="preserve"> d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>Strony zobowiązują się co najmniej na trzy dni robocze przed zmianą danych określonych w lit. c) i d) poinformować o tym drugą Stronę drogą elektroniczną. Zmiana nie wymaga sporządzenia aneksu do umowy,</w:t>
      </w:r>
    </w:p>
    <w:p>
      <w:pPr>
        <w:pStyle w:val="Normal"/>
        <w:numPr>
          <w:ilvl w:val="1"/>
          <w:numId w:val="4"/>
        </w:numPr>
        <w:jc w:val="both"/>
        <w:rPr>
          <w:bCs/>
          <w:strike/>
        </w:rPr>
      </w:pPr>
      <w:r>
        <w:rPr>
          <w:bCs/>
        </w:rPr>
        <w:t xml:space="preserve">Zamawiający zobowiązuje się do aktywowania funkcji generowania informacji zwrotnych </w:t>
      </w:r>
      <w:r>
        <w:rPr>
          <w:bCs/>
          <w:iCs/>
        </w:rPr>
        <w:t xml:space="preserve">w postaci autorespondera i każdorazowego automatycznego potwierdzania otrzymania wiadomości z wykorzystaniem tej funkcji lub przekazywania </w:t>
      </w:r>
      <w:r>
        <w:rPr>
          <w:bCs/>
        </w:rPr>
        <w:t>każdorazowo na adres Wykonawcy wskazany w lit. c), informacji zwrotnej potwierdzającej odbiór faktury. Informacja zwrotna potwierdzająca odbiór faktury, będzie zawierała datę otrzymania faktury przez Zamawiający, przez którą rozumieć należy datę wpływu faktury na adres skrzynki pocztowej Zamawiający wskazanej w lit. d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Zamawiający i Wykonawca zobowiązują się przechowywać egzemplarze faktur </w:t>
        <w:br/>
        <w:t>w formie papierowej lub elektronicznej do upływu terminu przedawnienia zobowiązań podat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>Zamawiający jest uprawniony do cofnięcia zgody na przesyłanie przez Wykonawcę faktur w formie elektronicznej. W przypadku cofnięcia zgody, kolejne faktury będą wystawiane przez Wykonawcę w formie papierowej, począwszy od 1 dnia miesiąca następującego po miesiącu, w którym Wykonawca otrzyma oświadczenie o cofnięciu zgody na otrzymywanie faktur w formie elektronicznej. Wykonawca ma prawo do wystawiania i przesyłania faktur w formie papierowej w przypadku, gdy konieczność taka wynikać będzie z braku możliwości przesłania faktury w formie elektronicznej,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Cofnięcie zezwolenia, o którym mowa w lit. a) może nastąpić w formie pisemnej lub elektron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umowy zobowiązują się do niezwłocznego wzajemnego informowania o każdej zmianie danych w dokumentach rejestracyjnych oraz innych danych niewymienionych w umowie a mających wpływ na jej waż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oraz osoby świadczące prace na ich rzecz w jakiejkolwiek formie oraz osoby, przy pomocy których strony wykonywać będą wzajemne obowiązki, zobowiązane są do nie rozpowszechniania informacji o charakterze technicznym, technologicznym                                 i organizacyjnym stanowiącym tajemnicę służbową pod rygorem odpowiedzialności cywilnej i kar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§ 7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W przypadku rozwiązania umowy przez Zamawiającego z przyczyn określonym w § 8 ust. 2 lit. a umowy Wykonawca zapłaci Zamawiającemu karę umowną w wysokości 1 % wartości brutto niniejszej umow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 przypadku utraty ubytku, uszkodzenia przesyłki bądź niewykonania lub nienależytego wykonania przedmiotu umowy Wykonawca zapłaci Zamawiającemu należne odszkodowanie zgodnie z przepisami rozdz. 8 ustawy z dnia 23 listopada 2012r. Prawo poczt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, w terminie 30 dni od dnia powzięcia wiadomości o powyższych okolicznościach. W takim wypadku </w:t>
      </w:r>
      <w:r>
        <w:rPr>
          <w:b/>
        </w:rPr>
        <w:t>Wykonawca</w:t>
      </w:r>
      <w:r>
        <w:rPr/>
        <w:t xml:space="preserve"> może zażądać jedynie wynagrodzenia należnego mu z tytułu wykonania czę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mawiający ma prawo do rozwiązania umowy: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 xml:space="preserve">w przypadku niedotrzymania </w:t>
      </w:r>
      <w:r>
        <w:rPr>
          <w:bCs/>
        </w:rPr>
        <w:t>istotnych</w:t>
      </w:r>
      <w:r>
        <w:rPr>
          <w:b/>
        </w:rPr>
        <w:t xml:space="preserve"> </w:t>
      </w:r>
      <w:r>
        <w:rPr/>
        <w:t>warunków niniejszej umowy ze skutkiem na koniec miesiąca kalendarzowego;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w przypadku zmiany w trakcie obowiązywania umowy, przepisów prawnych dotyczących działalności pocztowej, jeżeli wejście w życie tych przepisów uniemożliwią realizację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ozwiązanie umowy powinno być poprzedzone postępowaniem wyjaśniającym                        i dodatkowym terminem dającym stronom możliwość ustalenia, iż do zarzuconego uchybienia faktycznie doszło i faktycznie nie zostało ono wyeliminowan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  <w:bCs/>
        </w:rPr>
        <w:t>1.</w:t>
      </w:r>
      <w:r>
        <w:rPr>
          <w:rStyle w:val="Markedcontent"/>
        </w:rPr>
        <w:t xml:space="preserve"> Wszelkie zmiany Umowy wymagają formy pisemnej w postaci aneksu pod rygorem nieważności,</w:t>
      </w:r>
      <w:r>
        <w:rPr/>
        <w:t xml:space="preserve"> </w:t>
      </w:r>
      <w:r>
        <w:rPr>
          <w:rStyle w:val="Markedcontent"/>
        </w:rPr>
        <w:t>z wyjątkiem następujących przypadków, wymagających jedynie pisemnego powiadomienia</w:t>
      </w:r>
      <w:r>
        <w:rPr/>
        <w:t xml:space="preserve"> </w:t>
      </w:r>
      <w:r>
        <w:rPr>
          <w:rStyle w:val="Markedcontent"/>
        </w:rPr>
        <w:t>drugiej Strony (w formie tradycyjnej lub na wskazany adres poczty elektronicznej)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1) zmiana danych adresowych lokalizacji Zamawiającego i odpowiadających im lokalizacji Wykonawcy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2) zmiana danych kontaktowych, osób upoważnionych do reprezentacji Strony przy realizacji przedmiotu Umowy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3) zmiana adresów korespondencyjnych Stron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  <w:bCs/>
        </w:rPr>
        <w:t>2.</w:t>
      </w:r>
      <w:r>
        <w:rPr>
          <w:rStyle w:val="Markedcontent"/>
        </w:rPr>
        <w:t xml:space="preserve"> Zamawiający przewiduje możliwość dokonania następujących zmian Umowy w stosunku do treści oferty, na podstawie której dokonano wyboru Wykonawcy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a) zmiana jednostkowej ceny brutto za poszczególne usługi oraz zmiana całkowitego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wynagrodzenia brutto Wykonawcy, w przypadku zaistnienia okoliczności uzasadniających zmianę, w szczególności w przypadku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- zmiany warunków świadczenia usług w sposób dopuszczony przez Prawo Pocztowe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- zmiany cen jednostkowych za świadczenie usług pocztowych zatwierdzonych przez Prezesa Urzędu Komunikacji Elektronicznej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b) zmiana jednostkowej ceny brutto oraz zmiana całkowitego wynagrodzenia brutto Wykonawcy, pod warunkiem zmiany powszechnie obowiązujących przepisów mających wpływ na cenę albo zmiany cen w sposób dopuszczony przez Prawo pocztowe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c) zmiana podmiotu, na rzecz którego ma być świadczona usługa, w przypadku zmian organizacyjnych w strukturze administracyjnej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d) zmiana usługi, nazwy usługi lub sposobu jej świadczenia na usługę aktualnie świadczoną, w przypadku zmiany nazwy usługi lub sposobu jej świadczenia przez Wykonawcę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e) zmiana sposobu wykonywania usługi w przypadku zmiany powszechnie obowiązujących przepisów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f) zmiana stawki podatku od towarów i usług oraz podatku akcyzowego jeżeli zmiany te będą miały wpływ na koszt wykonania Umowy przez Wykonawcę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g) zmiana wysokości wynagrodzenia Wykonawcy w przypadku zmiany wysokości minimalnego wynagrodzenia za pracę ustalonego na podstawie art. 2 ust. 3 do 5 ustawy z dnia 10 października 2002 r. o minimalnym wynagrodzeniu za pracę, jeżeli zmiany te będą miały wpływ na koszty wykonania Umowy przez Wykonawcę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h) zmiana wysokości wynagrodzenia Wykonawcy w przypadku zmiany zasad podlegania ubezpieczeniom społecznym lub ubezpieczeniu zdrowotnemu lub wysokości stawki składki na ubezpieczenia społeczne lub zdrowotne, jeżeli zmiany te będą miały wpływ na koszty wykonania Umowy przez Wykonawcę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i) zmiana wysokości wynagrodzenia Wykonawcy w przypadku zmiany zasad gromadzenia i wysokości wpłat do pracowniczych planów kapitałowych, o których mowa w ustawie z dnia 4 października 2018 r. o pracowniczych planach kapitałowych (Dz. U. z 2020 r. poz. 1342), , jeżeli zmiany te będą miały wpływ na koszty wykonania Umowy przez Wykonawcę.</w:t>
      </w:r>
    </w:p>
    <w:p>
      <w:pPr>
        <w:pStyle w:val="Normal"/>
        <w:jc w:val="both"/>
        <w:rPr/>
      </w:pPr>
      <w:r>
        <w:rPr>
          <w:rStyle w:val="Markedcontent"/>
          <w:b/>
          <w:bCs/>
        </w:rPr>
        <w:t>3.</w:t>
      </w:r>
      <w:r>
        <w:rPr>
          <w:rStyle w:val="Markedcontent"/>
        </w:rPr>
        <w:t xml:space="preserve"> Wykonawca może przekazać Zamawiającemu pisemny wniosek o dokonanie zmiany Umowy</w:t>
      </w:r>
      <w:r>
        <w:rPr/>
        <w:t xml:space="preserve"> </w:t>
      </w:r>
      <w:r>
        <w:rPr>
          <w:rStyle w:val="Markedcontent"/>
        </w:rPr>
        <w:t>najwcześniej w dniu wejścia w życie przepisów wprowadzających zmiany, o których mowa w ust.</w:t>
      </w:r>
      <w:r>
        <w:rPr/>
        <w:t xml:space="preserve"> </w:t>
      </w:r>
      <w:r>
        <w:rPr>
          <w:rStyle w:val="Markedcontent"/>
        </w:rPr>
        <w:t>2 lit g-i. Wniosek ten powinien zawierać propozycję zmiany Umowy w zakresie wysokości wynagrodzenia wraz z jej uzasadnieniem oraz dokumenty niezbędne do oceny przez Zamawiającego, czy zmiany, o których mowa w ust. 2, mają lub będą miały wpływ na koszty wykonania Umowy przez Wykonawcę oraz w jakim stopniu zmiany tych kosztów uzasadniają zmianę wysokości wynagrodzenia Wykonawcy określonego w Umowie, a w szczególności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a)przyjęte przez Wykonawcę zasady kalkulacji wysokości kosztów wykonania Umowy oraz założenia co do wysokości dotychczasowych oraz przyszłych kosztów wykonania Umowy, wraz z dokumentami potwierdzającymi prawidłowość przyjętych założeń – takimi jak umowy o pracę lub dokumenty potwierdzające zgłoszenie pracowników do ubezpieczeń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b) wykazanie wpływu zmian, o którym mowa w ust. 2, na wysokość kosztów wykonania Umowy przez Wykonawcę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c) szczegółową kalkulację proponowanej zmienionej stawki wysokości wynagrodzenia Wykonawcy oraz wykazanie adekwatności propozycji do zmiany wysokości kosztów wykonania Umowy przez Wykonawcę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  <w:bCs/>
        </w:rPr>
        <w:t>4.</w:t>
      </w:r>
      <w:r>
        <w:rPr>
          <w:rStyle w:val="Markedcontent"/>
        </w:rPr>
        <w:t xml:space="preserve"> W przypadku wystąpienia konieczności wprowadzenia zmian w zakresie wysokości wynagrodzenia Wykonawcy, tj. wynagrodzenia Wykonawcy netto (bez podatku VAT), określonego w § 4 ust. 1, w wyniku zmian cen materiałów lub kosztów związanych z realizacją</w:t>
      </w:r>
      <w:r>
        <w:rPr/>
        <w:t xml:space="preserve"> </w:t>
      </w:r>
      <w:r>
        <w:rPr>
          <w:rStyle w:val="Markedcontent"/>
        </w:rPr>
        <w:t>Umowy w rozumieniu art. 439 ust. 1 ustawy Pzp, Wykonawca ma prawo do wystąpienia o</w:t>
      </w:r>
      <w:r>
        <w:rPr/>
        <w:t xml:space="preserve"> </w:t>
      </w:r>
      <w:r>
        <w:rPr>
          <w:rStyle w:val="Markedcontent"/>
        </w:rPr>
        <w:t>waloryzację wynagrodzenia, o którym mowa w § 4 ust. 1. Przez zmianę ceny materiałów lub</w:t>
      </w:r>
      <w:r>
        <w:rPr/>
        <w:t xml:space="preserve"> </w:t>
      </w:r>
      <w:r>
        <w:rPr>
          <w:rStyle w:val="Markedcontent"/>
        </w:rPr>
        <w:t>kosztów rozumie się wzrost odpowiednio cen lub kosztów, jak i ich obniżenie, względem ceny lub</w:t>
      </w:r>
      <w:r>
        <w:rPr/>
        <w:t xml:space="preserve"> </w:t>
      </w:r>
      <w:r>
        <w:rPr>
          <w:rStyle w:val="Markedcontent"/>
        </w:rPr>
        <w:t>kosztu przyjętych w celu ustalenia wynagrodzenia Wykonawcy zawartego w Umowie. Na wniosek Wykonawcy wynagrodzenie będzie waloryzowane o wskaźnik inflacji (dalej zwany „wskaźnikiem waloryzacji”): procentowy wzrost cen towarów i usług konsumpcyjnych ustalany w okresie objętym waloryzacją na podstawie komunikatów Prezesa Głównego Urzędu Statystycznego w sprawie średniorocznego wskaźnika cen towarów i usług konsumpcyjnych ogółem za poprzedni rok w stosunku do roku w którym upłynął kolejny okres 12 miesięcy obowiązywania Umowy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  <w:bCs/>
        </w:rPr>
        <w:t>5.</w:t>
      </w:r>
      <w:r>
        <w:rPr>
          <w:rStyle w:val="Markedcontent"/>
        </w:rPr>
        <w:t xml:space="preserve"> Strona ma prawo do wystąpienia o waloryzację wynagrodzenia, o której mowa w ust. 4 przy</w:t>
      </w:r>
      <w:r>
        <w:rPr/>
        <w:t xml:space="preserve"> </w:t>
      </w:r>
      <w:r>
        <w:rPr>
          <w:rStyle w:val="Markedcontent"/>
        </w:rPr>
        <w:t>łącznym spełnieniu następujących postanowień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1) waloryzacja nastąpi na wniosek Wykonawcy złożony po upływie okresu 6 miesięcy liczonych odpowiednio od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a) dnia zawarcia Umowy lub, b) jeżeli Umowa została zawarta po upływie 180 dni - od dnia upływu terminu składania ofert w postępowaniu o udzielnie zamówienia publicznego, w wyniku którego zawarto Umowę</w:t>
      </w:r>
      <w:r>
        <w:rPr/>
        <w:t xml:space="preserve"> </w:t>
      </w:r>
      <w:r>
        <w:rPr>
          <w:rStyle w:val="Markedcontent"/>
        </w:rPr>
        <w:t>- ww. 6 miesięczny okres zwany jest dalej „Okresem Ustalania Waloryzacji”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2) przy spadku wskaźnika waloryzacji, o co najmniej 10% za ostatni rok poprzedzający złożenie wniosku o waloryzację (przy czym wskaźnik waloryzacji na poziomie równym - 10% zwany jest dalej „Progiem Spadku”), przy czym waloryzacja będzie obliczana na podstawie średniej wskaźnika określonego według wskaźnika waloryzacji określonego powyżej, za ostatni rok poprzedzający złożenie wniosku o waloryzację,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3) przy wzroście wskaźnika waloryzacji, o co najmniej 10% za ostatni rok poprzedzający złożenie wniosku o waloryzację (przy czym wskaźnik waloryzacji na poziomie równym 10% zwany jest dalej „Progiem Wzrostu”), przy czym waloryzacja będzie obliczana na podstawie średniej wskaźnika określonego według wskaźnika waloryzacji określonego powyżej, za ostatni rok poprzedzający złożenie wniosku o waloryzację,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4) wartość waloryzacji wynagrodzenia Wykonawcy będzie równa różnicy:</w:t>
      </w:r>
    </w:p>
    <w:p>
      <w:pPr>
        <w:pStyle w:val="Normal"/>
        <w:jc w:val="both"/>
        <w:rPr/>
      </w:pPr>
      <w:r>
        <w:rPr>
          <w:rStyle w:val="Markedcontent"/>
        </w:rPr>
        <w:t xml:space="preserve">a) pomiędzy wskaźnikiem waloryzacji ustalonym dla Okresu Ustalania Waloryzacji, a Progiem Wzrostu - dla wzrostu Wskaźnika waloryzacji,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b) pomiędzy wskaźnikiem waloryzacji ustalonym dla Okresu Ustalania Waloryzacji, a Progiem Spadku - dla spadku Wskaźnika waloryzacji;</w:t>
      </w:r>
    </w:p>
    <w:p>
      <w:pPr>
        <w:pStyle w:val="Normal"/>
        <w:jc w:val="both"/>
        <w:rPr/>
      </w:pPr>
      <w:r>
        <w:rPr>
          <w:rStyle w:val="Markedcontent"/>
        </w:rPr>
        <w:t>5) waloryzacją objęte są usługi, których wykonanie rozpoczęło się po waloryzacji wynagrodzenia.</w:t>
      </w:r>
      <w:r>
        <w:rPr/>
        <w:br/>
      </w:r>
      <w:r>
        <w:rPr>
          <w:rStyle w:val="Markedcontent"/>
          <w:b/>
          <w:bCs/>
        </w:rPr>
        <w:t>6.</w:t>
      </w:r>
      <w:r>
        <w:rPr>
          <w:rStyle w:val="Markedcontent"/>
        </w:rPr>
        <w:t xml:space="preserve"> W przypadku likwidacji Wskaźnika, o którym mowa w ust. 4 lub zmiany podmiotu, który urzędowo go ustala, mechanizm, o którym mowa powyżej, stosuje się odpowiednio do wskaźnika</w:t>
      </w:r>
      <w:r>
        <w:rPr/>
        <w:t xml:space="preserve"> </w:t>
      </w:r>
      <w:r>
        <w:rPr>
          <w:rStyle w:val="Markedcontent"/>
        </w:rPr>
        <w:t>i podmiotu, który zgodnie z odpowiednimi przepisami prawa zastąpi dotychczasowy wskaźnik lub podmiot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  <w:bCs/>
        </w:rPr>
        <w:t>7.</w:t>
      </w:r>
      <w:r>
        <w:rPr>
          <w:rStyle w:val="Markedcontent"/>
        </w:rPr>
        <w:t xml:space="preserve"> Każdorazowo dokonując waloryzacji wynagrodzenia zgodnie z Umową Wykonawca zobowiązany jest do zmiany wynagrodzenia przysługującego podwykonawcy, z którym zawarł umowę, w zakresie odpowiadającym dokonanym zmianom, o których mowa w ust. 4-6. Postanowienia art.</w:t>
      </w:r>
      <w:r>
        <w:rPr/>
        <w:t xml:space="preserve"> </w:t>
      </w:r>
      <w:r>
        <w:rPr>
          <w:rStyle w:val="Markedcontent"/>
        </w:rPr>
        <w:t>439 ust. 5 ustawy Pzp stosuje się odpowiednio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  <w:bCs/>
        </w:rPr>
        <w:t>8.</w:t>
      </w:r>
      <w:r>
        <w:rPr>
          <w:rStyle w:val="Markedcontent"/>
        </w:rPr>
        <w:t xml:space="preserve"> W zakresie w jakim zmiana wysokości wynagrodzenia należnego Wykonawcy wynikająca zezmiany cen materiałów lub kosztów związanych z realizacją Umowy nie jest objęta postanowieniami niniejszego lub innych paragrafów Umowy, strony przyjmują, że wynagrodzenie</w:t>
      </w:r>
      <w:r>
        <w:rPr/>
        <w:t xml:space="preserve"> </w:t>
      </w:r>
      <w:r>
        <w:rPr>
          <w:rStyle w:val="Markedcontent"/>
        </w:rPr>
        <w:t>określone w Umowie uwzględnia wszelkie wzrosty i spadki cen materiałów lub kosztów</w:t>
      </w:r>
      <w:r>
        <w:rPr/>
        <w:t xml:space="preserve"> </w:t>
      </w:r>
      <w:r>
        <w:rPr>
          <w:rStyle w:val="Markedcontent"/>
        </w:rPr>
        <w:t>związanych z realizacją Umowy przez Wykonawcę.</w:t>
      </w:r>
    </w:p>
    <w:p>
      <w:pPr>
        <w:pStyle w:val="Normal"/>
        <w:jc w:val="both"/>
        <w:rPr/>
      </w:pPr>
      <w:r>
        <w:rPr>
          <w:rStyle w:val="Markedcontent"/>
          <w:b/>
          <w:bCs/>
        </w:rPr>
        <w:t>9.</w:t>
      </w:r>
      <w:r>
        <w:rPr>
          <w:rStyle w:val="Markedcontent"/>
        </w:rPr>
        <w:t xml:space="preserve"> Łączna zmiana wysokości elementów wynagrodzenia Wykonawcy za poszczególne usługi wskazane w Załączniku nr 6 do Umowy, na warunkach określonych w ust. 4 nie może przekroczyć łącznie 5% wysokości wynagrodzenia, o którym mowa w §  4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W sprawach nieuregulowanych niniejszą umową stosuje się w szczególności przepisy aktów prawnych wymienionych w § 1 ust 6 niniejszej umowy oraz Kodeksu cywilnego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rPr/>
      </w:pPr>
      <w:r>
        <w:rPr>
          <w:rFonts w:cs="Arial"/>
          <w:color w:val="000000"/>
          <w:spacing w:val="-7"/>
        </w:rPr>
        <w:t>2.Wszelkie spory wynikające z niniejszej umowy będą rozpatrywane przez Sąd  właściwy dla siedziby Zamawiającego .</w:t>
      </w:r>
    </w:p>
    <w:p>
      <w:pPr>
        <w:pStyle w:val="Normal"/>
        <w:jc w:val="both"/>
        <w:rPr>
          <w:rFonts w:cs="Arial"/>
          <w:color w:val="000000"/>
          <w:spacing w:val="-7"/>
        </w:rPr>
      </w:pPr>
      <w:r>
        <w:rPr>
          <w:rFonts w:cs="Arial"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wentualne spory mogące wyniknąć ze stosowania niniejszej Umowy rozstrzygane będą przez  Strony w drodze wzajemnych negocj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, gdy ugodowe rozstrzygnięcie sporu okaże się niemożliwe, spór rozstrzygać będzie sąd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Do koordynacji prac objętych umową Wykonawca wyznacza </w:t>
      </w:r>
      <w:r>
        <w:rPr>
          <w:b/>
          <w:bCs/>
        </w:rPr>
        <w:t>Pani /Pan …………………. tel. ………………………; e-mail……………………………..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 xml:space="preserve">Jako koordynatora w zakresie wykonywanych obowiązków umownych Zamawiający wyznacza </w:t>
      </w:r>
      <w:r>
        <w:rPr>
          <w:b/>
          <w:bCs/>
        </w:rPr>
        <w:t>Panią Justynę Faryś /77/ 418 14 81 wew. 1006.</w:t>
      </w:r>
    </w:p>
    <w:p>
      <w:pPr>
        <w:pStyle w:val="Normal"/>
        <w:widowControl w:val="false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1.</w:t>
      </w:r>
      <w:bookmarkStart w:id="0" w:name="_Hlk153364988"/>
      <w:r>
        <w:rPr>
          <w:b/>
          <w:bCs/>
        </w:rPr>
        <w:t>Strony Umowy zapewniają, że w związku z wykonywaniem Umowy zachowają należytą staranność i stosować się będą do wszystki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obowiązujących Strony przepisów prawa powszechnie obowiązującego w zakresie zapobiegania działaniom o charakterze korupcyjnym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zarówno bezpośrednio, jak i działając poprzez kontrolowane lub powiązane podmioty gospodarcze Stron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2.Strony Umowy zgodnie oświadczają, że żadna część wynagrodzenia z tytułu realizacji Umowy nie będzie przeznaczona na pokrycie kosztów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a niezgodnych z prawem korzyści majątkowych lub/i osobistych przez żadną ze Stron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3.Kontrahent zobowiązuje się do ujawnienia wszelkich informacji dotyczących możliwości wystąpienia konfliktu interesów, mających wpływ n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transparentność relacji biznesowej i ryzyko wystąpienia działań o charakterze korupcyjny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4.Każda ze stron Umowy zobowiązuje się poinformować o każdym przypadku nadużyć rozumianych jako każde niezgodne z prawem lub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postanowieniami Umowy działanie, którego celem jest uzyskanie nienależnych korzyści majątkowych, osobistych lub biznesowych, w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szczególnośc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1)polegające na obiecywaniu, proponowaniu lub wręczaniu przez jakąkolwiek osobę, bezpośrednio lub pośrednio, jakichkolwiek nienależn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korzyści w związku z istniejącą lub nawiązywaną współpracą z ……………………………………….., dla jakiejkolwiek osoby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2)polegające na żądaniu lub przyjmowaniu przez jakąkolwiek osobę jakichkolwiek nienależnych korzyści, dla niej samej lub dla jakiejkolwie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innej osoby, lub przyjmowaniu propozycji lub obietnicy takich korzyści, w zamian za działanie lub zaniechanie działania w związku z istniejącą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lub nawiązywaną współpracą z ……………………………………...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3)następujące w toku działalności gospodarczej, polegające na obiecywaniu, proponowaniu lub wręczaniu, bezpośrednio lub pośrednio, osob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zatrudnionej lub współpracującej z ……………………………….. w jakimkolwiek charakterze, jakichkolwiek nienależnych korzyści, dla niej samej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lub na rzecz jakiejkolwiek innej osoby, w zamian za działanie lub zaniechanie działania, które narusza jej obowiązki i stanowi społecz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szkodliwe odwzajemnienie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4)następujące w toku działalności gospodarczej, polegające na żądaniu lub przyjmowaniu bezpośrednio lub pośrednio przez osobę zatrudnioną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lub współpracującą z …………………………………………... w jakimkolwiek charakterze jakichkolwiek nienależnych korzyści, lub przyjmowaniu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propozycji lub obietnicy takich korzyści dla niej samej lub dla jakiejkolwiek innej osoby, w zamian za działanie lub zaniechanie działania, któr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narusza jej obowiązki i stanowi społecznie szkodliwe odwzajemnien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5. Kontrahent akceptuje, że naruszenie postanowień zawartych w niniejszej Klauzuli Antykorupcyjnej …………………………………... moż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spowodować natychmiastowe rozwiązanie Umowy, zaś Kontrahentowi nie będą przysługiwać żadne roszczenia z tego tytuł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6.W celu należytego wykonania zobowiązania, o którym mowa powyżej, każda ze Stron zapewnia, iż w okresie realizacji Umowy umożliw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każdej osobie działającej w dobrej wierze dokonanie anonimowego zgłaszania nieprawidłowości za pośrednictwem poczty elektronicznej n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adres e-mail: …………………………………………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7.Kontrahent oświadcza, że zapoznał się z „Polityką antykorupcyjną ……………………………...”, zamieszczoną na oficjalnej stronie internetowej …………………………………………………….., w zakładce „O firmie””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1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trony zgodnie oświadczają, iż zapewnią przestrzeganie zasad przetwarzania i ochrony danych osobowych, zgodnie z przepisami Rozporządzenia Parlamentu Europejskiego i Rady (UE) 2016/679 z dnia 27 kwietnia 2016 r. w sprawie ochrony osób fizycznych w związku                  z przetwarzaniem danych osobowych i w sprawie swobodnego przepływu takich danych oraz uchylenia dyrektywy 95/46/WE (Dziennik Urzędowy Unii Europejskiej L 119) oraz ustawy                 z dnia 10 maja 2018 r. o ochronie danych osobowych ( Dz.U. z 2018 r. poz.1000 z późń. zm.) oraz właściwych przypisów wykonawczych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że wykonując umowę będzie przestrzegał przepisów ustawy z dnia 19 lipca 2019 r. o zapewnianiu dostępności osobom ze szczególnymi potrzebami (t.j. Dz.U. z 2020 r. poz. 1062 z późń. zm.) w szczególności art. 4 i art. 6  przy równoczesnym uwzględnieniu charakterystycznych cech przedmiotu umowy oraz jego przeznaczenia.*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eżeli doty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1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iniejszą umowę sporządzono w trzech jednobrzmiących egzemplarzach - 1 egzemplarz dla Wykonawcy i 2 dla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93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strike w:val="false"/>
      <w:dstrike w:val="false"/>
      <w:sz w:val="16"/>
      <w:szCs w:val="1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St46z0">
    <w:name w:val="WW8NumSt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8:00Z</dcterms:created>
  <dc:creator>JSowada</dc:creator>
  <dc:description/>
  <cp:keywords/>
  <dc:language>en-US</dc:language>
  <cp:lastModifiedBy>Admin UM</cp:lastModifiedBy>
  <cp:lastPrinted>2022-11-09T09:52:00Z</cp:lastPrinted>
  <dcterms:modified xsi:type="dcterms:W3CDTF">2024-12-04T12:40:00Z</dcterms:modified>
  <cp:revision>5</cp:revision>
  <dc:subject/>
  <dc:title>PROJEKT</dc:title>
</cp:coreProperties>
</file>