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3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Przebudowa dróg gminnych relacji Pływaczewo-Buge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w ramach zadania „Modernizacja drogi dojazdowej do gruntów rolnych w Pływaczewie”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1506"/>
        <w:gridCol w:w="1559"/>
        <w:gridCol w:w="1843"/>
        <w:gridCol w:w="21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16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5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4-03-06T11:37:00Z</dcterms:modified>
  <cp:revision>13</cp:revision>
  <dc:subject/>
  <dc:title>                                                                                                                              </dc:title>
</cp:coreProperties>
</file>