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7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budowa drogi powiatowej nr 1915E w msc. Zawadó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4-02-01T14:23:00Z</dcterms:modified>
  <cp:revision>7</cp:revision>
  <dc:subject/>
  <dc:title/>
</cp:coreProperties>
</file>