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color w:val="000000"/>
        </w:rPr>
        <w:t>OPIS PRZEDMIOTU ZAMÓWIENIA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Zimowe utrzymanie dróg będących w zarządzie Miasta Bełchatowa w sezonie zimowym  2023/2024</w:t>
      </w:r>
    </w:p>
    <w:p>
      <w:pPr>
        <w:pStyle w:val="Normal"/>
        <w:spacing w:lineRule="auto" w:line="360"/>
        <w:ind w:left="29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1. Poprzez zimowe utrzymanie dróg rozumie się w szczególności świadczenie usług polegających na:</w:t>
      </w:r>
    </w:p>
    <w:p>
      <w:pPr>
        <w:pStyle w:val="Normal"/>
        <w:spacing w:lineRule="auto" w:line="360"/>
        <w:ind w:left="2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</w:t>
      </w:r>
      <w:bookmarkStart w:id="0" w:name="_Hlk84839864"/>
      <w:r>
        <w:rPr>
          <w:rFonts w:cs="Trebuchet MS" w:ascii="Trebuchet MS" w:hAnsi="Trebuchet MS"/>
          <w:sz w:val="22"/>
          <w:szCs w:val="22"/>
        </w:rPr>
        <w:t xml:space="preserve">usuwaniu śniegu i lodu  oraz zwalczanie gołoledzi i śliskości zimowej </w:t>
      </w:r>
      <w:bookmarkEnd w:id="0"/>
      <w:r>
        <w:rPr>
          <w:rFonts w:cs="Trebuchet MS" w:ascii="Trebuchet MS" w:hAnsi="Trebuchet MS"/>
          <w:sz w:val="22"/>
          <w:szCs w:val="22"/>
        </w:rPr>
        <w:t xml:space="preserve">wraz z profilaktycznym jej zapobieganiem z użyciem środków chemicznych (NaCI) </w:t>
        <w:br/>
        <w:t>oraz materiału uszorstniającego w postaci piasku,</w:t>
      </w:r>
    </w:p>
    <w:p>
      <w:pPr>
        <w:pStyle w:val="Normal"/>
        <w:spacing w:lineRule="auto" w:line="360"/>
        <w:ind w:left="2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zimowym utrzymaniu chodników i ciągów pieszych, rowerowych oraz pieszo-rowerowych poprzez ich odśnieżanie i posypywanie materiałem uszorstniającym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ystem zimowego utrzymania dróg oraz chodników będzie prowadzony zgodnie </w:t>
        <w:br/>
        <w:t>z wymogami określonymi w Standardach Zimowego Utrzymania Dróg (</w:t>
      </w:r>
      <w:r>
        <w:rPr>
          <w:rFonts w:cs="Trebuchet MS" w:ascii="Trebuchet MS" w:hAnsi="Trebuchet MS"/>
          <w:bCs/>
          <w:sz w:val="22"/>
          <w:szCs w:val="22"/>
        </w:rPr>
        <w:t>Załącznik nr 1).</w:t>
      </w:r>
    </w:p>
    <w:p>
      <w:pPr>
        <w:pStyle w:val="Normal"/>
        <w:spacing w:lineRule="auto" w:line="360"/>
        <w:ind w:left="2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2. Wykonawca zobowiązuje się, że osoby wykonujące prace objęte przedmiotem zamówienia (odśnieżanie i skuwanie lodu), będą zatrudnieni na umowę o pracę                         w rozumieniu przepisów ustawy z dnia 26 czerwca 1974 r. – Kodeks pracy. </w:t>
        <w:br/>
        <w:t>Każdorazowo na żądanie Zamawiającego, w terminie wskazanym przez Zamawiającego nie krótszym niż 5 dni roboczych, Wykonawca zobowiązuje się przedłożyć do wglądu kopię zanonimizowanych umów zawartych przez Wykonawcę/Podwykonawcę z pracownikami wykonującymi czynności, i innych dokumentów tak aby zawierały one następujące informacje :</w:t>
      </w:r>
    </w:p>
    <w:p>
      <w:pPr>
        <w:pStyle w:val="Tekstpodstawowywcity31"/>
        <w:spacing w:lineRule="auto" w:line="360"/>
        <w:ind w:left="0" w:hanging="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- dane osobowe niezbędne do weryfikacji zatrudnienia na podstawie umowy o pracę </w:t>
        <w:br/>
        <w:t>w szczególności imię i nazwisko zatrudnionego pracownika,</w:t>
      </w:r>
    </w:p>
    <w:p>
      <w:pPr>
        <w:pStyle w:val="Tekstpodstawowywcity31"/>
        <w:spacing w:lineRule="auto" w:line="360"/>
        <w:ind w:left="0" w:hanging="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- datę zawarcia umowy o pracę,</w:t>
      </w:r>
    </w:p>
    <w:p>
      <w:pPr>
        <w:pStyle w:val="Tekstpodstawowywcity31"/>
        <w:spacing w:lineRule="auto" w:line="360"/>
        <w:ind w:left="0" w:hanging="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- rodzaj umowy o pracę,</w:t>
      </w:r>
    </w:p>
    <w:p>
      <w:pPr>
        <w:pStyle w:val="Tekstpodstawowywcity31"/>
        <w:spacing w:lineRule="auto" w:line="360"/>
        <w:ind w:left="0" w:hanging="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- zakres obowiązków pracownika.</w:t>
      </w:r>
    </w:p>
    <w:p>
      <w:pPr>
        <w:pStyle w:val="Tekstpodstawowywcity31"/>
        <w:spacing w:lineRule="auto" w:line="360"/>
        <w:ind w:left="0" w:hanging="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W tym celu Wykonawca zobowiązany jest do uzyskania od pracowników zgody </w:t>
        <w:br/>
        <w:t xml:space="preserve">na przetwarzanie danych osobowych zgodnie z 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e dyrektywy 95/46/W. Nieprzedłożenie przez Wykonawcę kopii zanonimizowanych umów zawartych  z pracownikami wykonującymi czynności, o których mowa powyżej, w terminie wskazanym przez Zamawiającego będzie traktowane jako niewypełnienie obowiązku zatrudnienia pracowników na podstawie umowy o pracę, </w:t>
        <w:br/>
        <w:t>co będzie skutkowało naliczeniem kar umownych.</w:t>
      </w:r>
    </w:p>
    <w:p>
      <w:pPr>
        <w:pStyle w:val="Tekstpodstawowywcity31"/>
        <w:spacing w:lineRule="auto" w:line="360"/>
        <w:ind w:left="0" w:hanging="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Nieprzedłożenie przez Wykonawcę w/w dokumentów, w terminie wskazanym przez Zamawiającego będzie traktowane jako niewypełnienie obowiązku zatrudnienia pracowników na podstawie umowy o pracę, co będzie skutkowało naliczaniem </w:t>
        <w:br/>
        <w:t>kar umownych.</w:t>
      </w:r>
    </w:p>
    <w:p>
      <w:pPr>
        <w:pStyle w:val="Tekstpodstawowywcity31"/>
        <w:spacing w:lineRule="auto" w:line="360"/>
        <w:ind w:left="0" w:hanging="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Tekstpodstawowywcity31"/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 Termin wykonania zadania „zimowe utrzymanie dróg” –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d 15.11.2023 r. </w:t>
      </w:r>
    </w:p>
    <w:p>
      <w:pPr>
        <w:pStyle w:val="Tekstpodstawowywcity31"/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o 15.04.2024 r. </w:t>
      </w:r>
    </w:p>
    <w:p>
      <w:pPr>
        <w:pStyle w:val="Tekstpodstawowywcity31"/>
        <w:spacing w:lineRule="auto" w:line="360"/>
        <w:ind w:left="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Zaproponowana cena ryczałtowa powinna uwzględniać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cę sprzętu z odśnieżaniem ulic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ługo - piaskarki na samochodzie ciężarowym </w:t>
      </w:r>
      <w:r>
        <w:rPr>
          <w:rFonts w:cs="Trebuchet MS" w:ascii="Trebuchet MS" w:hAnsi="Trebuchet MS"/>
          <w:color w:val="000000"/>
          <w:sz w:val="22"/>
          <w:szCs w:val="22"/>
        </w:rPr>
        <w:t>z lemieszem o docisku hydraulicznym do odśnieżania i posypywania ulic I i II kolejnośc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ługo - piaskarki na samochodzie ciężarowym lub ciągnikach z lemieszem </w:t>
      </w:r>
      <w:r>
        <w:rPr>
          <w:rFonts w:cs="Trebuchet MS" w:ascii="Trebuchet MS" w:hAnsi="Trebuchet MS"/>
          <w:color w:val="000000"/>
          <w:sz w:val="22"/>
          <w:szCs w:val="22"/>
        </w:rPr>
        <w:t>o docisku hydraulicznym lub mechanicznym do odśnieżania i posypywania ulic II, III kolejności oraz dróg osiedlowy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mochody ciężarowe do wywozu śniegu o ładowności min. do 10 t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ługo - piaskarki na mikrociągniku lub pojeździe o podobnych parametrach do odśnieżania i posypywania piaskiem chodników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ładowarki o pojemności łyżki min. 2 m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do usuwania zasp itp.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ówniarki do usuwania zasp i udrażniania ulic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parko - ładowarki o pojemności łyżki min. 0,7 m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ośnik wraz ze szczotką mechaniczną min.1 sz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cę sprzętu z posypywaniem piaskiem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ługo - piaskarki na samochodzie ciężarowym </w:t>
      </w:r>
      <w:r>
        <w:rPr>
          <w:rFonts w:cs="Trebuchet MS" w:ascii="Trebuchet MS" w:hAnsi="Trebuchet MS"/>
          <w:color w:val="000000"/>
          <w:sz w:val="22"/>
          <w:szCs w:val="22"/>
        </w:rPr>
        <w:t>z lemieszem o docisku hydraulicznym do odśnieżania i posypywania ulic I i II kolejnośc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ługo - piaskarki na samochodzie ciężarowym lub ciągnikach z lemieszem </w:t>
      </w:r>
      <w:r>
        <w:rPr>
          <w:rFonts w:cs="Trebuchet MS" w:ascii="Trebuchet MS" w:hAnsi="Trebuchet MS"/>
          <w:color w:val="000000"/>
          <w:sz w:val="22"/>
          <w:szCs w:val="22"/>
        </w:rPr>
        <w:t>o docisku hydraulicznym lub mechanicznym do odśnieżania i posypywania ulic II, III kolejności oraz dróg osiedlow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ługo - piaskarki na mikrociągniku lub pojeździe o podobnych parametrach do odśnieżania i posypywania piaskiem cho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cę sprzętu z posypywaniem mieszanką piasku z solą (w proporcjach nie mniej niż 30% soli w mieszance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ługo - piaskarki na samochodzie ciężarowym </w:t>
      </w:r>
      <w:r>
        <w:rPr>
          <w:rFonts w:cs="Trebuchet MS" w:ascii="Trebuchet MS" w:hAnsi="Trebuchet MS"/>
          <w:color w:val="000000"/>
          <w:sz w:val="22"/>
          <w:szCs w:val="22"/>
        </w:rPr>
        <w:t>z lemieszem o docisku hydraulicznym do odśnieżania i posypywania ulic I i II kolejnośc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ługo - piaskarki na samochodzie ciężarowym lub ciągnikach z lemieszem </w:t>
      </w:r>
      <w:r>
        <w:rPr>
          <w:rFonts w:cs="Trebuchet MS" w:ascii="Trebuchet MS" w:hAnsi="Trebuchet MS"/>
          <w:color w:val="000000"/>
          <w:sz w:val="22"/>
          <w:szCs w:val="22"/>
        </w:rPr>
        <w:t>o docisku hydraulicznym lub mechanicznym do odśnieżania i posypywania ulic II, III kolejności oraz dróg osied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pracę sprzętu polegającą na odśnieżaniu i posypywaniu mieszanką piasku z solą</w:t>
        <w:br/>
        <w:t>(w proporcjach nie mniej niż 30% soli w mieszance) lub piaskiem (dot. chodników)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ługo - piaskarki na samochodzie ciężarowym </w:t>
      </w:r>
      <w:r>
        <w:rPr>
          <w:rFonts w:cs="Trebuchet MS" w:ascii="Trebuchet MS" w:hAnsi="Trebuchet MS"/>
          <w:color w:val="000000"/>
          <w:sz w:val="22"/>
          <w:szCs w:val="22"/>
        </w:rPr>
        <w:t>z lemieszem o docisku hydraulicznym do odśnieżania i posypywania ulic I i II kolejnośc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ługo - piaskarki na samochodzie ciężarowym lub ciągnikach z lemieszem </w:t>
      </w:r>
      <w:r>
        <w:rPr>
          <w:rFonts w:cs="Trebuchet MS" w:ascii="Trebuchet MS" w:hAnsi="Trebuchet MS"/>
          <w:color w:val="000000"/>
          <w:sz w:val="22"/>
          <w:szCs w:val="22"/>
        </w:rPr>
        <w:t>o docisku hydraulicznym lub mechanicznym do odśnieżania i posypywania ulic II, III kolejności oraz dróg osiedlowych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ługo - piaskarki na mikrociągniku lub pojeździe o podobnych parametrach do odśnieżania i posypywania piaskiem chodników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567" w:hanging="36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cę osób fizycznych przy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dśnieżaniu chodników i/lub skuwaniu lodu nie mniej niż 5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acę sprzętu związaną w wywozem śniegu - dotyczy wywozu z jezdni, chodników, dróg rowerowych oraz zatok parkingowych zlokalizowanych w ciągu  dróg – obejmuje załadunek śniegu i jego wywóz na obszar zlokalizowany w granicach administracyjnych Miasta Bełchat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ozpalenie 20 koksowników i ich utrzymanie przez okres do 12h (przy temperaturze </w:t>
        <w:br/>
        <w:t>„-15°C”, w wybranych przez Zamawiającego punktach miasta.</w:t>
      </w:r>
    </w:p>
    <w:p>
      <w:pPr>
        <w:pStyle w:val="Normal"/>
        <w:spacing w:lineRule="auto" w:line="360"/>
        <w:ind w:left="56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98" w:leader="none"/>
        </w:tabs>
        <w:autoSpaceDE w:val="false"/>
        <w:spacing w:lineRule="auto" w:line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 Rodzaj sprzętu niezbędnego do wykonania usług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6" w:leader="none"/>
          <w:tab w:val="left" w:pos="9298" w:leader="none"/>
        </w:tabs>
        <w:autoSpaceDE w:val="false"/>
        <w:spacing w:lineRule="auto" w:line="360"/>
        <w:ind w:left="567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ługo - piaskarki na samochodach ciężarowych z lemieszami o docisku hydraulicznym do odśnieżania i posypywania ulic I i II kolejności (tzw. sprzęt ciężki) – min. </w:t>
      </w:r>
      <w:r>
        <w:rPr>
          <w:rFonts w:cs="Trebuchet MS" w:ascii="Trebuchet MS" w:hAnsi="Trebuchet MS"/>
          <w:sz w:val="22"/>
          <w:szCs w:val="22"/>
        </w:rPr>
        <w:t xml:space="preserve">4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zt., </w:t>
        <w:br/>
        <w:t>z czego 2 szt. o szerokości pługa min.2,5 metr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6" w:leader="none"/>
          <w:tab w:val="left" w:pos="9298" w:leader="none"/>
        </w:tabs>
        <w:autoSpaceDE w:val="false"/>
        <w:spacing w:lineRule="auto" w:line="360"/>
        <w:ind w:left="567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ługo – piaskarki na samochodach ciężarowych lub ciągnikach z lemieszem o docisku hydraulicznym lub mechanicznym do odśnieżania i posypywania ulic II, III kolejności oraz dróg osiedlowych (tzw. sprzęt średni) – min. 5 szt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6" w:leader="none"/>
          <w:tab w:val="left" w:pos="9302" w:leader="none"/>
        </w:tabs>
        <w:autoSpaceDE w:val="false"/>
        <w:spacing w:lineRule="auto" w:line="360"/>
        <w:ind w:left="567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ługo - piaskarki na mikrociągnikach lub pojazdach o podobnych parametrach do odśnieżania i posypywania piaskiem chodników (tzw. sprzęt lekki) – min. </w:t>
      </w:r>
      <w:r>
        <w:rPr>
          <w:rFonts w:cs="Trebuchet MS" w:ascii="Trebuchet MS" w:hAnsi="Trebuchet MS"/>
          <w:sz w:val="22"/>
          <w:szCs w:val="22"/>
        </w:rPr>
        <w:t>7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szt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6" w:leader="none"/>
          <w:tab w:val="left" w:pos="9302" w:leader="none"/>
        </w:tabs>
        <w:autoSpaceDE w:val="false"/>
        <w:spacing w:lineRule="auto" w:line="360"/>
        <w:ind w:left="567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ładowarki o pojemności łyżki min. 2m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o usuwania zasp itp.– min.  2 szt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6" w:leader="none"/>
          <w:tab w:val="left" w:pos="9302" w:leader="none"/>
        </w:tabs>
        <w:autoSpaceDE w:val="false"/>
        <w:spacing w:lineRule="auto" w:line="360"/>
        <w:ind w:left="567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ówniarka do usuwania zasp i udrażniania ulic – min. 1 szt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6" w:leader="none"/>
          <w:tab w:val="left" w:pos="9298" w:leader="none"/>
        </w:tabs>
        <w:autoSpaceDE w:val="false"/>
        <w:spacing w:lineRule="auto" w:line="360"/>
        <w:ind w:left="567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parko-ładowarki o pojemności łyżki min. 0,7 m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– min. 2 szt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6" w:leader="none"/>
          <w:tab w:val="left" w:pos="9298" w:leader="none"/>
        </w:tabs>
        <w:autoSpaceDE w:val="false"/>
        <w:spacing w:lineRule="auto" w:line="360"/>
        <w:ind w:left="567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mochody ciężarowe do wywozu śniegu o ładowności minimum 10 t – min. 2 szt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6" w:leader="none"/>
          <w:tab w:val="left" w:pos="9298" w:leader="none"/>
        </w:tabs>
        <w:autoSpaceDE w:val="false"/>
        <w:spacing w:lineRule="auto" w:line="360"/>
        <w:ind w:left="567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yposażenie uzupełniające - koksowniki – min. 20 szt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6" w:leader="none"/>
          <w:tab w:val="left" w:pos="9298" w:leader="none"/>
        </w:tabs>
        <w:autoSpaceDE w:val="false"/>
        <w:spacing w:lineRule="auto" w:line="360"/>
        <w:ind w:left="567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ośnik wraz ze szczotką mechaniczną – min. 1 szt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9298" w:leader="none"/>
        </w:tabs>
        <w:autoSpaceDE w:val="false"/>
        <w:spacing w:lineRule="auto" w:line="360"/>
        <w:ind w:left="56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 Wykonawca ma obowiązek utrzymywać całodobowe dyżury w celu prowadzenia i koordynowania działań w ramach przedmiotu zamówieni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 Wykonawca zobowiązany jest do prowadzenia dziennika</w:t>
      </w:r>
      <w:bookmarkStart w:id="1" w:name="_Hlk84840746"/>
      <w:r>
        <w:rPr>
          <w:rFonts w:cs="Trebuchet MS" w:ascii="Trebuchet MS" w:hAnsi="Trebuchet MS"/>
          <w:sz w:val="22"/>
          <w:szCs w:val="22"/>
        </w:rPr>
        <w:t xml:space="preserve">, w którym opisane będą działania podejmowane w każdym dniu, związane z przedmiotem umowy (obligatoryjnie: rodzaj sprzętu, rodzaj wykonywanych prac, warunki atmosferyczne - rodzaj opadów </w:t>
        <w:br/>
        <w:t>i  temperatura, dokładne godziny wyjazdu i zakończenia pracy</w:t>
      </w:r>
      <w:bookmarkEnd w:id="1"/>
      <w:r>
        <w:rPr>
          <w:rFonts w:cs="Trebuchet MS" w:ascii="Trebuchet MS" w:hAnsi="Trebuchet MS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 Wynagrodzenie, kwota ryczałtowa z ewentualnymi pomniejszeniami, za wykonane usługi odbywać się będzie na podstawie przedstawionego przez Wykonawcę miesięcznego zakresu prac zawartego w dzienniku zatwierdzonego przez przedstawiciela Miasta Bełchatowa oraz prawidłowo wystawionej faktury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 Wykonawca zapewni niezbędną ilość materiałów do usuwania śniegu i lodu oraz zwalczania śliskości zimowej i profilaktycznego jej zapobieganiu, tj.: piasek oraz mieszankę soli z piaskiem w minimalnej proporcji 1/3. W zależności od warunków atmosferycznych Wykonawca będzie podejmował decyzję o ewentualnym wzmocnieniu stosowanej mieszank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 W przypadku uszkodzenia elementów infrastruktury drogowej podczas prac związanych z wykonywaniem powierzonego zadania, Wykonawca dokona ich naprawy na koszt własny w trybie niezwłocznym. W przypadku braku takiej możliwości miejsce uszkodzenia zostanie zabezpieczone i oznakowane przez Wykonawcę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. Łączna długość dróg będących w zarządzie Miasta Bełchatowa wynosi około 175 km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 Wykonawca upoważniony będzie do podjęcia działań i uruchomienia sprzętu między innymi w przypadku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wystąpienia ujemnych temperatur przy wilgotnej nawierzchni dróg,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wystąpienia opadów śniegu lub marznącej mżawki,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)</w:t>
        <w:tab/>
        <w:t>wystąpienia śliskości powierzchniowej powodowanej topnieniem lodu przy dodatniej temperaturze,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) oraz na każde żądanie Zamawiającego w ciągu 30 minut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13. Obowiązki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świadczenie usług w zakresie zimowego utrzymania dróg w okresie od </w:t>
      </w:r>
      <w:r>
        <w:rPr>
          <w:rFonts w:cs="Trebuchet MS" w:ascii="Trebuchet MS" w:hAnsi="Trebuchet MS"/>
          <w:b/>
          <w:bCs/>
          <w:sz w:val="22"/>
          <w:szCs w:val="22"/>
        </w:rPr>
        <w:t>15.11.2023 r.</w:t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 </w:t>
      </w:r>
      <w:r>
        <w:rPr>
          <w:rFonts w:cs="Trebuchet MS" w:ascii="Trebuchet MS" w:hAnsi="Trebuchet MS"/>
          <w:b/>
          <w:bCs/>
          <w:sz w:val="22"/>
          <w:szCs w:val="22"/>
        </w:rPr>
        <w:t>15.04.2024 r.</w:t>
      </w:r>
      <w:r>
        <w:rPr>
          <w:rFonts w:cs="Trebuchet MS" w:ascii="Trebuchet MS" w:hAnsi="Trebuchet MS"/>
          <w:sz w:val="22"/>
          <w:szCs w:val="22"/>
        </w:rPr>
        <w:t xml:space="preserve">  przez 7 dni w tygodniu, 24 godziny na dobę,</w:t>
      </w:r>
      <w:bookmarkStart w:id="2" w:name="_Hlk84841337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trzymanie dróg, dróg gruntowych, zatok autobusowych oraz parkingów według Standardów Zimowego Utrzymania, usuwanie śniegu i lodu, zwalczanie gołoledzi </w:t>
        <w:br/>
        <w:t xml:space="preserve">i śliskości zimowej na ulicach będących w zarządzie Miasta Bełchatowa </w:t>
      </w:r>
      <w:bookmarkStart w:id="3" w:name="_Hlk84839986"/>
      <w:r>
        <w:rPr>
          <w:rFonts w:cs="Trebuchet MS" w:ascii="Trebuchet MS" w:hAnsi="Trebuchet MS"/>
          <w:sz w:val="22"/>
          <w:szCs w:val="22"/>
        </w:rPr>
        <w:t>z użyciem środków chemicznych (NaCI) oraz materiału uszorstniającego w postaci piasku</w:t>
      </w:r>
      <w:bookmarkEnd w:id="2"/>
      <w:bookmarkEnd w:id="3"/>
      <w:r>
        <w:rPr>
          <w:rFonts w:cs="Trebuchet MS" w:ascii="Trebuchet MS" w:hAnsi="Trebuchet MS"/>
          <w:sz w:val="22"/>
          <w:szCs w:val="22"/>
        </w:rPr>
        <w:t xml:space="preserve">. </w:t>
      </w:r>
      <w:bookmarkStart w:id="4" w:name="_Hlk84841615"/>
      <w:r>
        <w:rPr>
          <w:rFonts w:cs="Trebuchet MS" w:ascii="Trebuchet MS" w:hAnsi="Trebuchet MS"/>
          <w:sz w:val="22"/>
          <w:szCs w:val="22"/>
        </w:rPr>
        <w:t>Stosowane materiały muszą posiadać atesty dopuszczające ich stosowanie na drogach publicznych</w:t>
      </w:r>
      <w:bookmarkEnd w:id="4"/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sz w:val="22"/>
          <w:szCs w:val="22"/>
        </w:rPr>
      </w:pPr>
      <w:bookmarkStart w:id="5" w:name="_Hlk84840035"/>
      <w:r>
        <w:rPr>
          <w:rFonts w:cs="Trebuchet MS" w:ascii="Trebuchet MS" w:hAnsi="Trebuchet MS"/>
          <w:sz w:val="22"/>
          <w:szCs w:val="22"/>
        </w:rPr>
        <w:t>zimowe utrzymanie chodników i ciągów pieszych, rowerowych oraz pieszo-rowerowych poprzez ich odśnieżanie i posypywanie materiałem uszorstniającym. System zimowego utrzymania chodników będzie analogiczny do Standardów Zimowego Utrzymania Dróg</w:t>
      </w:r>
      <w:bookmarkEnd w:id="5"/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sz w:val="22"/>
          <w:szCs w:val="22"/>
        </w:rPr>
      </w:pPr>
      <w:bookmarkStart w:id="6" w:name="_Hlk84841716"/>
      <w:r>
        <w:rPr>
          <w:rFonts w:cs="Trebuchet MS" w:ascii="Trebuchet MS" w:hAnsi="Trebuchet MS"/>
          <w:sz w:val="22"/>
          <w:szCs w:val="22"/>
        </w:rPr>
        <w:t>przy temperaturze poniżej -15°C Wykonawca będzie utrzymywał koksowniki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w 20 punktach miasta wybranych przez Zamawiającego</w:t>
      </w:r>
      <w:bookmarkEnd w:id="6"/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color w:val="000000"/>
          <w:sz w:val="22"/>
          <w:szCs w:val="22"/>
        </w:rPr>
      </w:pPr>
      <w:bookmarkStart w:id="7" w:name="_Hlk84841931"/>
      <w:r>
        <w:rPr>
          <w:rFonts w:cs="Trebuchet MS" w:ascii="Trebuchet MS" w:hAnsi="Trebuchet MS"/>
          <w:color w:val="000000"/>
          <w:sz w:val="22"/>
          <w:szCs w:val="22"/>
        </w:rPr>
        <w:t>w przypadku wystąpienia opadów ciągłych Wykonawca będzie zobowiązany do utrzymania przejezdności dróg, drożności chodników i odśnieżania zatok autobusowych (wraz z peronami</w:t>
      </w:r>
      <w:bookmarkEnd w:id="7"/>
      <w:r>
        <w:rPr>
          <w:rFonts w:cs="Trebuchet MS" w:ascii="Trebuchet MS" w:hAnsi="Trebuchet MS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sz w:val="22"/>
          <w:szCs w:val="22"/>
        </w:rPr>
      </w:pPr>
      <w:bookmarkStart w:id="8" w:name="_Hlk84841964"/>
      <w:r>
        <w:rPr>
          <w:rFonts w:cs="Trebuchet MS" w:ascii="Trebuchet MS" w:hAnsi="Trebuchet MS"/>
          <w:sz w:val="22"/>
          <w:szCs w:val="22"/>
        </w:rPr>
        <w:t>zapewnienie całodobowej łączności telefonicznej dyżurnego pracownika z przedstawicielem Miasta Bełchatowa</w:t>
      </w:r>
      <w:bookmarkEnd w:id="8"/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sz w:val="22"/>
          <w:szCs w:val="22"/>
        </w:rPr>
      </w:pPr>
      <w:bookmarkStart w:id="9" w:name="_Hlk84842022"/>
      <w:r>
        <w:rPr>
          <w:rFonts w:cs="Trebuchet MS" w:ascii="Trebuchet MS" w:hAnsi="Trebuchet MS"/>
          <w:sz w:val="22"/>
          <w:szCs w:val="22"/>
        </w:rPr>
        <w:t>przedstawienie Zamawiającemu grafiku dyżurów osób odpowiedzialnych za prowadzenie  czynności związanych przedmiotem zamówienia wraz z telefonami kontaktowymi w trakcie realizacji zamówienia</w:t>
      </w:r>
      <w:bookmarkEnd w:id="9"/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rowadzenie dziennika, w którym opisana będzie działalność z każdego dnia </w:t>
        <w:br/>
        <w:t>(w przypadku braku działań, podawane będą wyłącznie dane dotyczące panujących warunków atmosferycz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ekazywanie dziennych raportów z działań podejmowanych w każdym dniu, związanych z przedmiotem umowy, nie później niż do następnego dnia roboczego w formie elektronicznej na adres e-mail inzynieria@um.belchatow.pl</w:t>
      </w:r>
      <w:r>
        <w:rPr>
          <w:rStyle w:val="InternetLink"/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kup i transport na własną bazę sprzętową materiałów do zimowego utrzymania dróg – </w:t>
      </w:r>
      <w:bookmarkStart w:id="10" w:name="_Hlk84842158"/>
      <w:r>
        <w:rPr>
          <w:rFonts w:cs="Trebuchet MS" w:ascii="Trebuchet MS" w:hAnsi="Trebuchet MS"/>
          <w:sz w:val="22"/>
          <w:szCs w:val="22"/>
        </w:rPr>
        <w:t>materiały muszą być przechowywane pod zadaszeniem</w:t>
      </w:r>
      <w:bookmarkEnd w:id="10"/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posażenie środków sprzętowych i transportowych w żółte światła pulsujące zgodnie z przepisami prawa o ruchu drog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iadanie polisy ubezpieczeniowej w zakresie świadczonych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wyposażenie pojazdów biorących udział w realizacji przedmiotu umowy w urządzenia pozwalające na śledzenie ich aktualnego położenia. Wykonawca zapewni Zamawiającemu możliwość wglądu (on-line) do powyższego systemu monitoringu pracy pojazdów przez całą dobę. System w jaki wyposażone będą pojazdy musi  generować dane dotyczące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left="142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-  </w:t>
      </w:r>
      <w:r>
        <w:rPr>
          <w:rFonts w:cs="Trebuchet MS" w:ascii="Trebuchet MS" w:hAnsi="Trebuchet MS"/>
          <w:color w:val="000000"/>
          <w:sz w:val="22"/>
          <w:szCs w:val="22"/>
        </w:rPr>
        <w:t>przejechanej trasy pojazdu (dokładny przebieg z określeniem przejechanych ulic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0065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zasu przejazdu danej tras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10065" w:leader="none"/>
        </w:tabs>
        <w:spacing w:lineRule="auto" w:line="360"/>
        <w:ind w:left="426" w:hanging="284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ktualnie wykonywanej przez pojazd pracy (praca pługu, piaskarki itp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ł) realizować prace związane z zimowym utrzymaniem dróg w oparciu o Standardy      </w:t>
        <w:tab/>
        <w:t>Zimowego Utrzymania Dróg – Załącznik Nr 1 do Opisu Przedmiotu Zamówienia.</w:t>
      </w:r>
    </w:p>
    <w:p>
      <w:pPr>
        <w:pStyle w:val="Normal"/>
        <w:tabs>
          <w:tab w:val="clear" w:pos="708"/>
          <w:tab w:val="left" w:pos="426" w:leader="none"/>
          <w:tab w:val="left" w:pos="5490" w:leader="none"/>
        </w:tabs>
        <w:ind w:hanging="284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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  <w:color w:val="000000"/>
      </w:rPr>
    </w:lvl>
    <w:lvl w:ilvl="3">
      <w:start w:val="5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9"/>
        </w:tabs>
        <w:ind w:left="38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09"/>
        </w:tabs>
        <w:ind w:left="1109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009"/>
        </w:tabs>
        <w:ind w:left="2009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8:00Z</dcterms:created>
  <dc:creator>marcin.michalak</dc:creator>
  <dc:description/>
  <cp:keywords/>
  <dc:language>en-US</dc:language>
  <cp:lastModifiedBy>Dawid Papuga</cp:lastModifiedBy>
  <cp:lastPrinted>2021-10-18T08:22:00Z</cp:lastPrinted>
  <dcterms:modified xsi:type="dcterms:W3CDTF">2023-10-13T08:00:00Z</dcterms:modified>
  <cp:revision>30</cp:revision>
  <dc:subject/>
  <dc:title>……………………………………………</dc:title>
</cp:coreProperties>
</file>