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4.2</w:t>
      </w:r>
    </w:p>
    <w:p>
      <w:pPr>
        <w:pStyle w:val="Normal"/>
        <w:widowControl w:val="false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</w:rPr>
        <w:t>(Nazwa i adres Wykonawcy)</w:t>
      </w:r>
    </w:p>
    <w:p>
      <w:pPr>
        <w:pStyle w:val="Normal"/>
        <w:spacing w:lineRule="auto" w:line="244" w:before="0" w:after="160"/>
        <w:textAlignment w:val="baseline"/>
        <w:rPr>
          <w:rFonts w:ascii="Arial" w:hAnsi="Arial" w:eastAsia="Calibri" w:cs="Arial"/>
          <w:b/>
          <w:b/>
          <w:sz w:val="22"/>
          <w:szCs w:val="22"/>
          <w:u w:val="single" w:color="00000A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 w:color="00000A"/>
          <w:lang w:eastAsia="en-US"/>
        </w:rPr>
      </w:r>
    </w:p>
    <w:p>
      <w:pPr>
        <w:pStyle w:val="Normal"/>
        <w:spacing w:lineRule="auto" w:line="244" w:before="0" w:after="16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 w:color="00000A"/>
          <w:lang w:eastAsia="en-US"/>
        </w:rPr>
        <w:t>Formularz specyfikacji technicznej oferowanych przedmiotów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Aparat EKG 12 kanałowy z kompletem elektrod dla dorosłych i dzieci, wózkiem do transportu i drukarką umożliwiającą wydruk zapisu - 2 sztuki</w:t>
      </w:r>
    </w:p>
    <w:p>
      <w:pPr>
        <w:pStyle w:val="Standard"/>
        <w:rPr>
          <w:rFonts w:ascii="Calibri" w:hAnsi="Calibri" w:cs="Arial"/>
          <w:b/>
          <w:b/>
          <w:sz w:val="19"/>
          <w:szCs w:val="19"/>
          <w:lang w:val="pl-PL"/>
        </w:rPr>
      </w:pPr>
      <w:r>
        <w:rPr>
          <w:rFonts w:cs="Arial" w:ascii="Calibri" w:hAnsi="Calibri"/>
          <w:b/>
          <w:sz w:val="19"/>
          <w:szCs w:val="19"/>
          <w:lang w:val="pl-PL"/>
        </w:rPr>
      </w:r>
    </w:p>
    <w:tbl>
      <w:tblPr>
        <w:tblW w:w="9714" w:type="dxa"/>
        <w:jc w:val="left"/>
        <w:tblInd w:w="137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910"/>
        <w:gridCol w:w="1134"/>
        <w:gridCol w:w="567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aparatu E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color w:val="00000A"/>
          <w:sz w:val="18"/>
          <w:szCs w:val="18"/>
          <w:lang w:eastAsia="pl-PL" w:bidi="pl-PL"/>
        </w:rPr>
      </w:pPr>
      <w:r>
        <w:rPr>
          <w:rFonts w:cs="Arial" w:ascii="Arial" w:hAnsi="Arial"/>
          <w:b/>
          <w:color w:val="00000A"/>
          <w:sz w:val="18"/>
          <w:szCs w:val="18"/>
          <w:lang w:eastAsia="pl-PL" w:bidi="pl-PL"/>
        </w:rPr>
      </w:r>
    </w:p>
    <w:tbl>
      <w:tblPr>
        <w:tblW w:w="9814" w:type="dxa"/>
        <w:jc w:val="left"/>
        <w:tblInd w:w="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567"/>
        <w:gridCol w:w="4536"/>
        <w:gridCol w:w="1734"/>
        <w:gridCol w:w="297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arametry medyczno-technicz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362" w:right="-39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right="-39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pl-PL"/>
              </w:rPr>
              <w:t>Parametr oferowan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zentacja na wyświetlaczu 1, 3, 6 lub 12 przebiegów EKG, wyników analizy i interpretacji, badań zapisanych w pamięci dla dorosłych i dziec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jestracja 12 standardowych odprowadzeń EKG dla dorosłych i dzieci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ożliwe rodzaje badań: Manual, AUTO, SPIRO, automatyczne do schowka, AUTOMANUAL, LONG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gulowana długość zapisu badania automatycznego – w przedziale od 6 do 30 sekund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apis wsteczny przy badaniu automatycznym do schowka i przy badaniu ręcznym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ydruk rytmu przy badaniu AUTO i badaniu automatycznym do schowka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finiowalne etapy badania według ustalonych parametrów przy badaniu AUTOMANUAL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apis badania do pamięci od 1 minuty do 15 minut w trybie LONG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kran dotykowy o przekątnej 7-9”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ozdzielczość ekranu min. 800x480 pikseli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ydruk na drukarce termicznej aparatu na papierze o szerokości 110-112 mm lub na zewnętrznej drukarce laserowej (PCL5/PCL6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żliwość wydruku dodatkowych informacji o badaniu i pacjencie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lawiatura membranowa alfanumeryczna z przyciskami funkcyjnymi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sługa za pomocą panelu dotykowego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amięć do 1000 pacjentów lub 1000 badań +/-5%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rzeglądanie na wyświetlaczu zapisanych w pamięci badań, z możliwością zmiany ilości odprowadzeń, wzmocnienia i prędkości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utomatyczna analiza i interpretacja zgodna z EN 60601-2-51 (baza CSE) lub równoważną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Wyniki analizy i interpretacji zależne od wieku i płci pacjenta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Wykonanie co najmniej 100 badań automatycznych w trybie pracy akumulatorowej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ągły pomiar częstości akcji serca (HR) i jego prezentacja na wyświetlaczu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ożliwość włączania i wyłączania filtrów (mięśniowy, sieciowy i izolinii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tekcja INOP odpięcia elektrody niezależna dla każdego kanału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Wykrywanie i prezentacja impulsów stymulujących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Zabezpieczenie przed impulsem defibrylującym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val="en-US"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val="en-US"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val="en-US"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ksport badań do pamięci USB, na skrzynkę e-mail lub na inny aparat (EKG-MAIL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val="en-US"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val="en-US"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val="en-US"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ezprzewodowa komunikacja z siecią LAN lub Internet (Wi-Fi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rzewodowa komunikacja z siecią LAN lub Internet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ożliwość przyjmowania zleceń na wykonanie badania i odsyłania wyników w standardzie HL7 poprzez sieć Internet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rchiwizacja badań na zewnętrznym nośniku USB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Wymiary: 258 x 199 x 50 mm +/-10%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yposażenie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arat EKG; Kabel EKG; komplet elektrod do badań dzieci, Elektrody przyssawkowe; Elektrody kończynowe klipsowe; Żel EKG 250g; Papier EKG - 1 rolka szerokość 110-112 mm; Kabel ethernetowy; Kabel zasilający; Instrukcja obsługi w języku polskim;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Wózek na aparat EKG; pas piersiowy z elektrodami blaszkowymi; łączniki kabla pacjenta do elektrod jednorazowych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serwisu po zgłoszeniu awarii aparatu w okresie gwarancyjnym i pogwarancyjnym max 72h w dni robocze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naprawy powyżej 3 dni poza siedziba zamawiającego zapewnić urządzenie zastępcze o zbliżonych parametrach i funkcjonalności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ersonelu w zakresie obsługi urządzenia min. jedno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 gotowe do użycia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 (z dostawą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maga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ant adres, kontakt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e parametry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hanging="360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gwarancyjnym bezpłatne przeglądy okresowe łącznie z wpisem do paszportu i bezpłatną wymiana części przewidzianą przez producenta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ć oferowaną częstotliwość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pl-PL"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pl-PL" w:bidi="pl-PL"/>
              </w:rPr>
              <w:t>..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WAGA: Wszystkie parametry i wartości podane w zestawieniu muszą dotyczyć oferowanej konfiguracji.</w:t>
      </w:r>
    </w:p>
    <w:p>
      <w:pPr>
        <w:pStyle w:val="Standard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. Wszystkie parametry i wartości podane w zestawieniu muszą być poparte prospektem producenta załączonym do tabeli.</w:t>
      </w:r>
    </w:p>
    <w:p>
      <w:pPr>
        <w:pStyle w:val="Standard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2. Wartości określone w wymaganiach jako „wymagane” należy traktować jako niezbędne minimum, którego niespełnienie może skutkować odrzuceniem oferty. </w:t>
      </w:r>
    </w:p>
    <w:p>
      <w:pPr>
        <w:pStyle w:val="Standard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160" w:after="120"/>
      <w:ind w:left="1440" w:hanging="360"/>
      <w:outlineLvl w:val="1"/>
    </w:pPr>
    <w:rPr>
      <w:rFonts w:ascii="Arial" w:hAnsi="Arial" w:cs="Calibri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58" w:hanging="0"/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auto"/>
      <w:kern w:val="2"/>
      <w:sz w:val="24"/>
      <w:szCs w:val="24"/>
      <w:lang w:val="pl-PL" w:bidi="hi-IN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1:00Z</dcterms:created>
  <dc:creator>XXX</dc:creator>
  <dc:description/>
  <cp:keywords/>
  <dc:language>en-US</dc:language>
  <cp:lastModifiedBy>Diana Matoszko-Borowska</cp:lastModifiedBy>
  <cp:lastPrinted>2020-01-31T10:14:00Z</cp:lastPrinted>
  <dcterms:modified xsi:type="dcterms:W3CDTF">2024-10-09T11:51:00Z</dcterms:modified>
  <cp:revision>2</cp:revision>
  <dc:subject/>
  <dc:title>ZAŁĄCZNIK NR</dc:title>
</cp:coreProperties>
</file>