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12.08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MS PGothic" w:cs="Gulim;굴림" w:ascii="Century Gothic" w:hAnsi="Century Gothic"/>
          <w:sz w:val="20"/>
          <w:szCs w:val="20"/>
        </w:rPr>
        <w:t>Oznaczenie sprawy:</w:t>
      </w:r>
      <w:r>
        <w:rPr>
          <w:rFonts w:eastAsia="MS PGothic" w:cs="Gulim;굴림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ępowanie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w trybie podstawowym, w celu zawarcia umowy ramowej na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dostawy oprogramowania, nr ref. WZP-2692/21/188/Ł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1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_Hlk50626367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HANDLOWE ALPLAST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Niekan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.525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.437,5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.062,5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Owczarzak EUPOL EUPOL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Środzie Wielko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.402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2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HANDLOWE ALPLAST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Niekan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6.497,8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258.693,6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FLIX Spółka z Ograniczoną Odpowiedzialności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O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6.374,37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223.245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Owczarzak EUPOL EUPOL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Środzie Wielko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3.232,80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nr 3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  <w:gridCol w:w="1842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.605,64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5.915,00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i/>
          <w:i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/>
          <w:i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5:00Z</dcterms:created>
  <dc:creator>Krzysiek</dc:creator>
  <dc:description/>
  <cp:keywords/>
  <dc:language>en-US</dc:language>
  <cp:lastModifiedBy>Sławomir Jastrzębski</cp:lastModifiedBy>
  <cp:lastPrinted>2021-08-09T10:54:00Z</cp:lastPrinted>
  <dcterms:modified xsi:type="dcterms:W3CDTF">2021-08-12T08:42:00Z</dcterms:modified>
  <cp:revision>5</cp:revision>
  <dc:subject/>
  <dc:title>Warszawa, dnia ……………</dc:title>
</cp:coreProperties>
</file>