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ZEDMIAR : Kostka pod siłownię zewnętrzną w Nowej Słup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48"/>
        <w:gridCol w:w="2880"/>
        <w:gridCol w:w="540"/>
        <w:gridCol w:w="1440"/>
        <w:gridCol w:w="1080"/>
        <w:gridCol w:w="1282"/>
      </w:tblGrid>
      <w:tr>
        <w:trPr>
          <w:trHeight w:val="7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ce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m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m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z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>
          <w:trHeight w:val="7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01-</w:t>
            </w:r>
          </w:p>
          <w:p>
            <w:pPr>
              <w:pStyle w:val="Normal"/>
              <w:rPr/>
            </w:pPr>
            <w:r>
              <w:rPr/>
              <w:t>0126-01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nięcie warstwy ziemi urodzajnej /humusu/ za pomocą spycharek, przy gr. Warstwy do 15 cm (9*17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105-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budowa z kruszywa łamanego –warstwa dolna po zagęszczeniu 15c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105-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ypka cementowo-</w:t>
            </w:r>
          </w:p>
          <w:p>
            <w:pPr>
              <w:pStyle w:val="Normal"/>
              <w:rPr/>
            </w:pPr>
            <w:r>
              <w:rPr/>
              <w:t>Piaskowa z zagęszczeniem mechanicznym 3cm grubość warstwy po zagęszczeni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31</w:t>
            </w:r>
          </w:p>
          <w:p>
            <w:pPr>
              <w:pStyle w:val="Normal"/>
              <w:rPr/>
            </w:pPr>
            <w:r>
              <w:rPr/>
              <w:t>0511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ierzchnia z kostki brukowej betonowej o gr. 6 cm na podsypce cementowo – piaskowej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2-31</w:t>
            </w:r>
          </w:p>
          <w:p>
            <w:pPr>
              <w:pStyle w:val="Normal"/>
              <w:rPr/>
            </w:pPr>
            <w:r>
              <w:rPr/>
              <w:t>0407-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zeża betonowe o wym. 0,5*0,25 na ławie betonowej z wypełnieniem spoin zaprawą cementow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2-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wa pod obrzeż betonowe (0,20*0,25*1*56m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5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UMA Brutto      18 800 , 43 z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6:00Z</dcterms:created>
  <dc:creator>staz</dc:creator>
  <dc:description/>
  <cp:keywords/>
  <dc:language>en-US</dc:language>
  <cp:lastModifiedBy>mpartyka</cp:lastModifiedBy>
  <dcterms:modified xsi:type="dcterms:W3CDTF">2020-10-12T10:45:00Z</dcterms:modified>
  <cp:revision>6</cp:revision>
  <dc:subject/>
  <dc:title/>
</cp:coreProperties>
</file>