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Nr postępowania: 1/09/2021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ZAŁĄCZNIK SZCZEGÓŁOWY NR 4A do SWZ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eczęć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Zamawiający Samodzielny Publiczny Zakład Opieki Zdrowotn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>W Brzes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32-800 Brzesko, ul. Kościuszki 68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 xml:space="preserve">Część I Zamówienia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Oferujemy ubezpieczenia odpowiedzialności cywilnej w ramach I Części Zamówienia Samodzielnego Publicznego Zakładu Opieki Zdrowotnej w Brzesku, </w:t>
        <w:br/>
        <w:t xml:space="preserve">w okresie 24 miesięcy tj. od </w:t>
      </w:r>
      <w:r>
        <w:rPr>
          <w:rFonts w:cs="Calibri" w:ascii="Calibri" w:hAnsi="Calibri"/>
          <w:b/>
          <w:bCs/>
          <w:lang w:val="pl-PL"/>
        </w:rPr>
        <w:t xml:space="preserve">01.11.2021 r. do 31.10.2023 r. </w:t>
      </w:r>
      <w:r>
        <w:rPr>
          <w:rFonts w:cs="Calibri" w:ascii="Calibri" w:hAnsi="Calibri"/>
          <w:lang w:val="pl-PL"/>
        </w:rPr>
        <w:t>wg. następujących warunków cenowych</w:t>
      </w:r>
      <w:r>
        <w:rPr>
          <w:rFonts w:cs="Calibri" w:ascii="Calibri" w:hAnsi="Calibri"/>
          <w:b/>
          <w:bCs/>
          <w:lang w:val="pl-PL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tbl>
      <w:tblPr>
        <w:tblW w:w="140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723"/>
        <w:gridCol w:w="2176"/>
        <w:gridCol w:w="2463"/>
        <w:gridCol w:w="1504"/>
        <w:gridCol w:w="1717"/>
      </w:tblGrid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Rodzaj ubezpieczeni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Okres ubezpieczen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Suma ubezpieczenia w EUR lub PL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Składka za 12 miesięcy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kładka w PLN za 24 miesiące</w:t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owiązkowe ubezpieczenie odpowiedzialności cywilnej podmiotu wykonującego działalność leczniczą  na terytorium Rzeczypospolitej Polski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01.11.2021r. - 31.10.2023r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pl-PL"/>
              </w:rPr>
              <w:t>100.000 EUR na jed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500.000 EUR na wszystkie zdarzeni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bezpieczenie odpowiedzialności cywilnej z tytułu prowadzonej działalności medycznej innej niż objęta obowiązkowym ubezpieczeniem podmiotu wykonującego działalność leczniczą  z włączeniem ubezpieczenia nadwyżkoweg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01.11.2021r. - 31.10.2023r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pl-PL"/>
              </w:rPr>
              <w:t>500.000 PLN na wszystkie i 500.000 PLN na jedno zdarzeni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bezpieczenie odpowiedzialności cywilnej z tytułu prowadzonej działalności i posiadanego mienia – działalność pozamedyczna (ubezpieczenie dobrowolne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01.11.2021r.  - 31.10.2023r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pl-PL"/>
              </w:rPr>
              <w:t>1.000.000 PLN na wszystkie i 1.000.000 PLN na jedno zdarzeni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Tekstpodstawowy32"/>
        <w:rPr>
          <w:rFonts w:ascii="Calibri" w:hAnsi="Calibri" w:cs="Calibri"/>
          <w:b/>
          <w:b/>
          <w:bCs/>
          <w:sz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u w:val="single"/>
          <w:lang w:eastAsia="ar-SA"/>
        </w:rPr>
      </w:r>
    </w:p>
    <w:p>
      <w:pPr>
        <w:pStyle w:val="Tekstpodstawowy32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  <w:t>Uwaga: w przypadku omyłek rachunkowych Zamawiający uzna za prawidłowo wskazane przez Wykonawcę składki wskazane w pkt  1, 2 i 3 kolumna nazwana „Składka w PLN za 24 miesiące”</w:t>
      </w:r>
    </w:p>
    <w:p>
      <w:pPr>
        <w:pStyle w:val="Tekstpodstawowy32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kstpodstawowy32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kstpodstawowy32"/>
        <w:rPr/>
      </w:pPr>
      <w:r>
        <w:rPr>
          <w:rFonts w:cs="Calibri" w:ascii="Calibri" w:hAnsi="Calibri"/>
          <w:b/>
          <w:bCs/>
          <w:sz w:val="20"/>
          <w:lang w:eastAsia="ar-SA"/>
        </w:rPr>
        <w:t>Składka za ubezpieczenie łącznie za 24 miesięczny okres ubezpieczenia.......................................................................................................................................................... PLN</w:t>
      </w:r>
    </w:p>
    <w:p>
      <w:pPr>
        <w:pStyle w:val="Tekstpodstawowy32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pl-PL" w:eastAsia="ar-SA"/>
        </w:rPr>
      </w:pPr>
      <w:r>
        <w:rPr>
          <w:rFonts w:cs="Calibri" w:ascii="Calibri" w:hAnsi="Calibri"/>
          <w:b/>
          <w:bCs/>
          <w:sz w:val="20"/>
          <w:lang w:val="pl-PL" w:eastAsia="ar-SA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US"/>
        </w:rPr>
        <w:t>Powyższa cena łączna zawiera wszelkie koszty związane z realizacją niniejszego zamówienia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Oświadczam(-y), że uzyskałem(-liśmy) koniecz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lang w:val="zxx"/>
        </w:rPr>
        <w:t>Oświadczam(-y), że zapoznałem się</w:t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  <w:lang w:val="zxx"/>
        </w:rPr>
        <w:t xml:space="preserve">(-liśmy się) z treścią </w:t>
      </w:r>
      <w:r>
        <w:rPr>
          <w:rFonts w:cs="Calibri" w:ascii="Calibri" w:hAnsi="Calibri"/>
          <w:i/>
          <w:iCs/>
          <w:lang w:val="pl-PL"/>
        </w:rPr>
        <w:t xml:space="preserve">specyfikacji </w:t>
      </w:r>
      <w:r>
        <w:rPr>
          <w:rFonts w:cs="Calibri" w:ascii="Calibri" w:hAnsi="Calibri"/>
          <w:i/>
          <w:iCs/>
          <w:lang w:val="zxx"/>
        </w:rPr>
        <w:t>i nie wnoszę(-simy) do niej żadnych zastrzeżeń</w:t>
      </w:r>
      <w:r>
        <w:rPr>
          <w:rFonts w:cs="Calibri" w:ascii="Calibri" w:hAnsi="Calibri"/>
          <w:i/>
          <w:iCs/>
          <w:lang w:val="pl-PL"/>
        </w:rPr>
        <w:t xml:space="preserve"> oraz uznaję się(-emy się) za związanego(-ych) określonymi w niej postanowieniam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lang w:val="zxx"/>
        </w:rPr>
        <w:t xml:space="preserve">Oświadczam(-y), że zapoznałem się(-liśmy się) z </w:t>
      </w:r>
      <w:r>
        <w:rPr>
          <w:rFonts w:cs="Calibri" w:ascii="Calibri" w:hAnsi="Calibri"/>
          <w:i/>
          <w:iCs/>
          <w:lang w:val="pl-PL"/>
        </w:rPr>
        <w:t xml:space="preserve">projektem umowy dotyczącym części I zamówienia, stanowiącym Załącznik nr 2 do SWZ  </w:t>
      </w:r>
      <w:r>
        <w:rPr>
          <w:rFonts w:cs="Calibri" w:ascii="Calibri" w:hAnsi="Calibri"/>
          <w:i/>
          <w:iCs/>
          <w:lang w:val="zxx"/>
        </w:rPr>
        <w:t xml:space="preserve">i </w:t>
      </w:r>
      <w:r>
        <w:rPr>
          <w:rFonts w:cs="Calibri" w:ascii="Calibri" w:hAnsi="Calibri"/>
          <w:i/>
          <w:iCs/>
          <w:lang w:val="pl-PL"/>
        </w:rPr>
        <w:t>zobowiązuję się(-emy się)</w:t>
      </w:r>
      <w:r>
        <w:rPr>
          <w:rFonts w:cs="Calibri" w:ascii="Calibri" w:hAnsi="Calibri"/>
          <w:i/>
          <w:iCs/>
          <w:lang w:val="zxx"/>
        </w:rPr>
        <w:t xml:space="preserve"> </w:t>
      </w:r>
      <w:r>
        <w:rPr>
          <w:rFonts w:cs="Calibri" w:ascii="Calibri" w:hAnsi="Calibri"/>
          <w:i/>
          <w:iCs/>
          <w:lang w:val="pl-PL"/>
        </w:rPr>
        <w:t>w przypadku wyboru mojej/naszej oferty do zawarcia umowy na zasadach określonych  w/w projekcie umowy, zgodnie z niniejszą ofertą i SWZ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lang w:val="pl-PL"/>
        </w:rPr>
        <w:t>Uważam się(-y się) za związanego(-ych) niniejszą ofertą przez okres wskazany w SWZ, tj. przez okres 30 d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lang w:val="pl-PL"/>
        </w:rPr>
        <w:t>Zamówienie będę wykonywać w terminie: 24 miesięcy tj. od dnia 01.11.2021r. do dnia 31.10.2023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i/>
          <w:iCs/>
          <w:lang w:val="pl-PL"/>
        </w:rPr>
        <w:t>Oświadczam, że wypełniłem obowiązki informacyjne przewidziane w art. 13 lub art. 14 RODO</w:t>
      </w:r>
      <w:r>
        <w:rPr>
          <w:rFonts w:cs="Calibri" w:ascii="Calibri" w:hAnsi="Calibri"/>
          <w:b/>
          <w:bCs/>
          <w:i/>
          <w:iCs/>
          <w:vertAlign w:val="superscript"/>
          <w:lang w:val="pl-PL"/>
        </w:rPr>
        <w:t>1)</w:t>
      </w:r>
      <w:r>
        <w:rPr>
          <w:rFonts w:cs="Calibri" w:ascii="Calibri" w:hAnsi="Calibri"/>
          <w:b/>
          <w:bCs/>
          <w:i/>
          <w:iCs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bCs/>
          <w:i/>
          <w:iCs/>
          <w:vertAlign w:val="superscript"/>
          <w:lang w:val="pl-PL"/>
        </w:rPr>
        <w:t>2)</w:t>
      </w:r>
      <w:r>
        <w:rPr>
          <w:rFonts w:cs="Calibri" w:ascii="Calibri" w:hAnsi="Calibri"/>
          <w:b/>
          <w:bCs/>
          <w:i/>
          <w:iCs/>
          <w:lang w:val="pl-PL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2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pl-PL"/>
        </w:rPr>
        <w:t>w pełni upoważniony(-eni) do podpisywania ofert dla i w imieniu: …………………………………………………….…………………….…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pl-PL"/>
        </w:rPr>
        <w:t>Miejscowość: 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lang w:val="en-US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iCs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lang w:val="pl-PL"/>
        </w:rPr>
        <w:t>/podpis - podpisy/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</w:t>
      </w: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pl-PL"/>
      </w:rPr>
      <w:t>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6365</wp:posOffset>
              </wp:positionH>
              <wp:positionV relativeFrom="paragraph">
                <wp:posOffset>137160</wp:posOffset>
              </wp:positionV>
              <wp:extent cx="7194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  <w:lang w:val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  <w:lang w:val="pl-PL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2.25pt;mso-wrap-distance-left:0pt;mso-wrap-distance-right:0pt;mso-wrap-distance-top:0pt;mso-wrap-distance-bottom:0pt;margin-top:10.8pt;mso-position-vertical-relative:text;margin-left:70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  <w:lang w:val="pl-PL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  <w:lang w:val="pl-PL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val="en-US"/>
    </w:rPr>
  </w:style>
  <w:style w:type="character" w:styleId="ZnakZnak1">
    <w:name w:val="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pl-PL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7:00Z</dcterms:created>
  <dc:creator>Anna Hajduk_EQUINUM Broker</dc:creator>
  <dc:description/>
  <cp:keywords/>
  <dc:language>en-US</dc:language>
  <cp:lastModifiedBy>Artur Małek</cp:lastModifiedBy>
  <cp:lastPrinted>2009-04-23T01:33:00Z</cp:lastPrinted>
  <dcterms:modified xsi:type="dcterms:W3CDTF">2021-09-14T13:21:00Z</dcterms:modified>
  <cp:revision>6</cp:revision>
  <dc:subject>Formularz Cenowy</dc:subject>
  <dc:title>ZAŁĄCZNIK NR 2A</dc:title>
</cp:coreProperties>
</file>