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905</wp:posOffset>
            </wp:positionV>
            <wp:extent cx="461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URZĄD GMINY UDANI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l. Kościelna 10, 55-340 Udanin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tel./0-76/ 7442870      fax./0-76/7442899      www.udanin.pl       e-mail: ug@udanin.p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05pt" to="479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05pt" to="47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anin,02.12.2022.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OS. 271.1.29.2022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biorący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postępowaniu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Cs/>
          <w:sz w:val="22"/>
          <w:szCs w:val="22"/>
        </w:rPr>
        <w:t xml:space="preserve">Dotyczy: </w:t>
      </w:r>
      <w:r>
        <w:rPr>
          <w:rFonts w:cs="Arial" w:ascii="Arial" w:hAnsi="Arial"/>
          <w:sz w:val="22"/>
          <w:szCs w:val="22"/>
        </w:rPr>
        <w:t xml:space="preserve">Zakup sprzętu komputerowego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firstLine="113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art. 222 ust. 4 ustawy Prawo zamówień publicznych (Dz. U z 2019 poz. 2019 ze zm.) Zamawiający – Gmina Udanin przekazuje informację o kwocie, jaką zamierza przeznaczyć na sfinansowanie zamówienia: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firstLine="1134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Zadanie nr 1 – 1500</w:t>
        <w:br/>
        <w:t>Zadanie nr 2 – 8264</w:t>
        <w:br/>
        <w:t>Zadanie nr 3 – 998</w:t>
        <w:br/>
        <w:t>Zadanie nr 4 – 65700</w:t>
        <w:br/>
        <w:t>Zadanie nr 5 – 5000</w:t>
        <w:br/>
        <w:t>Zadanie nr 6 – 2000</w:t>
        <w:br/>
        <w:t>Zadanie nr 7 – 1461,48</w:t>
        <w:br/>
        <w:t>Zadanie nr 8 – 2000</w:t>
        <w:br/>
        <w:t>Zadanie nr 9 – 7543,40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Udanin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ciech Płaziuk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  <w:t xml:space="preserve">Sprawę prowadzi: 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leksandra Zastocka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Kierownik referatu rolnictwa, ochrony środowiska, gospodarki przestrzennej i infrastruktury </w:t>
      </w:r>
    </w:p>
    <w:p>
      <w:pPr>
        <w:pStyle w:val="Normal"/>
        <w:tabs>
          <w:tab w:val="clear" w:pos="1250"/>
          <w:tab w:val="left" w:pos="2370" w:leader="none"/>
        </w:tabs>
        <w:jc w:val="both"/>
        <w:rPr/>
      </w:pPr>
      <w:r>
        <w:rPr>
          <w:rFonts w:cs="Arial" w:ascii="Arial" w:hAnsi="Arial"/>
          <w:sz w:val="18"/>
          <w:szCs w:val="24"/>
        </w:rPr>
        <w:t>e-mail: aleksandra.zastocka@udanin.pl, Tel. 76/744-28-94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18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0z3">
    <w:name w:val="WW8Num20z3"/>
    <w:qFormat/>
    <w:rPr>
      <w:b w:val="false"/>
      <w:bCs/>
      <w:color w:val="000000"/>
      <w:sz w:val="24"/>
      <w:szCs w:val="24"/>
    </w:rPr>
  </w:style>
  <w:style w:type="character" w:styleId="WW8Num20z6">
    <w:name w:val="WW8Num20z6"/>
    <w:qFormat/>
    <w:rPr>
      <w:rFonts w:ascii="Tahoma" w:hAnsi="Tahoma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Calibri"/>
      <w:b w:val="false"/>
      <w:color w:val="000000"/>
      <w:u w:val="no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Symbol" w:hAnsi="Symbol" w:eastAsia="Times New Roman" w:cs="Arial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NagwekZnak1">
    <w:name w:val="Nagłówek Znak1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old1">
    <w:name w:val="bold1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gendaZnak1">
    <w:name w:val="Legenda Znak1"/>
    <w:qFormat/>
    <w:rPr>
      <w:rFonts w:ascii="Arial" w:hAnsi="Arial" w:cs="Arial"/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4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color w:val="000000"/>
      <w:sz w:val="4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Tahoma" w:hAnsi="Tahoma" w:eastAsia="Times New Roman" w:cs="Calibri"/>
      <w:b/>
      <w:color w:val="000000"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" w:hAnsi="Times New Roman" w:eastAsia="Times New Roman" w:cs="Calibri"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720" w:hanging="0"/>
    </w:pPr>
    <w:rPr>
      <w:rFonts w:ascii="Times New Roman" w:hAnsi="Times New Roman"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color w:val="000000"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iCs/>
      <w:color w:val="000000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5:00Z</dcterms:created>
  <dc:creator>Bogdan Wilczak</dc:creator>
  <dc:description/>
  <dc:language>en-US</dc:language>
  <cp:lastModifiedBy>Aleksandra Zastocka</cp:lastModifiedBy>
  <cp:lastPrinted>2022-12-02T13:41:00Z</cp:lastPrinted>
  <dcterms:modified xsi:type="dcterms:W3CDTF">2022-12-13T07:15:00Z</dcterms:modified>
  <cp:revision>2</cp:revision>
  <dc:subject/>
  <dc:title>URZĄD GMINY UDANIN</dc:title>
</cp:coreProperties>
</file>