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zawarta w dniu ……………. 2024 roku  w Świętochłowicach, na podstawie art. 214 ust. 1 pkt 11 ustawy z dnia 11 września 2019 r. Prawo zamówień publicznych (tekst jedn. Dz. U. z 2024 r., poz. 1320)  pomiędzy: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Gminą Świętochłowice, ul. Katowicka 54, 41 - 600 Świętochłowice, NIP: 627 27 48 738, reprezentowaną przez: przez Prezydenta Miasta Świętochłowice Pana Daniela Begera, w imieniu którego działają na podstawie upoważnień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1. Sławomira Pośpiecha (Pośpiech) – Pierwszego Zastępcę Prezydenta Miasta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Świętochłowice, działającego z upoważnienia Prezydenta Miasta Świętochłowice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237/2022 z dnia 23 czerwca 2022 ro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atę Grzelec- Spetruk – Naczelnik Wydziału Ekologii i Gospodarki Odpadami działającą na podstawie Pełnomocnictwa Prezydenta Miasta Nr 242/2022 z dnia 23 czerwca 2022 roku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zy kontrasygnacie Skarbnika Miasta Moniki Tetli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, reprezentowanym przez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..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 w dalszej części umowy „Wykonawcą”.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</w:rPr>
        <w:t xml:space="preserve">Po przeprowadzonych z Wykonawcą w dniu ………………….2024 roku negocjacjach, </w:t>
      </w:r>
      <w:r>
        <w:rPr>
          <w:rFonts w:cs="Arial" w:ascii="Arial" w:hAnsi="Arial"/>
          <w:sz w:val="22"/>
          <w:szCs w:val="22"/>
          <w:lang w:eastAsia="pl-PL"/>
        </w:rPr>
        <w:t>których przedmiotem było udzielenie zamówienia publicznego w trybie zamówienia z wolnej ręki na świadczenie usługi polegającej na: „</w:t>
      </w:r>
      <w:bookmarkStart w:id="0" w:name="_Hlk500830321"/>
      <w:r>
        <w:rPr>
          <w:rFonts w:cs="Arial" w:ascii="Arial" w:hAnsi="Arial"/>
          <w:i/>
          <w:sz w:val="22"/>
          <w:szCs w:val="22"/>
          <w:lang w:eastAsia="ko-KR"/>
        </w:rPr>
        <w:t xml:space="preserve">Odbiorze niesegregowanych (zmieszanych) odpadów komunalnych oraz selektywnie zebranych odpadów komunalnych ze wszystkich nieruchomości, na których zamieszkują mieszkańcy </w:t>
      </w:r>
      <w:r>
        <w:rPr>
          <w:rFonts w:cs="Arial" w:ascii="Arial" w:hAnsi="Arial"/>
          <w:i/>
          <w:sz w:val="22"/>
          <w:szCs w:val="22"/>
        </w:rPr>
        <w:t>i nieruchomości, które w części stanowią nieruchomości, na których zamieszkują mieszkańcy, a w części nieruchomość, na których nie zamieszkują mieszkańcy, a powstają odpady komunalne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położonych w granicach administracyjnych Gminy Świętochłowice” </w:t>
      </w:r>
      <w:bookmarkStart w:id="1" w:name="_Hlk500768031"/>
      <w:bookmarkEnd w:id="0"/>
      <w:r>
        <w:rPr>
          <w:rFonts w:eastAsia="Calibri" w:cs="Arial" w:ascii="Arial" w:hAnsi="Arial"/>
          <w:sz w:val="22"/>
          <w:szCs w:val="22"/>
        </w:rPr>
        <w:t>została zawarta umowa o następującej treści:</w:t>
      </w:r>
      <w:bookmarkEnd w:id="1"/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mawiający zleca, a Wykonawca zobowiązuje się do należytego, w terminach określonych umową świadczenia usług w zakresie odbioru niesegregowanych (zmieszanych) odpadów komunalnych oraz selektywnie zebranych odpadów komunalnych ze wszystkich nieruchomości, na których zamieszkują mieszkańcy i nieruchomości, które w części stanowią nieruchomości, na których zamieszkują mieszkańcy, a w części nieruchomość, na których nie zamieszkują mieszkańcy, a powstają odpady komunalne położonych w granicach administracyjnych Gminy Świętochłowice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any jest przekazać odebrane od właścicieli nieruchomości selektywnie zebrane odpady komunalne do Zakładu Gospodarki Odpadami Miejskiego Przedsiębiorstwa Gospodarki Komunalnej w Świętochłowicach Sp. z o.o., zlokalizowanego przy ul. Wojska Polskieg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any jest przekazać odebrane niesegregowane (zmieszane) odpady komunalne do  instalacji komunalnych:  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sług objętych niniejszą umową został określony w szczegółowym opisie przedmiotu zamówienia w załączniku nr 1 do umowy stanowiącym integralną część niniejszej umow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oraz będzie posiadał przez cały okres realizacji umowy zdolność finansową, bazę magazynowo - transportową, wymaganą ilość środków transportu, pojemników, kontenerów oraz worków, potencjał kadrowy posiadający wymagane uprawnienia w zakresie niezbędnym do wykonania umowy zgodnie z należytą starannością, obowiązującymi przepisami prawa oraz wymaganiami określonymi przez Zamawiającego.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okres od dnia 1 stycznia 2025 r. do dnia 31 grudnia 2025 r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świadczenia usługi objętej przedmiotem zamówienia zgodnie z zatwierdzonymi przez Zamawiającego harmonogramami, aktualizowanymi w trakcie realizacj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 dniu zawarcia umowy do przedłożenia Zamawiającemu następujących harmonogramów :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bookmarkStart w:id="2" w:name="_Hlk500940094"/>
      <w:bookmarkStart w:id="3" w:name="_Hlk501007857"/>
      <w:bookmarkStart w:id="4" w:name="_Hlk500940132"/>
      <w:r>
        <w:rPr>
          <w:rFonts w:cs="Arial" w:ascii="Arial" w:hAnsi="Arial"/>
          <w:sz w:val="22"/>
          <w:szCs w:val="22"/>
        </w:rPr>
        <w:t xml:space="preserve">odbioru odpadów komunalnych z budynków wielorodzinnych, </w:t>
      </w:r>
      <w:bookmarkEnd w:id="2"/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u odpadów komunalnych z budynków jednorodzinnych,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ienia kontenerów do odbioru odpadów wielkogabarytowych, 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odpadów z nieruchomości niezamieszkałych, które w części stanowią nieruchomości, na których zamieszkują mieszkańcy, a w części nieruchomość, na których nie zamieszkują mieszkańcy, a powstają odpady komunalne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5" w:name="_Hlk501007857"/>
      <w:bookmarkStart w:id="6" w:name="_Hlk500940132"/>
      <w:r>
        <w:rPr>
          <w:rFonts w:cs="Arial" w:ascii="Arial" w:hAnsi="Arial"/>
          <w:sz w:val="22"/>
          <w:szCs w:val="22"/>
        </w:rPr>
        <w:t>mycia i dezynfekcji pojemników.</w:t>
      </w:r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posażania właścicieli nieruchomości w worki lub pojemniki na zmieszane odpady komunalne oraz do selektywnej zbiórki odpadów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ewnienia specjalistycznych samochodów oraz urządzeń niezbędnych do realizacji przedmiotu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ystematycznego opróżniania/odbioru pojemników/worków i wywozu zmieszanych, selektywnie zebranych odpadów zgodnie z harmonogramami i częstotliwością wywozu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prawną i finansową za szkody oraz następstwa nieszczęśliwych wypadków dotyczące pracowników i osób trzecich oraz za a powstałe z powodu niewykonania lub nienależytego wykonania obowiązków określonych w umowie lub innych czynności pozostających w związku z umow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terminowego przekazywania miesięcznych i półrocznych sprawozdań, zgodnie z wymogami określonymi w szczegółowym opisie przedmiotu zamówienia w załączniku nr 1 do umowy stanowiącym integralną część niniejszej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znaczy swojego Koordynatora, z którym Zamawiający będzie mógł się kontaktować na bieżąco tj. co najmniej od poniedziałku do piątku w godzinach urzędowania, który będzie odpowiadał za nadzorowanie wykonywania umowy ze strony Wykonawcy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umożliwienia Zamawiającemu dokonywania kontroli sposobu świadczenia usługi będącej przedmiotem umowy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 chwilą przejęcia obowiązków wynikających z niniejszej umowy, Wykonawca ponosi odpowiedzialność wobec osób trzecich z tytułu zdarzeń zaistniałych na skutek niewykonania lub niewłaściwego wykonania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wierzyć podwykonawcy wykonania części przedmiotu umowy, która dotyczy głównego przedmiotu zamówienia tj. wykonania usług związanych z odbiorem odpadów komunalnych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, po złożeniu przez właściciela nieruchomości w rozumieniu art. 2 ust. 1 pkt 4 ustawy o utrzymaniu czystości i porządku w gminach, deklaracji o wysokości opłaty za gospodarowanie odpadami komunalnymi dotyczącej nieruchomości, która dotychczas nie była objęta systemem, do niezwłocznego poinformowania o tym fakcie Wykonawcy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ostępni Wykonawcy dane zgromadzone w systemie informatycznym </w:t>
        <w:br/>
        <w:t>w celu stworzenia  harmonogramów  i ich późniejszej aktualizacji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znaczy swojego Koordynatora, z którym Wykonawca będzie mógł się kontaktować na bieżąco tj. co najmniej od poniedziałku do piątku w godzinach urzędowania. Koordynator Zamawiającego będzie odpowiadał za nadzorowanie wykonywania umowy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prawidłowej realizacji przedmiotu umowy Wykonawca zobowiązany jest do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ostarczenia Zamawiającemu comiesięcznego podpisanego przez Wykonawcę sprawozdania wykonanych prac w terminie do 7 dnia miesiąca następującego po miesiącu, którego dotyczy. Zamawiający dokona sprawdzenia dokumentów w terminie 10 dni od daty ich otrzymania i przekaże ewentualne uwagi Wykonawcy oraz wyznaczy termin na ich poprawienie.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zdu miasta wraz z upoważnionym pracownikiem wyznaczonym przez Zamawiającego w celu weryfikacji rzetelności wykonanych prac raz na dwa tygodnie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twierdzenia sprawozdania uważa się datę, z jaką zostanie ono podpisane przez Zamawiającego bez uwag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26270179"/>
      <w:bookmarkStart w:id="8" w:name="_Hlk26270179"/>
      <w:bookmarkEnd w:id="8"/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9" w:name="_Hlk26270179"/>
      <w:bookmarkEnd w:id="9"/>
      <w:r>
        <w:rPr>
          <w:rFonts w:cs="Arial" w:ascii="Arial" w:hAnsi="Arial"/>
          <w:sz w:val="22"/>
          <w:szCs w:val="22"/>
        </w:rPr>
        <w:t>Wykonawca z tytułu wykonania przedmiotowej umowy otrzyma wynagrodzenie ryczałtowo-kosztorysowe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cena za </w:t>
      </w:r>
      <w:bookmarkStart w:id="10" w:name="_Hlk26267141"/>
      <w:r>
        <w:rPr>
          <w:rFonts w:cs="Arial" w:ascii="Arial" w:hAnsi="Arial"/>
          <w:sz w:val="22"/>
          <w:szCs w:val="22"/>
        </w:rPr>
        <w:t xml:space="preserve">odbiór 1 Mg niesegregowanych (zmieszanych) odpadów komunalnych </w:t>
      </w:r>
      <w:bookmarkStart w:id="11" w:name="_Hlk26269487"/>
      <w:r>
        <w:rPr>
          <w:rFonts w:cs="Arial" w:ascii="Arial" w:hAnsi="Arial"/>
          <w:sz w:val="22"/>
          <w:szCs w:val="22"/>
        </w:rPr>
        <w:t xml:space="preserve">oraz selektywnie zebranych odpadów komunalnych </w:t>
      </w:r>
      <w:bookmarkEnd w:id="10"/>
      <w:bookmarkEnd w:id="11"/>
      <w:r>
        <w:rPr>
          <w:rFonts w:cs="Arial" w:ascii="Arial" w:hAnsi="Arial"/>
          <w:sz w:val="22"/>
          <w:szCs w:val="22"/>
        </w:rPr>
        <w:t xml:space="preserve">wynosi netto ……… zł, ………… zł brutto  kwota podatku VAT …………….. zł. 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bookmarkStart w:id="12" w:name="_Hlk89943011"/>
      <w:r>
        <w:rPr>
          <w:rFonts w:cs="Arial" w:ascii="Arial" w:hAnsi="Arial"/>
          <w:sz w:val="22"/>
          <w:szCs w:val="22"/>
        </w:rPr>
        <w:t xml:space="preserve">Przewidywane łączne wynagrodzenie w okresie obowiązywania umowy </w:t>
      </w:r>
      <w:bookmarkEnd w:id="12"/>
      <w:r>
        <w:rPr>
          <w:rFonts w:cs="Arial" w:ascii="Arial" w:hAnsi="Arial"/>
          <w:sz w:val="22"/>
          <w:szCs w:val="22"/>
        </w:rPr>
        <w:t>za odbiór niesegregowanych (zmieszanych) odpadów komunalnych oraz selektywnie zebranych odpadów komunalnych wynosi: …………….. zł netto, ………………. zł brutto kwota podatku VAT  ………………. zł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 tytułu odbioru niesegregowanych (zmieszanych) odpadów komunalnych oraz selektywnie zebranych odpadów komunalnych będzie rozliczane kosztorysowo na podstawie faktycznie oddanych do zagospodarowania zmieszanych odpadów komunalnych oraz selektywnie zebranych odpadów komunalnych, z zastosowaniem iloczynu ceny za odbiór 1 Mg odpadów o której mowa w 6 ust. 1 oraz masy dostarczonych odpadów stwierdzonej na podstawie ważenia przez Wykonawcę, w oparciu o kwity wagowe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rzewidziane miesięczne wynagrodzenie ryczałtowe Wykonawcy za </w:t>
      </w:r>
      <w:bookmarkStart w:id="13" w:name="_Hlk89943074"/>
      <w:r>
        <w:rPr>
          <w:rFonts w:cs="Arial" w:ascii="Arial" w:hAnsi="Arial"/>
          <w:sz w:val="22"/>
          <w:szCs w:val="22"/>
          <w:lang w:eastAsia="zh-CN"/>
        </w:rPr>
        <w:t xml:space="preserve">prowadzenie Punktu Selektywnego Zbierania Odpadów Komunalnych przy ulicy Szpitalnej w Świętochłowicach wynosi:      ………………. zł netto, …………………. zł brutto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bookmarkEnd w:id="13"/>
      <w:r>
        <w:rPr>
          <w:rFonts w:cs="Arial" w:ascii="Arial" w:hAnsi="Arial"/>
          <w:sz w:val="22"/>
          <w:szCs w:val="22"/>
        </w:rPr>
        <w:t xml:space="preserve">Przewidywane łączne wynagrodzenie w okresie obowiązywania umowy za </w:t>
      </w:r>
      <w:r>
        <w:rPr>
          <w:rFonts w:cs="Arial" w:ascii="Arial" w:hAnsi="Arial"/>
          <w:sz w:val="22"/>
          <w:szCs w:val="22"/>
          <w:lang w:eastAsia="zh-CN"/>
        </w:rPr>
        <w:t xml:space="preserve">prowadzenie Punktu Selektywnego Zbierania Odpadów Komunalnych przy ulicy Szpitalnej w Świętochłowicach wynosi:    ……………….. zł netto, ………………… zł brutto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zapłaty wynagrodzenia będzie podpisane przez Zamawiającego miesięczne sprawozdanie, o którym mowa w § 5 ust. 1 pkt 1, zawierające w szczególności Karty Przekazania Odpadu z danego miesiąca. 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Wykonawcy wynagrodzenie płatne będzie raz w miesiącu, na podstawie faktury VAT, złożonej przez Wykonawcę w siedzibie Zamawiającego po zatwierdzeniu przez Zamawiającego comiesięcznego raportu. Data wpływu faktury do Zamawiającego powinna zostać potwierdzona w kancelarii ogólnej Urzędu Miejskiego w Świętochłowicach. Faktura wystawiona bezpodstawnie lub nieprawidłowo zostanie zwrócona Wykonawc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inna zawierać następujące oznaczenie nabywcy: GMINA ŚWIĘTOCHŁOWICE, </w:t>
        <w:br/>
        <w:t>ul. Katowicka 54, 41- 600 Świętochłowice, NIP: 627-27-48-738 oraz odbiorcy: Urząd Miejski ul. Katowicka 54, 41- 600 Świętochłowice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fakturę VAT będzie dokonana przelewem z konta Zamawiającego na konto Wykonawcy nr  ………………………. w terminie do 30 dni kalendarzowych licząc od daty doręczenia Zamawiającemu prawidłowo wystawionej faktur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za wykonanie zakresu przedmiotu umowy płacone są z budżetu miasta </w:t>
        <w:br/>
        <w:t xml:space="preserve">z działu 900 rozdziału 90002 paragrafu 4300 klasyfikacji budżetowej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14" w:name="_Hlk120696046"/>
      <w:r>
        <w:rPr>
          <w:rFonts w:cs="Arial" w:ascii="Arial" w:hAnsi="Arial"/>
          <w:sz w:val="22"/>
          <w:szCs w:val="22"/>
        </w:rPr>
        <w:t xml:space="preserve">Wynagrodzenie Wykonawcy, o którym mowa w ust. 1-6,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Minimalny poziom zmiany wskaźnika GUS, w wyniku którego wynagrodzenie Wykonawcy zostanie zmienione wynosi 7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Strony nie przewidują zmiany wynagrodzenia na podstawie ust. 13 w pierwszym półroczu  wykonywania usługi. W kolejnym półroczu tj. od dnia 1.07.2025 r., wynagrodzenie będzie podlegało zmianie w wysokości wynikającej ze wskaźnika wzrostu GUS za poprzednie półrocze z zastrzeżeniem ust. 17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artość zmiany wynagrodzenia, o której mowa w ust. 13-16 wynosi łącznie 10% wartości wynagrodzenia brutto Wykonawcy, określonego w ust. 1 Umowy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jest uprawniona do wystąpienia z wnioskiem o zmianę wynagrodzenia. Postanowienie ust. 13-18 stosuje się odpowiednio do wniosku o zmniejszenie wynagrodzenia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bookmarkStart w:id="15" w:name="_Hlk120696046"/>
      <w:r>
        <w:rPr>
          <w:rFonts w:cs="Arial" w:ascii="Arial" w:hAnsi="Arial"/>
          <w:sz w:val="22"/>
          <w:szCs w:val="22"/>
        </w:rPr>
        <w:t>Wykonawca, którego wynagrodzenie zostało zmienione zgodnie z ust. 13-19, zobowiązany jest do zmiany wynagrodzenia przysługującego podwykonawcy, z którym zawarł umowę, w zakresie odpowiadającym zmianom cen materiałów lub kosztów dotyczących zobowiązania podwykonawcy.</w:t>
      </w:r>
      <w:bookmarkEnd w:id="15"/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20% łącznego wynagrodzenia  brutto określonego w § 6 ust. 3 umowy, </w:t>
        <w:br/>
        <w:t>w przypadku odstąpienia lub rozwiązania umowy przez Wykonawcę lub Zamawiającego z przyczyn leżących po stronie Wykonawc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2.000 zł w przypadku nie odbierania odpadów zgodnie z harmonogramami odbioru oraz braku uprzątnięcia zagrody śmietnikowej, za każdy stwierdzony przypadek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200 zł za każdy rozpoczęty dzień zwłoki w przekazywaniu kompletnego raportu miesięcznego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wierzenie przez Wykonawcę realizacji prac osobie nie zatrudnionej na podstawie umowy o pracę – w wysokości 5.000 zł za każdy stwierdzony przypadek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rzekazaniu dokumentów, o których mowa w § 10 ust. 2 – w wysokości 200zł za każdy rozpoczęty dzień zwłoki, licząc od dnia następującego po dniu wyznaczonym na ich przekazanie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wykonanie obowiązku Wykonawcy,  o których mowa  w  § 5 ust. 1 pkt 2) umowy </w:t>
        <w:br/>
        <w:t>- w wysokości 200 zł za każdy stwierdzony przypadek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w niniejszym paragrafie kary umowne nie wykluczają dochodzenia przez Zamawiającego odszkodowania na zasadach ogólnych w przypadku, gdy zastrzeżona kwota kary umownej nie pokryje w całości szkody poniesionej przez Zamawiającego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dlegają łączeniu, przy czym ich łączna wartość nie może przekroczyć 20 % wynagrodzenia Wykonawcy, określonego w § 6 ust. 3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anie ewentualnych kar umownych z przysługującego mu wynagrodzeni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2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ustawy Prawo zamówień publicznych,</w:t>
      </w:r>
    </w:p>
    <w:p>
      <w:pPr>
        <w:pStyle w:val="Normal"/>
        <w:numPr>
          <w:ilvl w:val="2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rawo zamówień publicznych,</w:t>
      </w:r>
    </w:p>
    <w:p>
      <w:pPr>
        <w:pStyle w:val="Normal"/>
        <w:numPr>
          <w:ilvl w:val="2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, o których mowa w ust. 1, Wykonawca może żądać wyłącznie wynagrodzenia należnego z tytułu wykonania części umowy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niniejszej umowy lub jej części z winy Wykonawcy w przypadkach, gdy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wykonywania usług bez uzasadnionych przyczyn lub nie kontynuuje ich, pomimo wezwania Zamawiającego na piśmie i wyznaczenia terminu dodatkowego do wywiązania się z umowy;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zasad odbioru odpadów komunalnych będących wynikiem zmiany przepisów powszechnie obowiązujących.  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pełnia obowiązku osobistego wykonania kluczowych części zamówienia;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stotnego naruszenia postanowień niniejszej umowy tj.:</w:t>
      </w:r>
    </w:p>
    <w:p>
      <w:pPr>
        <w:pStyle w:val="Normal"/>
        <w:numPr>
          <w:ilvl w:val="2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aty przez Wykonawcę prawa do wykonywania działalności będącej przedmiotem niniejszej umowy, </w:t>
      </w:r>
    </w:p>
    <w:p>
      <w:pPr>
        <w:pStyle w:val="Normal"/>
        <w:numPr>
          <w:ilvl w:val="2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konywania przez Wykonawcę obowiązków wynikających z ustawy z dnia 13 września 1996 r. o utrzymaniu czystości i porządku w gminach (tekst jedn. Dz. U. z  2021 r., poz. 888), </w:t>
      </w:r>
    </w:p>
    <w:p>
      <w:pPr>
        <w:pStyle w:val="Normal"/>
        <w:numPr>
          <w:ilvl w:val="2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odbioru odpadów przez okres co najmniej 14 dni liczonych od terminów określonych w harmonogramach odbioru odpadów. </w:t>
      </w:r>
    </w:p>
    <w:p>
      <w:pPr>
        <w:pStyle w:val="Normal"/>
        <w:numPr>
          <w:ilvl w:val="2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pełnienia przez Wykonawcę obowiązku zatrudnienia pracowników na podstawie umowy o pracę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odstąpienia przez Zamawiającego od umowy w przypadkach opisanych </w:t>
        <w:br/>
        <w:t>w ust. 4 pkt 2, pkt 4 jest uprzednie wezwanie Wykonawcy do wykonywania swoich obowiązków oraz wyznaczenie w tym celu dodatkowego 3 dniowego termin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może być dokonana w przypadkach określonych w art. 455 ustawy – Prawo zamówień publicznych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postanowień niniejszej umowy w stosunku do treści oferty w zakresie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wynagrodzenia na podstawie § 6 ust. 13-20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 powszechnie obowiązującego dotyczących zasad odbierania odpadów wpływających na sposób spełniania świadczenia, a także w przypadku zmian w prawie miejscowym w zakresie gospodarowania odpadami komunalnymi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astępujące czynności, związane z realizacją przedmiotu umowy, będą wykonywane przez osoby zatrudnione na podstawie umowy o pracę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ie pojazdami przeznaczonymi do odbierania odpadów komunalnych,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adunek odpadów komunalnych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przedmiotu umowy, na każde wezwanie Zamawiającego w wyznaczonym </w:t>
        <w:br/>
        <w:t>w tym wezwaniu terminie, nie krótszym niż 3 dni robocze, Wykonawca przedłoży Zamawiającemu wskazane poniżej dowody w celu potwierdzenia spełnienia przez Wykonawcę wymogu zatrudnienia na podstawie umowy o pracę osób, wykonujących w trakcie realizacji zamówienia czynności, wskazane w ust. 1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dłożenie przez Wykonawcę dokumentów, o których mowa w ust. 2, w terminie wskazanym przez Zamawiającego zgodnie z ust. 2, będzie traktowane jako niewypełnienie obowiązku zatrudnienia pracowników na podstawie umowy o pracę, co będzie skutkować naliczeniem kar umownych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a w przedłożeniu dokumentów, o których mowa w ust. 2, przekraczająca 10 dni roboczych traktowana będzie jako niewypełnienie obowiązku zatrudnienia pracowników na podstawie umowy o pracę i może stanowić podstawę do odstąpienia od umowy z winy Wykonawcy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właściwym dla siedziby Zamawiającego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po  jedynym dla każdej ze stron. 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 częścią niniejszej umowy są załączniki 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pis przedmiotu zamówienia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odbioru odpadów komunalnych z budynków wielorodzinnych,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odbioru odpadów komunalnych z budynków jednorodzinnych,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podstawienia kontenerów do odbioru odpadów wielkogabarytowych, 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harmonogram odbioru odpadów z nieruchomości, które w części stanowią nieruchomości, na których zamieszkują mieszkańcy, a w części nieruchomość, na których nie zamieszkują mieszkańcy, a powstają odpady komunalne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mycia i dezynfekcji pojemników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awiający Gmina Świętochłowice:                                           Wykonawca 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>…………………………………………………….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karbnik  Gminy Świętochłowice 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Tai Le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580" w:hanging="0"/>
      <w:jc w:val="both"/>
      <w:outlineLvl w:val="3"/>
    </w:pPr>
    <w:rPr>
      <w:rFonts w:ascii="Arial" w:hAnsi="Arial" w:cs="Arial"/>
      <w:szCs w:val="28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Microsoft Tai Le" w:hAnsi="Microsoft Tai Le" w:cs="Microsoft Tai Le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strike w:val="false"/>
      <w:dstrike w:val="false"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strike w:val="false"/>
      <w:dstrike w:val="false"/>
      <w:sz w:val="22"/>
      <w:szCs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strike w:val="false"/>
      <w:dstrike w:val="false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Microsoft Tai Le" w:hAnsi="Microsoft Tai Le" w:cs="Microsoft Tai L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Microsoft Tai Le" w:hAnsi="Microsoft Tai Le" w:cs="Microsoft Tai L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sz w:val="22"/>
      <w:szCs w:val="2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Microsoft Tai Le" w:hAnsi="Microsoft Tai Le" w:cs="Microsoft Tai 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>
      <w:strike w:val="false"/>
      <w:dstrike w:val="false"/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>
      <w:strike w:val="false"/>
      <w:dstrike w:val="false"/>
      <w:sz w:val="22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Microsoft Tai Le" w:hAnsi="Microsoft Tai Le" w:cs="Microsoft Tai L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Microsoft Tai Le" w:hAnsi="Microsoft Tai Le" w:cs="Microsoft Tai L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Microsoft Tai Le" w:hAnsi="Microsoft Tai Le" w:cs="Microsoft Tai L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Microsoft Tai Le" w:hAnsi="Microsoft Tai Le" w:cs="Microsoft Tai L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Microsoft Tai Le" w:hAnsi="Microsoft Tai Le" w:cs="Microsoft Tai L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Microsoft Tai Le" w:hAnsi="Microsoft Tai Le" w:cs="Microsoft Tai L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strike w:val="false"/>
      <w:dstrike w:val="false"/>
      <w:sz w:val="22"/>
      <w:szCs w:val="22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Microsoft Tai Le" w:hAnsi="Microsoft Tai Le" w:cs="Microsoft Tai 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WyjustowanyInterliniaConajmniej115pt">
    <w:name w:val="Styl Wyjustowany Interlinia:  Co najmniej 115 pt"/>
    <w:basedOn w:val="Normal"/>
    <w:qFormat/>
    <w:pPr>
      <w:suppressAutoHyphens w:val="true"/>
      <w:spacing w:lineRule="atLeast" w:line="2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user</dc:creator>
  <dc:description/>
  <cp:keywords/>
  <dc:language>en-US</dc:language>
  <cp:lastModifiedBy>Michał Palusiński</cp:lastModifiedBy>
  <cp:lastPrinted>2017-07-19T07:44:00Z</cp:lastPrinted>
  <dcterms:modified xsi:type="dcterms:W3CDTF">2024-12-03T10:06:00Z</dcterms:modified>
  <cp:revision>13</cp:revision>
  <dc:subject/>
  <dc:title>WZÓR  UMOWY O ROBOTY BUDOWLANE</dc:title>
</cp:coreProperties>
</file>