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AŁOGARDZKIEGO TOWARZYSTWA BUDOWNICTWA SPOŁECZNEGO SP. Z O.O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61/2022/Białogard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47"/>
        <w:gridCol w:w="1750"/>
        <w:gridCol w:w="17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zarządcy nieruchomośc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dwie raty w każdym okresie poli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Obowiązkowe ubezpieczenie odpowiedzialności cywilnej zarządcy nieruchomości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75666457"/>
      <w:bookmarkStart w:id="1" w:name="__Fieldmark__0_67566645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75666457"/>
      <w:bookmarkStart w:id="3" w:name="__Fieldmark__1_67566645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75666457"/>
      <w:bookmarkStart w:id="5" w:name="__Fieldmark__2_67566645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75666457"/>
      <w:bookmarkStart w:id="7" w:name="__Fieldmark__3_67566645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AŁOGARDZKIEGO TOWARZYSTWA BUDOWNICTWA SPOŁECZNEGO SP. Z O.O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61/2022/Białogard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5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47"/>
        <w:gridCol w:w="1750"/>
        <w:gridCol w:w="17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dwie raty w każdym okresie poli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Obowiązkowe ubezpieczenie odpowiedzialności cywilnej zarządcy nieruchomości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75666457"/>
      <w:bookmarkStart w:id="9" w:name="__Fieldmark__4_675666457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75666457"/>
      <w:bookmarkStart w:id="11" w:name="__Fieldmark__5_675666457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75666457"/>
      <w:bookmarkStart w:id="13" w:name="__Fieldmark__6_675666457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75666457"/>
      <w:bookmarkStart w:id="15" w:name="__Fieldmark__7_675666457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righ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61/2022/Białogard na usługę ubezpieczenia Białogardzkiego Towarzystwa Budownictwa Społecznego Sp. z o.o. 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42:00Z</dcterms:created>
  <dc:creator>Rafał Holanowski</dc:creator>
  <dc:description/>
  <cp:keywords/>
  <dc:language>en-US</dc:language>
  <cp:lastModifiedBy>ZdalnyNS</cp:lastModifiedBy>
  <dcterms:modified xsi:type="dcterms:W3CDTF">2022-12-30T10:11:00Z</dcterms:modified>
  <cp:revision>12</cp:revision>
  <dc:subject/>
  <dc:title/>
</cp:coreProperties>
</file>