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2 r., poz. 171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kompleksu - boiska treningowego na terenie LKS Bujaków (projekt i budowa) - Budżet Obywatelsk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Wydłużenie okresu gwarancji na wykonane roboty budowlane oraz zastosowane materiały i zamontowane, zabudowane urządzenia ponad wymagany okres powyżej 3 lat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4.2023. 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7:00Z</dcterms:created>
  <dc:creator>Ilona Kłos</dc:creator>
  <dc:description/>
  <dc:language>en-US</dc:language>
  <cp:lastModifiedBy>Ilona Kłos</cp:lastModifiedBy>
  <dcterms:modified xsi:type="dcterms:W3CDTF">2023-03-10T07:57:00Z</dcterms:modified>
  <cp:revision>2</cp:revision>
  <dc:subject/>
  <dc:title/>
</cp:coreProperties>
</file>