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203.2024.BM                                                              Kraków, dnia 21.11.2024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color w:val="000000"/>
        </w:rPr>
        <w:t>dostawę</w:t>
      </w:r>
      <w:r>
        <w:rPr>
          <w:rFonts w:cs="Garamond" w:ascii="Garamond" w:hAnsi="Garamond"/>
          <w:b/>
          <w:bCs/>
          <w:iCs/>
          <w:color w:val="000000"/>
        </w:rPr>
        <w:t xml:space="preserve"> ziaren jodowych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3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939"/>
      </w:tblGrid>
      <w:tr>
        <w:trPr>
          <w:trHeight w:val="7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</w:t>
            </w:r>
          </w:p>
        </w:tc>
      </w:tr>
      <w:tr>
        <w:trPr>
          <w:trHeight w:val="7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rodowe Centrum Badań Jądrowych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Radioizotopów POLATOM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Andrzeja Sołtana 7, 05-400 Otwock – Świerk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3201001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0 795,2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>liczbę punktów, wyliczoną w oparciu o kryteria oceny ofert określone w specyfikacji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7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7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rodowe Centrum Badań Jądrowych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Radioizotopów POLATOM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Andrzeja Sołtana 7, 05-400 Otwock – Świerk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32010012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667"/>
        <w:gridCol w:w="492"/>
        <w:gridCol w:w="2302"/>
        <w:gridCol w:w="1667"/>
      </w:tblGrid>
      <w:tr>
        <w:trPr>
          <w:trHeight w:val="132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 xml:space="preserve">Oferta 1: Narodowe Centrum Badań Jądrowych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Radioizotopów POLAT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zgodnie z art. 239 ust. 1 ustawy z dnia 11 września 2019 r. Prawo zamówień publicznych </w:t>
      </w:r>
      <w:r>
        <w:rPr>
          <w:rFonts w:cs="Garamond" w:ascii="Garamond" w:hAnsi="Garamond"/>
          <w:color w:val="000000"/>
        </w:rPr>
        <w:t>powyższa oferta otrzymała punkty w kryterium oceny ofert zgodnie ze sposobem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Umowa w sprawie zamówienia publicznego może zostać zawarta niezwłocznie po przesłaniu zawiadomienia o 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Beata Musiał</cp:lastModifiedBy>
  <cp:lastPrinted>2018-06-12T11:37:00Z</cp:lastPrinted>
  <dcterms:modified xsi:type="dcterms:W3CDTF">2024-11-20T09:34:00Z</dcterms:modified>
  <cp:revision>30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