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rif;Calibri" w:hAnsi="serif;Calibri" w:cs="serif;Calibri"/>
          <w:sz w:val="30"/>
          <w:szCs w:val="30"/>
        </w:rPr>
      </w:pPr>
      <w:r>
        <w:rPr>
          <w:rFonts w:cs="serif;Calibri" w:ascii="serif;Calibri" w:hAnsi="serif;Calibri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OŚWIADCZENIE O PRZEPROWADZENIU WIZJI LOK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 ..............................................................................................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dres wykonawcy 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cowość 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amy, że w dniu .............................. dokonaliśmy wizji lokalnej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 </w:t>
      </w:r>
      <w:r>
        <w:rPr>
          <w:rFonts w:cs="Times New Roman" w:ascii="Times New Roman" w:hAnsi="Times New Roman"/>
          <w:sz w:val="28"/>
          <w:szCs w:val="28"/>
        </w:rPr>
        <w:t>zapoznaliśmy się z zakresem prac koniecznych do wykonania oraz czynnikami cenotwórczymi związanymi z warunkami, celem uwzględnienia ich w realizacji zamówienia WPR.271.13.2023  tj.</w:t>
      </w:r>
    </w:p>
    <w:p>
      <w:pPr>
        <w:pStyle w:val="Header"/>
        <w:suppressAutoHyphens w:val="true"/>
        <w:spacing w:lineRule="auto" w:line="360"/>
        <w:jc w:val="center"/>
        <w:rPr/>
      </w:pPr>
      <w:r>
        <w:rPr>
          <w:rStyle w:val="Domylnaczcionkaakapitu2"/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Style w:val="Domylnaczcionkaakapitu2"/>
          <w:rFonts w:cs="Times New Roman" w:ascii="Times New Roman" w:hAnsi="Times New Roman"/>
          <w:b/>
          <w:bCs/>
          <w:i/>
          <w:iCs/>
          <w:sz w:val="28"/>
          <w:szCs w:val="28"/>
        </w:rPr>
        <w:t>Remont kompleksu sportowego „Moje Boisko – ORLIK 2012” w miejscowości Świniarsko, gm. Chełmiec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ystkich niezbędnych informacji udzielił nam upoważniony pracownik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data i podpis wykonawcy)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wierdzam odbycie wizji lokalnej przez przedstawiciela w/wym. firm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…………….</w:t>
        <w:tab/>
        <w:tab/>
        <w:t>.....................................…………………………...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Data, podpis przedstawiciela wykonawcy </w:t>
        <w:tab/>
        <w:tab/>
        <w:t xml:space="preserve">Data, Podpis pracownika wyznaczonego przez Zamawiające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erif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1z0">
    <w:name w:val="WW8Num41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Verdana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1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bidi="ar-SA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Nagwek22">
    <w:name w:val="Nagłówek #2"/>
    <w:basedOn w:val="Normal"/>
    <w:qFormat/>
    <w:p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23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Segoe UI" w:cs="Tahoma"/>
      <w:b/>
      <w:color w:val="000000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agwek11">
    <w:name w:val="Nagłówek #1"/>
    <w:basedOn w:val="Normal"/>
    <w:qFormat/>
    <w:pPr>
      <w:widowControl/>
      <w:shd w:fill="FFFFFF" w:val="clear"/>
      <w:spacing w:lineRule="atLeast" w:line="240" w:before="240" w:after="240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bidi="ar-SA"/>
    </w:rPr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Nagwek12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0:00Z</dcterms:created>
  <dc:creator/>
  <dc:description/>
  <cp:keywords/>
  <dc:language>en-US</dc:language>
  <cp:lastModifiedBy>user</cp:lastModifiedBy>
  <dcterms:modified xsi:type="dcterms:W3CDTF">2023-05-17T07:19:00Z</dcterms:modified>
  <cp:revision>5</cp:revision>
  <dc:subject/>
  <dc:title/>
</cp:coreProperties>
</file>