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rPr>
          <w:rFonts w:cs="Arial"/>
          <w:b/>
          <w:b/>
          <w:bCs/>
        </w:rPr>
      </w:pPr>
      <w:r>
        <w:rPr>
          <w:rFonts w:eastAsia="Arial" w:cs="Arial"/>
          <w:b/>
        </w:rPr>
        <w:t xml:space="preserve">        </w:t>
      </w:r>
      <w:r>
        <w:rPr>
          <w:rFonts w:eastAsia="Arial" w:cs="Arial"/>
          <w:b/>
          <w:bCs/>
        </w:rPr>
        <w:t xml:space="preserve">             </w:t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cs="Arial"/>
          <w:b/>
          <w:b/>
        </w:rPr>
      </w:pP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18.01</w:t>
      </w:r>
      <w:r>
        <w:rPr>
          <w:rFonts w:cs="Arial"/>
          <w:bCs/>
        </w:rPr>
        <w:t>.2022 r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 xml:space="preserve">PYTANIA I ODPOWIEDZI </w:t>
        <w:br/>
        <w:t xml:space="preserve">DO TREŚCI SPECYFIKACJI WARUNKÓW ZAMÓWIENIA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epowania o udzielenie zamówienia publicznego prowadzonego w trybie przetargu nieograniczonego pn. </w:t>
      </w:r>
      <w:r>
        <w:rPr>
          <w:b/>
        </w:rPr>
        <w:t>„Dostawa części zamiennych, TŚM (technicznych środków materiałowych) do sprzętu przeładunkowego i urządzeń podnośnikowych” nr sprawy 16/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 Regionalna Baza Logistyczna w Krakowie informuje, że wpłynęło pytanie </w:t>
        <w:br/>
        <w:t>o wyjaśnienie treści Specyfikacji Warunków Zamówienia. Na podstawie art. 135 ust. 6 ustawy Prawo zamówień publicznych, Zamawiający zamieszcza poniżej treść pytania wraz z odpowiedzią Zamawiająceg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Pytanie: </w:t>
      </w:r>
    </w:p>
    <w:p>
      <w:pPr>
        <w:pStyle w:val="Normal"/>
        <w:spacing w:lineRule="auto" w:line="360"/>
        <w:jc w:val="both"/>
        <w:rPr/>
      </w:pPr>
      <w:r>
        <w:rPr/>
        <w:t xml:space="preserve">z dnia 12.01.2022 r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666666"/>
        </w:rPr>
        <w:t>„</w:t>
      </w:r>
      <w:r>
        <w:rPr>
          <w:color w:val="666666"/>
        </w:rPr>
        <w:t>Dzień Dobry, Bierzemy udział w Zad nr 4 oraz 5 na baterie trakcyjne. W załączeniu przesyłam oba pliki dotyczące powyższych zadań wraz z dopisanymi wykonaniami baterii czyli numerami rysunków oraz rysunki do weryfikacji. Proszę zwrócić szczególną uwagę na baterie z Zad. 4 do Linde L12-1172 Zadanie nr 4 zaproponowaliśmy rysunek 284041-1 w tym wypadku największa pojemność jaką możemy zaproponować to 2PzB200Ah, włożenie ogniw 250 Ah w wersji Din nie jest możliwe ze względu na wymiar ogniw. W Zad 4 wózek transportowy akumulatorowy WAN 130202 poz. 1 podany wymiar jest dla baterii 4 płytowej dla 3PzS240 będzie wymiar jak na rysunku BA0001-1p. Identyczna sytuacja w VIII poz 4 Proszę również o weryfikację pozostałych zaproponowanych wykonań czyli rysunków oraz wpisanie prawidłowych wymiarów w plikach do Zadania nr 4 oraz 5. Wielokrotnie dostarczaliśmy baterie do Państwa jak również innych jednostek wojskowych oraz Baz Logistycznych i zwykle proponowane przez nas wykonania były prawidłowe. W przypadku pytań jestem do dyspozycji. ……………tel: ……”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rPr>
          <w:color w:val="000000"/>
          <w:u w:val="single"/>
        </w:rPr>
      </w:pPr>
      <w:r>
        <w:rPr/>
        <w:t>Zadanie 4, poz. II.1 Linde L12-1172</w:t>
      </w:r>
    </w:p>
    <w:p>
      <w:pPr>
        <w:pStyle w:val="Normal"/>
        <w:jc w:val="both"/>
        <w:rPr/>
      </w:pPr>
      <w:r>
        <w:rPr/>
        <w:t xml:space="preserve">Zamawiający wprowadza zmianę zapisu wymaganej pojemności baterii z 250Ah na 200Ah, tym samym proponowana przez Wykonawcę bateria 2pzB200Ah jest zgodna </w:t>
        <w:br/>
        <w:t xml:space="preserve">z wymaganiami. Zmiana została naniesiona w aktualizacji załącznika nr 2 do SWZ – Formularz cenowy dla zadania nr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/>
        <w:t>Zadanie 4, poz. VI.1 WAN 130202 i poz. VIII.4 WNA1320</w:t>
      </w:r>
    </w:p>
    <w:p>
      <w:pPr>
        <w:pStyle w:val="Normal"/>
        <w:jc w:val="both"/>
        <w:rPr/>
      </w:pPr>
      <w:r>
        <w:rPr>
          <w:color w:val="000000"/>
        </w:rPr>
        <w:t xml:space="preserve">Podane wymiary dla baterii trakcyjnych są </w:t>
      </w:r>
      <w:r>
        <w:rPr/>
        <w:t xml:space="preserve">przybliżonymi </w:t>
      </w:r>
      <w:r>
        <w:rPr>
          <w:color w:val="000000"/>
        </w:rPr>
        <w:t xml:space="preserve">wymiarami maksymalnymi określonymi przez Zamawiającego, jakie mogą zmieścić się do użytkowanego sprzętu wojskowego. Ich nieprzekroczenie jest warunkiem późniejszego bezproblemowego montażu, w związku z czym podany w pytaniu wymiar </w:t>
      </w:r>
      <w:r>
        <w:rPr/>
        <w:t>445x826x680 jest właści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Zamawiający dodatkowo zamieszcza zaktualizowany załącznik nr 2 do SWZ – Formularz cenowy dla zadania nr 5 w którym poprawia poz. II.1 zmieniając wymagany akumulator „żelowy” na „ciekły”.  </w:t>
      </w:r>
    </w:p>
    <w:p>
      <w:pPr>
        <w:pStyle w:val="Normal"/>
        <w:ind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: </w:t>
      </w:r>
    </w:p>
    <w:p>
      <w:pPr>
        <w:pStyle w:val="Normal"/>
        <w:spacing w:lineRule="auto" w:line="360"/>
        <w:jc w:val="both"/>
        <w:rPr/>
      </w:pPr>
      <w:r>
        <w:rPr/>
        <w:t xml:space="preserve">z dnia 13.01.2022 r. </w:t>
      </w:r>
    </w:p>
    <w:p>
      <w:pPr>
        <w:pStyle w:val="Normal"/>
        <w:rPr>
          <w:color w:val="808080"/>
        </w:rPr>
      </w:pPr>
      <w:r>
        <w:rPr>
          <w:color w:val="808080"/>
        </w:rPr>
        <w:t>„</w:t>
      </w:r>
      <w:r>
        <w:rPr>
          <w:color w:val="808080"/>
        </w:rPr>
        <w:t xml:space="preserve">Zwracam się z zapytaniem do postępowania przetargowego . zadanie 3 pozycja 2 . Proszę </w:t>
        <w:br/>
        <w:t>o przesłanie numeru seryjnego wózka HYNDAI PT-15”</w:t>
      </w:r>
    </w:p>
    <w:p>
      <w:pPr>
        <w:pStyle w:val="Normal"/>
        <w:ind w:hanging="142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dpowiedź: </w:t>
      </w:r>
      <w:r>
        <w:rPr>
          <w:b/>
        </w:rPr>
        <w:t xml:space="preserve"> poz. II.1 Hyundai PT-15</w:t>
      </w:r>
    </w:p>
    <w:p>
      <w:pPr>
        <w:pStyle w:val="Normal"/>
        <w:ind w:left="567" w:hanging="567"/>
        <w:rPr>
          <w:b/>
          <w:b/>
        </w:rPr>
      </w:pPr>
      <w:r>
        <w:rPr/>
        <w:t>Nr seryjne 14AD : 00232, 00785, 00786, 00787, 007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Zamawiający informuje o zmianie treści SWZ w zakresie termin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kładanie ofert upłynie 15.02.2022 r. godzina 08:0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twarcie ofert upłynie 15.02.2022 r. godzina 08:3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wiązanie ofertą upłynie 15.05.2022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Tym samym zmianie ulega ogłoszenie nr 2022/S 006-010873 Opublikowane w witrynie Urzędu Publikacji Unii Europejskiej w dniu 10.01.2022 r. Wysłane ogłoszenie </w:t>
        <w:br/>
        <w:t xml:space="preserve">o sprostowaniu ogłoszenia zamieszczono na Platformie Zakup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spacing w:lineRule="auto" w:line="360"/>
        <w:ind w:firstLine="4962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/-/ wz. Agnieszka GNIEC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. A Gawrysiak</w:t>
      </w:r>
    </w:p>
    <w:p>
      <w:pPr>
        <w:pStyle w:val="Normal"/>
        <w:jc w:val="both"/>
        <w:rPr/>
      </w:pPr>
      <w:r>
        <w:rPr/>
        <w:t>18.01.2022</w:t>
      </w:r>
    </w:p>
    <w:p>
      <w:pPr>
        <w:pStyle w:val="Normal"/>
        <w:jc w:val="both"/>
        <w:rPr/>
      </w:pPr>
      <w:r>
        <w:rPr/>
        <w:t>SZPB.2612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1:00Z</dcterms:created>
  <dc:creator>Dzial Zamowien Publicznych</dc:creator>
  <dc:description/>
  <cp:keywords/>
  <dc:language>en-US</dc:language>
  <cp:lastModifiedBy>GAWRYSIAK Artur</cp:lastModifiedBy>
  <cp:lastPrinted>2022-01-18T07:34:00Z</cp:lastPrinted>
  <dcterms:modified xsi:type="dcterms:W3CDTF">2022-01-18T07:55:00Z</dcterms:modified>
  <cp:revision>77</cp:revision>
  <dc:subject/>
  <dc:title/>
</cp:coreProperties>
</file>