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bookmarkEnd w:id="0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color w:val="000000"/>
        </w:rPr>
        <w:t xml:space="preserve">Zam. 145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34"/>
        <w:gridCol w:w="2711"/>
        <w:gridCol w:w="1163"/>
        <w:gridCol w:w="1165"/>
        <w:gridCol w:w="1637"/>
        <w:gridCol w:w="21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1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e Acrobat Pro DC MULTILANGUAGE (1 użytkownik) EDU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o edycji plików PDF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wieczys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be InDesign CC MULTILANGUAGE (1 użytkownik) EDU</w:t>
              <w:br/>
              <w:t>Odnowienie licencji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ja </w:t>
            </w:r>
          </w:p>
          <w:p>
            <w:pPr>
              <w:pStyle w:val="Normal"/>
              <w:rPr/>
            </w:pPr>
            <w:r>
              <w:rPr/>
              <w:t>rocz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sze licencje wystawione na każdego użytkownika oddzielnie lista użytkowników podana po podpisaniu umow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6859383"/>
      <w:bookmarkStart w:id="2" w:name="_Hlk2685938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nr 2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8"/>
        <w:gridCol w:w="2697"/>
        <w:gridCol w:w="1256"/>
        <w:gridCol w:w="1156"/>
        <w:gridCol w:w="1622"/>
        <w:gridCol w:w="21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1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Labstation lub równoważne</w:t>
            </w:r>
          </w:p>
          <w:p>
            <w:pPr>
              <w:pStyle w:val="Normal"/>
              <w:rPr/>
            </w:pPr>
            <w:r>
              <w:rPr/>
              <w:t>Opis programu:</w:t>
            </w:r>
          </w:p>
          <w:p>
            <w:pPr>
              <w:pStyle w:val="Normal"/>
              <w:rPr/>
            </w:pPr>
            <w:r>
              <w:rPr/>
              <w:t>Platforma edukacyjna zaprojektowana do użytku ze sprzętem PowerLab</w:t>
            </w:r>
          </w:p>
          <w:p>
            <w:pPr>
              <w:pStyle w:val="Normal"/>
              <w:rPr/>
            </w:pPr>
            <w:r>
              <w:rPr/>
              <w:t>Umożliwiająca nauczycielom torzenie własnych eksperymentów, które studenci mogą wykonać w laboratorium</w:t>
            </w:r>
          </w:p>
          <w:p>
            <w:pPr>
              <w:pStyle w:val="Normal"/>
              <w:rPr/>
            </w:pPr>
            <w:r>
              <w:rPr/>
              <w:t>zapewnia nowoczesne doświadczenia laboratoryjne</w:t>
            </w:r>
          </w:p>
          <w:p>
            <w:pPr>
              <w:pStyle w:val="Normal"/>
              <w:rPr/>
            </w:pPr>
            <w:r>
              <w:rPr/>
              <w:t>pozwala wszystkim częściom sprzętowym systemu zapisywać dane w czasie rzeczywistym, a następnie analizować je w oporgamowani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warancja 5 La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pis Wykonawcy zgodnie z zapisami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nr 3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34"/>
        <w:gridCol w:w="2711"/>
        <w:gridCol w:w="1163"/>
        <w:gridCol w:w="1165"/>
        <w:gridCol w:w="1637"/>
        <w:gridCol w:w="21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1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IMER 7 licence lub równoważ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ERMANOVA+ add-on licence lub równoważ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26859383"/>
      <w:bookmarkStart w:id="4" w:name="_Hlk2685938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5" w:name="_Hlk58832335"/>
      <w:bookmarkStart w:id="6" w:name="_Hlk58832335"/>
      <w:bookmarkEnd w:id="6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zęść nr 4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8"/>
        <w:gridCol w:w="2697"/>
        <w:gridCol w:w="1256"/>
        <w:gridCol w:w="1156"/>
        <w:gridCol w:w="1622"/>
        <w:gridCol w:w="21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1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elDRAW Graphic Suite </w:t>
              <w:br/>
              <w:t>(najnowsza wersja)</w:t>
              <w:br/>
              <w:t>-oprogramowanie do projektowania graficznego</w:t>
              <w:br/>
              <w:t>-Możliwość opracowywania projektów przeznaczonych do druku lub publikacji w Internecie dzięki pełnemu zestawowi narzędzi do rysowania, trasowania map bitowych, edycji zdjęć i grafik internetowych. Zarządzanie stylami i kolorami z użyciem okien dokowanych właściwości oraz wygodnych funkcji, takich jak Zestawy stylów czy Harmonie kolorów.</w:t>
              <w:br/>
              <w:t>-program powinien zawierać  ponad 1000  czcionek, 1000 profesjonalnych zdjęć – wzorów o wysokiej rozdzielczości, 10 000 uniwersalnych obrazków clipart oraz 350 profesjonalnych szablonów.</w:t>
              <w:br/>
              <w:t>Lub równoważne.</w:t>
              <w:br/>
              <w:t>Licencja dla eduka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ncje wystawione oddzielnie na końcowego użytkownika</w:t>
            </w:r>
          </w:p>
        </w:tc>
      </w:tr>
      <w:tr>
        <w:trPr>
          <w:trHeight w:val="293" w:hRule="atLeast"/>
        </w:trPr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Podpis Wykonawcy zgodnie z zapisami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ęść nr 5 –  Oprogram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03"/>
        <w:gridCol w:w="2696"/>
        <w:gridCol w:w="1256"/>
        <w:gridCol w:w="1155"/>
        <w:gridCol w:w="1621"/>
        <w:gridCol w:w="210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1 j.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=( ExF )</w:t>
            </w:r>
          </w:p>
        </w:tc>
      </w:tr>
      <w:tr>
        <w:trPr>
          <w:trHeight w:val="1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phPad Prism lub równoważ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rsja dla eduka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arzędzie naukowe które łączy naukowe wykresy, kompleksowe dopasowanie krzywych (regresja nieliniowa), zrozumiałe statystyki oraz organizację danych. Zaprojektowany dla biologów eksperymentujących w szkołach medycznych i firm farmaceutycznych w farmakologii i fizjologii. Program wykorzystywany we wszystkich rodzajach nauk biologicznych, społecznych i fizycznych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czys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-stanowiskowa GraphPad Prism Academic Group Subscription lub równoważ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licencje wystawione oddzielnie na wskazanych użytkowników po podpisaniu umowy</w:t>
              <w:tab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Łączna wartość brutto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pis Wykonawcy zgodnie z zapisami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zęść nr 6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96"/>
        <w:gridCol w:w="2698"/>
        <w:gridCol w:w="1256"/>
        <w:gridCol w:w="1156"/>
        <w:gridCol w:w="1623"/>
        <w:gridCol w:w="211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1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MakeMusic Finale 26 lub równoważne</w:t>
              <w:br/>
              <w:t>Wersja dla edukacji.</w:t>
              <w:br/>
              <w:t>Edytor nutowy do przygotowania zapisu muzycznego, zapisu tabulatury gitarowej. Możliwość współdzielenia utwor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  <w:t>Podpis Wykonawcy zgodnie z zapisami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zęść nr 7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37"/>
        <w:gridCol w:w="2611"/>
        <w:gridCol w:w="1669"/>
        <w:gridCol w:w="1101"/>
        <w:gridCol w:w="1533"/>
        <w:gridCol w:w="19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1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tab/>
              <w:t xml:space="preserve">Dostawa oprogramowania specjalistycznego do analiz LCA (Life Cycle Assessment) </w:t>
            </w:r>
          </w:p>
          <w:p>
            <w:pPr>
              <w:pStyle w:val="Normal"/>
              <w:rPr/>
            </w:pPr>
            <w:r>
              <w:rPr/>
              <w:t>2</w:t>
              <w:tab/>
              <w:t>Oprogramowanie zgodne z wytycznymi Międzynarodowej Organizacji Normalizacyjnej (ISO), która podaje wytyczne dotyczące prowadzenia LCA w standardzie ISO 14040 i 14044.</w:t>
            </w:r>
          </w:p>
          <w:p>
            <w:pPr>
              <w:pStyle w:val="Normal"/>
              <w:rPr/>
            </w:pPr>
            <w:r>
              <w:rPr/>
              <w:t>3</w:t>
              <w:tab/>
              <w:t>Oprogramowanie służące do modelowania produktów i systemów z perspektywy cyklu życia. Oprogramowanie powinno posiadać możliwość budowania złożonych modeli w systematyczny</w:t>
            </w:r>
          </w:p>
          <w:p>
            <w:pPr>
              <w:pStyle w:val="Normal"/>
              <w:rPr/>
            </w:pPr>
            <w:r>
              <w:rPr/>
              <w:t>4</w:t>
              <w:tab/>
              <w:t xml:space="preserve">i przejrzysty sposób, przy użyciu funkcji takich jak np. parametry i analiza Monte Carlo. </w:t>
            </w:r>
          </w:p>
          <w:p>
            <w:pPr>
              <w:pStyle w:val="Normal"/>
              <w:rPr/>
            </w:pPr>
            <w:r>
              <w:rPr/>
              <w:t>5</w:t>
              <w:tab/>
              <w:t>Funkcjonalności/cechy oprogramowania:</w:t>
            </w:r>
          </w:p>
          <w:p>
            <w:pPr>
              <w:pStyle w:val="Normal"/>
              <w:rPr/>
            </w:pPr>
            <w:r>
              <w:rPr/>
              <w:t>a</w:t>
              <w:tab/>
              <w:t>Zaawansowane modelowanie cyklu życia produktu z wyodrębnionymi etapami produktu</w:t>
            </w:r>
          </w:p>
          <w:p>
            <w:pPr>
              <w:pStyle w:val="Normal"/>
              <w:rPr/>
            </w:pPr>
            <w:r>
              <w:rPr/>
              <w:t>b</w:t>
              <w:tab/>
              <w:t>Obliczanie i analizę oceny wpływu/oddziaływania</w:t>
            </w:r>
          </w:p>
          <w:p>
            <w:pPr>
              <w:pStyle w:val="Normal"/>
              <w:rPr/>
            </w:pPr>
            <w:r>
              <w:rPr/>
              <w:t>c</w:t>
              <w:tab/>
              <w:t>Szeroki zakres metod oceny wpływu/oddziaływania (m.in. ReCiPe, CML)</w:t>
            </w:r>
          </w:p>
          <w:p>
            <w:pPr>
              <w:pStyle w:val="Normal"/>
              <w:rPr/>
            </w:pPr>
            <w:r>
              <w:rPr/>
              <w:t>d</w:t>
              <w:tab/>
              <w:t>Bazy danych inwentaryzacji i wejścia / wyjścia</w:t>
            </w:r>
          </w:p>
          <w:p>
            <w:pPr>
              <w:pStyle w:val="Normal"/>
              <w:rPr/>
            </w:pPr>
            <w:r>
              <w:rPr/>
              <w:t>e</w:t>
              <w:tab/>
              <w:t>Interaktywny widok sieci/planu</w:t>
            </w:r>
          </w:p>
          <w:p>
            <w:pPr>
              <w:pStyle w:val="Normal"/>
              <w:rPr/>
            </w:pPr>
            <w:r>
              <w:rPr/>
              <w:t>f</w:t>
              <w:tab/>
              <w:t>Import danych (format .csv i format specyficzny dla programu)</w:t>
            </w:r>
          </w:p>
          <w:p>
            <w:pPr>
              <w:pStyle w:val="Normal"/>
              <w:rPr/>
            </w:pPr>
            <w:r>
              <w:rPr/>
              <w:t>g</w:t>
              <w:tab/>
              <w:t>Eksport danych (do formatów: .xls i .txt, .csv i formatu specyficznego dla programu)</w:t>
            </w:r>
          </w:p>
          <w:p>
            <w:pPr>
              <w:pStyle w:val="Normal"/>
              <w:rPr/>
            </w:pPr>
            <w:r>
              <w:rPr/>
              <w:t>h</w:t>
              <w:tab/>
              <w:t xml:space="preserve">Import i eksport danych EcoSpold 1 (wspólny format wymiany danych używany do inwentaryzacji cyklu życia) </w:t>
            </w:r>
          </w:p>
          <w:p>
            <w:pPr>
              <w:pStyle w:val="Normal"/>
              <w:rPr/>
            </w:pPr>
            <w:r>
              <w:rPr/>
              <w:t>i</w:t>
              <w:tab/>
              <w:t>Eksportowanie danych</w:t>
            </w:r>
            <w:r>
              <w:rPr>
                <w:b/>
              </w:rPr>
              <w:t xml:space="preserve"> </w:t>
            </w:r>
            <w:r>
              <w:rPr/>
              <w:t>ILCD</w:t>
            </w:r>
          </w:p>
          <w:p>
            <w:pPr>
              <w:pStyle w:val="Normal"/>
              <w:rPr/>
            </w:pPr>
            <w:r>
              <w:rPr/>
              <w:t>j</w:t>
              <w:tab/>
              <w:t>Edycja opisu systemu</w:t>
            </w:r>
          </w:p>
          <w:p>
            <w:pPr>
              <w:pStyle w:val="Normal"/>
              <w:rPr/>
            </w:pPr>
            <w:r>
              <w:rPr/>
              <w:t>k</w:t>
              <w:tab/>
              <w:t>Interaktywny widok procesów („process tree”)</w:t>
            </w:r>
          </w:p>
          <w:p>
            <w:pPr>
              <w:pStyle w:val="Normal"/>
              <w:rPr/>
            </w:pPr>
            <w:r>
              <w:rPr/>
              <w:t>l</w:t>
              <w:tab/>
              <w:t>Określenie parametrów (analiza scenariuszy)</w:t>
            </w:r>
          </w:p>
          <w:p>
            <w:pPr>
              <w:pStyle w:val="Normal"/>
              <w:rPr/>
            </w:pPr>
            <w:r>
              <w:rPr/>
              <w:t>ł</w:t>
              <w:tab/>
              <w:t>Analiza Monte Carlo</w:t>
            </w:r>
          </w:p>
          <w:p>
            <w:pPr>
              <w:pStyle w:val="Normal"/>
              <w:rPr/>
            </w:pPr>
            <w:r>
              <w:rPr/>
              <w:t>m</w:t>
              <w:tab/>
              <w:t>Możliwość kopiowania wykresów do programu Excel</w:t>
            </w:r>
          </w:p>
          <w:p>
            <w:pPr>
              <w:pStyle w:val="Normal"/>
              <w:rPr/>
            </w:pPr>
            <w:r>
              <w:rPr/>
              <w:t>n</w:t>
              <w:tab/>
              <w:t>Tworzenie, przeglądanie i śledzenie ankiet (w tym wysyłanie do respondentów)</w:t>
            </w:r>
          </w:p>
          <w:p>
            <w:pPr>
              <w:pStyle w:val="Normal"/>
              <w:rPr/>
            </w:pPr>
            <w:r>
              <w:rPr/>
              <w:t>o</w:t>
              <w:tab/>
              <w:t>Tworzenie scenariuszy LCA</w:t>
            </w:r>
          </w:p>
          <w:p>
            <w:pPr>
              <w:pStyle w:val="Normal"/>
              <w:rPr/>
            </w:pPr>
            <w:r>
              <w:rPr/>
              <w:t>p</w:t>
              <w:tab/>
              <w:t>Obliczanie i analizę oceny wpływu/oddziaływania</w:t>
            </w:r>
          </w:p>
          <w:p>
            <w:pPr>
              <w:pStyle w:val="Normal"/>
              <w:rPr/>
            </w:pPr>
            <w:r>
              <w:rPr/>
              <w:t>r</w:t>
              <w:tab/>
              <w:t>Przeglądanie, zmienianie i porównanie gotowych scenariuszy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  <w:tab/>
            </w:r>
            <w:r>
              <w:rPr/>
              <w:t>Automatyczna aktualizacja wykresów i tabel w programach Word i Excel</w:t>
            </w:r>
          </w:p>
          <w:p>
            <w:pPr>
              <w:pStyle w:val="Normal"/>
              <w:rPr/>
            </w:pPr>
            <w:r>
              <w:rPr/>
              <w:t>t</w:t>
              <w:tab/>
              <w:t xml:space="preserve">Tworzenie raportów </w:t>
            </w:r>
          </w:p>
          <w:p>
            <w:pPr>
              <w:pStyle w:val="Normal"/>
              <w:rPr/>
            </w:pPr>
            <w:r>
              <w:rPr/>
              <w:t>6</w:t>
              <w:tab/>
              <w:t>Oprogramowanie powinno zawierać biblioteki/bazy danych:</w:t>
            </w:r>
          </w:p>
          <w:p>
            <w:pPr>
              <w:pStyle w:val="Normal"/>
              <w:rPr/>
            </w:pPr>
            <w:r>
              <w:rPr/>
              <w:t>a</w:t>
              <w:tab/>
              <w:t>- Ecoinvent (v3)</w:t>
            </w:r>
          </w:p>
          <w:p>
            <w:pPr>
              <w:pStyle w:val="Normal"/>
              <w:rPr/>
            </w:pPr>
            <w:r>
              <w:rPr/>
              <w:t>b</w:t>
              <w:tab/>
              <w:t>- Agri-footprint (v5) (lub równoważną bazę danych/bibliotekę)</w:t>
            </w:r>
          </w:p>
          <w:p>
            <w:pPr>
              <w:pStyle w:val="Normal"/>
              <w:rPr/>
            </w:pPr>
            <w:r>
              <w:rPr/>
              <w:t>c</w:t>
              <w:tab/>
              <w:t>- ELCD (lub równoważną bazę danych/bibliotekę)</w:t>
            </w:r>
          </w:p>
          <w:p>
            <w:pPr>
              <w:pStyle w:val="Normal"/>
              <w:rPr/>
            </w:pPr>
            <w:r>
              <w:rPr/>
              <w:t>d</w:t>
              <w:tab/>
              <w:t>- USLCI (lub równoważną bazę danych/bibliotekę)</w:t>
            </w:r>
          </w:p>
          <w:p>
            <w:pPr>
              <w:pStyle w:val="Normal"/>
              <w:rPr/>
            </w:pPr>
            <w:r>
              <w:rPr/>
              <w:t>7</w:t>
              <w:tab/>
              <w:t>Oprogramowanie powinno być dostarczone w ostatniej (najnowszej) dostępnej wersj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</w:t>
              <w:tab/>
              <w:t>Oprogramowanie powinno działać w systemie Windows 7 i 10 (64x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ja bezterminowa (perpetual), akadem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1:00Z</dcterms:created>
  <dc:creator>Dorota Nowakowska</dc:creator>
  <dc:description/>
  <cp:keywords/>
  <dc:language>en-US</dc:language>
  <cp:lastModifiedBy>Sylwia</cp:lastModifiedBy>
  <cp:lastPrinted>2021-05-24T10:39:00Z</cp:lastPrinted>
  <dcterms:modified xsi:type="dcterms:W3CDTF">2021-05-24T10:36:00Z</dcterms:modified>
  <cp:revision>26</cp:revision>
  <dc:subject/>
  <dc:title>-----------------------------------------</dc:title>
</cp:coreProperties>
</file>