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/>
        <w:t xml:space="preserve"> Sp1-261/1/202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OFERTA CZ. 5– mięso i wędlin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</w:rPr>
        <w:t>Sukcesywna dostawa artykułów spożywczych do Szkoły Podstawowej Nr1 im. K Makuszyńskiego w Wałczu – cz. 4 - nabiał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cenę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zczególnienie cen według poniższej tabeli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7"/>
        <w:gridCol w:w="1363"/>
        <w:gridCol w:w="697"/>
        <w:gridCol w:w="1420"/>
        <w:gridCol w:w="559"/>
        <w:gridCol w:w="1136"/>
        <w:gridCol w:w="114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orty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Jednostka mia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netto za jednostkę mia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opatka wieprzowa b/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chab b/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ynka wieprzowa b/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kówka b/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czek surowy b/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łowina Ext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Schab pieczony – mięso w/p ze schabu min 8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olędwica sopocka w/p - mięso ze schabu  min 7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zynka  tostowa w/p – produkt blokowy grubo rozdrobniony, parzony  mięso w/p z szynki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krakowska sucha z mięsa w/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żywiecka mięso w/p min 74%, średnio rozdrobniona, wędzona parzona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abanosy w/p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myśliwska – mięso w/p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jałowcowa – mięso w/p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szynkowa – mięso w/p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zynka delikatesowa – mięso w/p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zynka gotowana  - mięso w/p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iełbasa śląska - mięso w/p min 8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olędwica królewska – mięso w/p ze schabu min 7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zynka konserwowa drobiowa  prasowana 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 xml:space="preserve"> -z mięsa z piersi kurczaka 90%, max 3 % tłuszc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zynka z piersi  indyka parzona - z 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>mięsa z piersi indyka 90%, max 3 % tłuszcz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lędwica z kurczaka prasowana – z 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>mięsa z piersi kurczaka 84%, max 3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62D36"/>
                <w:spacing w:val="15"/>
                <w:shd w:fill="FFFFFF" w:val="clear"/>
                <w:lang w:eastAsia="en-US"/>
              </w:rPr>
              <w:t xml:space="preserve">Pierś pieczona z kurczaka - 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>z fileta piersi kurczaka 97%, max 3 % tłuszczu, bez glutaminianu monosodow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 xml:space="preserve">Szynka delikatesowa z kurcząt - 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>z mięsa z piersi kurczaka 90%, max 3 % tłuszcz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>Szyneczka z mięsa indyka -</w:t>
            </w:r>
            <w:r>
              <w:rPr>
                <w:rFonts w:eastAsia="Times New Roman" w:cs="Arial" w:ascii="Arial" w:hAnsi="Arial"/>
                <w:color w:val="262D36"/>
                <w:spacing w:val="15"/>
              </w:rPr>
              <w:t xml:space="preserve"> z mięsa  kurcząt  95%, bez glutaminianu monosodowego ,bez dodatku cukr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arówki w/p – mięso min7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ieczeń wiedeń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</w:rPr>
              <w:t>Pasztet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asztet swojski-  mięso w/p, wątroba w/p, tłuszcz w/p, sól, p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Filet z indyka sur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>Filet drobiowy sur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Udka drobi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>Ćwiartki drobi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>Skrzydełka drobi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en-US"/>
              </w:rPr>
              <w:t>Porcje rosoł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Arial" w:ascii="Arial" w:hAnsi="Arial"/>
        </w:rPr>
        <w:t>Oferujemy następujący maksymalny czas wymiany lub uzupełnienia towaru, niezgodnego z zamówieniem 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26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jesteśmy </w:t>
      </w:r>
      <w:r>
        <w:rPr>
          <w:rFonts w:eastAsia="Times New Roman" w:cs="Arial" w:ascii="Arial" w:hAnsi="Arial"/>
        </w:rPr>
        <w:t>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37717131"/>
      <w:bookmarkStart w:id="1" w:name="_Hlk144200309"/>
      <w:bookmarkStart w:id="2" w:name="_Hlk137717131"/>
      <w:bookmarkStart w:id="3" w:name="_Hlk144200309"/>
      <w:bookmarkEnd w:id="2"/>
      <w:bookmarkEnd w:id="3"/>
    </w:p>
    <w:tbl>
      <w:tblPr>
        <w:tblW w:w="36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ikro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ały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średni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żadne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7717131"/>
      <w:bookmarkStart w:id="5" w:name="_Hlk144200309"/>
      <w:bookmarkStart w:id="6" w:name="_Hlk137717131"/>
      <w:bookmarkStart w:id="7" w:name="_Hlk144200309"/>
      <w:bookmarkEnd w:id="6"/>
      <w:bookmarkEnd w:id="7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zór umowy, stanowiący załącznik nr 7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 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 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/>
        </w:rPr>
        <w:t>że następujące usługi zrealizujemy przy udziale Podwykonawców: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/>
        </w:rPr>
      </w:pPr>
      <w:r>
        <w:rPr>
          <w:lang w:val="pl-PL" w:eastAsia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ybór oferty nie będzie/będzie* prowadzić do powstania u Zamawiającego obowiązku podatkowego, zgodnie z przepisami o podatku od towarów i usług, Nazwa (rodzaj) towaru lub usługi, których dostawa lub świadczenie będzie prowadzić do powstania u Zamawiającego obowiązku podatkowego zgodnie z przepisami o podatku od towarów i usług (VA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360"/>
        <w:ind w:left="85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Formularz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OpenSymbo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Znak Znak2"/>
    <w:qFormat/>
    <w:rPr>
      <w:rFonts w:ascii="Arial" w:hAnsi="Arial" w:cs="Arial"/>
      <w:b/>
      <w:kern w:val="2"/>
      <w:sz w:val="40"/>
    </w:rPr>
  </w:style>
  <w:style w:type="character" w:styleId="ZnakZnak">
    <w:name w:val="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</w:rPr>
  </w:style>
  <w:style w:type="paragraph" w:styleId="Tekstpodstawowy34">
    <w:name w:val="Tekst podstawowy 34"/>
    <w:basedOn w:val="Normal"/>
    <w:qFormat/>
    <w:pPr/>
    <w:rPr>
      <w:rFonts w:ascii="Arial" w:hAnsi="Arial" w:cs="Arial"/>
    </w:rPr>
  </w:style>
  <w:style w:type="paragraph" w:styleId="Tekstpodstawowy35">
    <w:name w:val="Tekst podstawowy 35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bCs/>
      <w:sz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bCs/>
      <w:sz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Contents2">
    <w:name w:val="TOC 2"/>
    <w:basedOn w:val="Normal"/>
    <w:next w:val="Normal"/>
    <w:pPr>
      <w:ind w:left="567" w:right="1273" w:hanging="567"/>
    </w:pPr>
    <w:rPr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</w:pPr>
    <w:rPr>
      <w:rFonts w:ascii="Arial" w:hAnsi="Arial" w:cs="Arial"/>
      <w:szCs w:val="24"/>
    </w:rPr>
  </w:style>
  <w:style w:type="paragraph" w:styleId="Styl5">
    <w:name w:val="Styl5"/>
    <w:basedOn w:val="Contents1"/>
    <w:qFormat/>
    <w:pPr>
      <w:spacing w:lineRule="auto" w:line="360"/>
      <w:jc w:val="both"/>
    </w:pPr>
    <w:rPr/>
  </w:style>
  <w:style w:type="paragraph" w:styleId="Styl4">
    <w:name w:val="Styl4"/>
    <w:basedOn w:val="Contents1"/>
    <w:qFormat/>
    <w:pPr>
      <w:spacing w:lineRule="auto" w:line="360"/>
      <w:jc w:val="both"/>
    </w:pPr>
    <w:rPr/>
  </w:style>
  <w:style w:type="paragraph" w:styleId="Styl3">
    <w:name w:val="Styl3"/>
    <w:basedOn w:val="Contents1"/>
    <w:qFormat/>
    <w:pPr/>
    <w:rPr/>
  </w:style>
  <w:style w:type="paragraph" w:styleId="Styl2">
    <w:name w:val="Styl2"/>
    <w:basedOn w:val="Contents1"/>
    <w:qFormat/>
    <w:pPr/>
    <w:rPr/>
  </w:style>
  <w:style w:type="paragraph" w:styleId="Styl1">
    <w:name w:val="Styl1"/>
    <w:basedOn w:val="Contents1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WWTekstpodstawowy21"/>
    <w:qFormat/>
    <w:pPr>
      <w:ind w:left="720" w:hanging="726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76" w:hanging="576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2">
    <w:name w:val="Tekst podstawowy wcięty 32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WWTekstpodstawowy35">
    <w:name w:val="WW-Tekst podstawowy 35"/>
    <w:basedOn w:val="Normal"/>
    <w:qFormat/>
    <w:pPr/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6:00Z</dcterms:created>
  <dc:creator>klewandowska</dc:creator>
  <dc:description/>
  <cp:keywords/>
  <dc:language>en-US</dc:language>
  <cp:lastModifiedBy>Jola</cp:lastModifiedBy>
  <cp:lastPrinted>2021-04-30T08:39:00Z</cp:lastPrinted>
  <dcterms:modified xsi:type="dcterms:W3CDTF">2024-11-20T12:22:00Z</dcterms:modified>
  <cp:revision>6</cp:revision>
  <dc:subject/>
  <dc:title>nr sprawy: </dc:title>
</cp:coreProperties>
</file>