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center"/>
        <w:rPr>
          <w:b/>
          <w:b/>
          <w:sz w:val="22"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3 (ER/3121/14/2024)</w:t>
      </w:r>
      <w:bookmarkEnd w:id="0"/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BIORCZE ZESTAWIENI</w:t>
      </w:r>
    </w:p>
    <w:p>
      <w:pPr>
        <w:pStyle w:val="TextBody"/>
        <w:jc w:val="center"/>
        <w:rPr>
          <w:sz w:val="22"/>
        </w:rPr>
      </w:pPr>
      <w:r>
        <w:rPr>
          <w:b/>
          <w:bCs/>
          <w:sz w:val="22"/>
        </w:rPr>
        <w:t>SKŁADNIKÓW  DO  KOSZTORYSOWANI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Wykonaw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22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2268"/>
        <w:gridCol w:w="1842"/>
        <w:gridCol w:w="1758"/>
        <w:gridCol w:w="1760"/>
      </w:tblGrid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Nazwa kosztorysu</w:t>
              <w:br/>
              <w:t>ofert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Stawka roboczo- godzi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br/>
              <w:t xml:space="preserve">Koszty ogóln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Zys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Koszty transportu i zaopatrz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oboty budow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            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9:00Z</dcterms:created>
  <dc:creator>Adam Łuczyński</dc:creator>
  <dc:description/>
  <cp:keywords/>
  <dc:language>en-US</dc:language>
  <cp:lastModifiedBy>Adam Łuczyński</cp:lastModifiedBy>
  <cp:lastPrinted>2022-03-02T13:04:00Z</cp:lastPrinted>
  <dcterms:modified xsi:type="dcterms:W3CDTF">2024-08-05T09:49:00Z</dcterms:modified>
  <cp:revision>24</cp:revision>
  <dc:subject/>
  <dc:title/>
</cp:coreProperties>
</file>