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lbrom, d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06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.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5380" w:firstLine="992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lang w:val="pl-PL"/>
        </w:rPr>
      </w:r>
      <w:bookmarkStart w:id="0" w:name="_Hlk69985681"/>
      <w:bookmarkStart w:id="1" w:name="_Hlk69985681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lang w:val="pl-PL"/>
        </w:rPr>
        <w:t>RZP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>.271.2.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lang w:val="pl-PL"/>
        </w:rPr>
        <w:t>37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>.202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lang w:val="pl-PL"/>
        </w:rPr>
        <w:t>4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380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40"/>
        <w:ind w:left="109" w:hanging="1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a podstawie art. 253 ust. 2 ustawy z dnia 11 września 2019r.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 (t.j </w:t>
      </w:r>
      <w:r>
        <w:rPr>
          <w:rFonts w:cs="Calibri" w:ascii="Calibri" w:hAnsi="Calibri"/>
          <w:sz w:val="22"/>
          <w:szCs w:val="22"/>
        </w:rPr>
        <w:t>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e zamówienia pn.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„Rewitalizacja zabytkowego układu urbanistycznego Wolbromia wraz z pomnikiem Jana Kilińskiego - I etap”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ind w:left="110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EXDROG Sp. z o.o.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Kąpiele Wielkie 138                                                                                                                                             32-340 Wolbrom</w:t>
      </w:r>
      <w:r>
        <w:rPr>
          <w:rFonts w:eastAsia="TrebuchetMS-Bold;Segoe Print" w:cs="Calibri" w:ascii="Calibri" w:hAnsi="Calibri"/>
          <w:b/>
          <w:bCs/>
          <w:color w:val="000000"/>
          <w:kern w:val="0"/>
          <w:sz w:val="22"/>
          <w:szCs w:val="22"/>
          <w:lang w:val="pl-PL" w:eastAsia="zh-CN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Cena ofertowa: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lang w:val="pl-PL"/>
        </w:rPr>
        <w:t>1.288.528,33 zł brutt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bookmarkStart w:id="2" w:name="_Hlk78795443"/>
      <w:bookmarkStart w:id="3" w:name="_Hlk79565960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Normal"/>
        <w:snapToGrid w:val="false"/>
        <w:ind w:left="1462" w:hanging="1541"/>
        <w:jc w:val="both"/>
        <w:rPr>
          <w:rFonts w:ascii="Calibri" w:hAnsi="Calibri" w:eastAsia="TrebuchetMS-Bold;Segoe Print" w:cs="Calibri"/>
          <w:b/>
          <w:b/>
          <w:bCs/>
          <w:color w:val="000000"/>
          <w:kern w:val="0"/>
          <w:sz w:val="22"/>
          <w:szCs w:val="22"/>
          <w:lang w:val="pl-PL" w:eastAsia="zh-CN"/>
        </w:rPr>
      </w:pPr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4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4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KAPIBARA Mateusz MAŁY JUREK SPÓŁKA KOMANDYTOWA (dawniej KAPIBARA           Sp. z o.o. Sp. k.)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ul. Floriana 7, 44-190 Knurów</w:t>
      </w:r>
      <w:r>
        <w:rPr>
          <w:rFonts w:eastAsia="TrebuchetMS-Bold;Segoe Print" w:cs="Calibri" w:ascii="Calibri" w:hAnsi="Calibri"/>
          <w:b/>
          <w:bCs/>
          <w:color w:val="000000"/>
          <w:kern w:val="0"/>
          <w:sz w:val="22"/>
          <w:szCs w:val="22"/>
          <w:lang w:val="pl-PL" w:eastAsia="zh-CN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:     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Garden Designers Spółka z o.o.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ul. Agatowa 16/41, 20-571 Lublin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ind w:left="1201" w:hanging="1321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3: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IRMA HANDLOWO-USŁUGOWA „VANGA” ARTUR GROMAL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Grajów 205, 32-200 Wieliczka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4: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Lider konsorcjum FIRMA FRANCUZ  SPÓŁKA Z OGRANICZONĄ ODPOWIEDZIALNOŚCIĄ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Żębocin 24b  32-100 Proszowic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2. Partner Konsorcjum Firma „FRANCUZ”  Bogdan Francuz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Żębocin 24b 32-100 Proszowice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5: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Arrow Apartments sp. z o.o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Al.płk.Wł.Beliny  - Prażmowskiego 69/1b, 31-514 Kraków</w:t>
      </w:r>
      <w:r>
        <w:rPr>
          <w:rFonts w:cs="Calibri" w:ascii="Calibri" w:hAnsi="Calibri"/>
          <w:b/>
          <w:bCs/>
          <w:sz w:val="22"/>
          <w:szCs w:val="22"/>
          <w:u w:val="none"/>
          <w:lang w:val="pl-PL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6: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EXDROG Sp. z o.o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Kąpiele Wielkie 138, 32-340 Wolbrom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ind w:left="1201" w:hanging="1321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7: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Bako Sport G. Baran, R. Koziołek Spółka Jawn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ul. Rapackiego 34, 42-520 Dąbrowa Górnicza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8: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Gawlik Inwestycje Sp. z o.o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ul. Oświęcimska 25, 32-625 Skidziń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br/>
        <w:t>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ilość punktów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,5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3,5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4,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4,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1,61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,61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94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0,94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1,0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,05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,66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4,66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,71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3,71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Radosław Kuś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a</w:t>
      </w:r>
      <w:r>
        <w:rPr>
          <w:rFonts w:cs="Calibri" w:ascii="Calibri" w:hAnsi="Calibri"/>
          <w:sz w:val="22"/>
          <w:szCs w:val="22"/>
          <w:lang w:val="pl-PL"/>
        </w:rPr>
        <w:t>/a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811</cp:lastModifiedBy>
  <cp:lastPrinted>2024-12-06T13:01:00Z</cp:lastPrinted>
  <dcterms:modified xsi:type="dcterms:W3CDTF">2024-12-06T12:30:17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8911</vt:lpwstr>
  </property>
</Properties>
</file>