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9/ZWiK/2024                                          </w:t>
      </w:r>
      <w:r>
        <w:rPr>
          <w:rFonts w:cs="Calibri" w:ascii="Verdana" w:hAnsi="Verdana"/>
        </w:rPr>
        <w:t xml:space="preserve"> Stronie Śląskie, 04.11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Wyjaśnienie treści SWZ 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0240723"/>
      <w:r>
        <w:rPr>
          <w:rFonts w:cs="Verdana" w:ascii="Verdana" w:hAnsi="Verdana"/>
          <w:b/>
          <w:spacing w:val="5"/>
          <w:kern w:val="2"/>
          <w:lang w:eastAsia="en-US"/>
        </w:rPr>
        <w:t>MODERNIZACJA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/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>Pytanie nr 1</w:t>
      </w:r>
      <w:r>
        <w:rPr>
          <w:rFonts w:eastAsia="Calibri" w:cs="Calibri" w:ascii="Verdana" w:hAnsi="Verdana"/>
          <w:lang w:eastAsia="en-US"/>
        </w:rPr>
        <w:t xml:space="preserve">: </w:t>
      </w:r>
      <w:r>
        <w:rPr>
          <w:rFonts w:cs="Calibri" w:ascii="Verdana" w:hAnsi="Verdana"/>
        </w:rPr>
        <w:t>W zawiązku z zapisem OPZ dotyczącym stacji S1 w której należy zabudować zewnętrzny kontener -Zgodnie z Prawem budowlanym należy na elementy trwale związane z gruntem uzyskać pozwolenie na budowę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Czy Plan zagospodarowania Oczyszczalni ścieków pozwala na taką inwestycję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b/>
          <w:bCs/>
          <w:lang w:eastAsia="en-US"/>
        </w:rPr>
        <w:t xml:space="preserve"> TAK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nr 2:</w:t>
      </w:r>
      <w:r>
        <w:rPr>
          <w:rFonts w:cs="Calibri" w:ascii="Verdana" w:hAnsi="Verdana"/>
        </w:rPr>
        <w:t xml:space="preserve"> Prosimy o potwierdzenie, że posadowienie kontenera na fundamencie wymagać będzie pozwolenia na budowę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b/>
          <w:bCs/>
          <w:lang w:eastAsia="en-US"/>
        </w:rPr>
        <w:t xml:space="preserve"> NIE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 xml:space="preserve">Pytanie nr 3: </w:t>
      </w:r>
      <w:r>
        <w:rPr>
          <w:rFonts w:cs="Calibri" w:ascii="Verdana" w:hAnsi="Verdana"/>
        </w:rPr>
        <w:t xml:space="preserve"> Jeśli wystąpi konieczność uzyskania pozwolenia na budowę to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. Należy wykonać dokumentację niezbędną do uzyskania pozwolenia na budowę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b. termin przygotowania dokumentacji technicznej do Nadzoru budowlanego może spowodować przesunięcie zakończenia inwestycji o kolejne 2 miesiące niż wskazany termin przez Zamawiającego. Czy Zamawiający wyraża zgodę na przesunięcie terminu zakończenia prac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Nie jest wymagane pozwolenie na budowę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amawiający informuje, że pytania i odpowiedzi na nie, stają się integralną częścią specyfikacji istotnych warunków zamówienia i będą wiążące przy składaniu ofert. Pozostałe warunki nie ulegają zmia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Western"/>
        <w:spacing w:lineRule="auto" w:line="360" w:before="0" w:after="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11-04T08:09:00Z</cp:lastPrinted>
  <dcterms:modified xsi:type="dcterms:W3CDTF">2024-11-04T07:09:00Z</dcterms:modified>
  <cp:revision>29</cp:revision>
  <dc:subject/>
  <dc:title>GKP</dc:title>
</cp:coreProperties>
</file>