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15-10-2024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Cs/>
        </w:rPr>
        <w:t xml:space="preserve">Dot.  postępowania prowadzonego w trybie podstawowym  pt. </w:t>
      </w:r>
      <w:r>
        <w:rPr>
          <w:b/>
        </w:rPr>
        <w:t>Dostawa  gazów medycznych wraz z dzierżawą zbiorników ZP/01/09/2024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 postępowaniu na w/w postępowanie złożono następującą ofertę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23610" cy="89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4481"/>
                              <w:gridCol w:w="368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ir Products Sp. z o.o., ul. Komitetu obrony Robotników 48, 02-146 Warszawa, NIP 526021318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1 – 55998,7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2 – 64210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0.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4481"/>
                        <w:gridCol w:w="368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ir Products Sp. z o.o., ul. Komitetu obrony Robotników 48, 02-146 Warszawa, NIP 526021318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1 – 55998,7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2 – 64210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3:00Z</dcterms:created>
  <dc:creator>Jolanta Kowalik</dc:creator>
  <dc:description/>
  <dc:language>en-US</dc:language>
  <cp:lastModifiedBy>jolanta.kowalik</cp:lastModifiedBy>
  <cp:lastPrinted>2021-02-26T13:59:00Z</cp:lastPrinted>
  <dcterms:modified xsi:type="dcterms:W3CDTF">2024-10-16T07:53:00Z</dcterms:modified>
  <cp:revision>2</cp:revision>
  <dc:subject/>
  <dc:title/>
</cp:coreProperties>
</file>