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6.11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Heading3"/>
        <w:spacing w:lineRule="auto" w:line="288" w:before="0" w:after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yczy: zapytania ofertowego na wykonywanie usług sprzątania wyznaczonych pomieszczeń i miejsc w Wojewódzkim Ośrodku Lecznictwa Odwykowego i Zakładzie Opiekuńczo - Leczniczym w Gorzycach w 2025 rok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W przedmiotowym zapytaniu ofertowym, w wyznaczonym terminie tj. do dnia 26.11.2024 r. do godziny 08:00 oferty złożyli niżej wymienieni Wykonawcy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1:  </w:t>
        <w:tab/>
        <w:t>EKTHESE sp. z o.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ul. Praska 62/18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>30 – 322 Kraków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 xml:space="preserve">Cena oferty brutto: 97 445,52 zł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2: </w:t>
        <w:tab/>
        <w:t>Członkowie Konsorcjum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ab/>
        <w:t>Wykonawca nr 1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2127" w:hanging="212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sz w:val="24"/>
          <w:szCs w:val="24"/>
        </w:rPr>
        <w:tab/>
        <w:t>Serwis Urządzeń Infrastruktury Technicznej sp. z o. 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ul. Mariacka 30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 </w:t>
        <w:tab/>
        <w:t>44 – 310 Radlin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 </w:t>
        <w:tab/>
        <w:t>Wykonawca nr 2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DANWE Group sp. z o. 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ul. Rybnicka 64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44 – 310 Radlin 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Cena oferty brutto: 95 458,94 zł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2124" w:hanging="21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3: </w:t>
        <w:tab/>
        <w:t>Cleaning Super Service Paweł Wieczorek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ul. Rogowiec 1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sz w:val="24"/>
          <w:szCs w:val="24"/>
        </w:rPr>
        <w:tab/>
        <w:t>44 – 362 Rogów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 xml:space="preserve">Cena oferty brutto: 101 844,00 zł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ind w:left="521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Katarzyna Woźnia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5:00Z</dcterms:created>
  <dc:creator>ssito</dc:creator>
  <dc:description/>
  <cp:keywords/>
  <dc:language>en-US</dc:language>
  <cp:lastModifiedBy>SAG</cp:lastModifiedBy>
  <cp:lastPrinted>2024-11-26T13:54:00Z</cp:lastPrinted>
  <dcterms:modified xsi:type="dcterms:W3CDTF">2024-11-26T13:01:00Z</dcterms:modified>
  <cp:revision>70</cp:revision>
  <dc:subject/>
  <dc:title>Gorzyce, dnia</dc:title>
</cp:coreProperties>
</file>