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1</w:t>
      </w:r>
      <w:r>
        <w:rPr/>
        <w:t xml:space="preserve"> – </w:t>
      </w:r>
      <w:r>
        <w:rPr>
          <w:rFonts w:cs="Arial" w:ascii="Arial" w:hAnsi="Arial"/>
          <w:b/>
          <w:bCs/>
        </w:rPr>
        <w:t>Wzór Formularza Oferty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odzysk lub unieszkodliwianie odpadu – zawartość piaskowników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9/10/2024/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zapoznaniu się ze specyfikacją istotnych warunków zamówienia podejmujemy się niniejszym wykonania zadania pod nazwą: „Odbiór, transport i odzysk lub unieszkodliwianie odpadu – zawartość piaskowników z miejskiej oczyszczalni ścieków w Starachowicach” - zgodnie z warunkami zawartymi w specyfikacji istotnych warunków zamówienia, projekcie umowy załączonego do specyfikacji i za wynagrodzenie, zwane dalej ceną ofertową, w wysokośc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ena brutto za realizację przedmiotu zamówienia w przeliczeniu na 1 tonę odpadu wynosi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a brutto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: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……..%  o wartości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</w:t>
        <w:tab/>
        <w:t>PL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ermin realizacji do 2 tygodni od dnia zawarcia umowy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49409061"/>
      <w:bookmarkEnd w:id="0"/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my ponadto, że nie zamierzamy/ 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części zamówienia oraz nazwa podwykonawc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49409061"/>
      <w:bookmarkStart w:id="2" w:name="_Hlk49409061"/>
      <w:bookmarkEnd w:id="2"/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4-10-16T08:40:00Z</dcterms:modified>
  <cp:revision>2</cp:revision>
  <dc:subject/>
  <dc:title/>
</cp:coreProperties>
</file>