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OFERT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96429463"/>
      <w:bookmarkEnd w:id="0"/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Zakup zbiorczych obwodów drukowan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ISE/279/ZP/2024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Obwód drukowany multipleksera sygnałów analogowych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Highlight"/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bwód drukowany adaptera diagnostycznego DIOT / CPC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Highlight"/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bwód drukowany zasilacza prądoweg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ighlight"/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bwód drukowany  kontrolera FPGA w standardzie DI/O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Highlight"/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bwód drukowany generatora OCXO stabilizowany GPS (GPSDO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Highlight"/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bwód drukowany układu pomiarowego ADE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color w:val="548DD4"/>
        </w:rPr>
      </w:pPr>
      <w:r>
        <w:rPr>
          <w:rFonts w:eastAsia="Times New Roman" w:cs="Arial Narrow" w:ascii="Arial Narrow" w:hAnsi="Arial Narrow"/>
          <w:color w:val="548DD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………………… 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___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cs="Arial" w:ascii="Arial Narrow" w:hAnsi="Arial Narrow"/>
          <w:b/>
        </w:rPr>
        <w:t>Dostawa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Obwód drukowany multipleksera sygnałów analogowych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bCs/>
          <w:sz w:val="24"/>
          <w:szCs w:val="24"/>
        </w:rPr>
        <w:t>6 sz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abela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8"/>
        <w:gridCol w:w="3148"/>
        <w:gridCol w:w="28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bookmarkStart w:id="2" w:name="_Hlk178324895"/>
            <w:bookmarkEnd w:id="2"/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Parametr techniczn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magany przez Zamawiając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Oferowany przez Wykonawc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  <w:t>Obwód drukowany multipleksera sygnałów analogowyc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Mode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Ilość linii analogowych - wejśc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Min 32 różnic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Ilość linii analogowych - wyjśc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Min 32 różnic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Ilość linii multipleksowanych (linie diagnostyczn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Min 2 różnic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Obsługiwane sposoby komutowa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Co najmni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Wejście – wyjście zwar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Linia diagnostyczna A – dowolne wyjś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Linia diagnostyczna B- dowolne wyjśc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Wejście – wyjście rozwarc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Standard mechaniczn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CPCIS 240mm, DI/OT lub równoważ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Interfejs sterując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USB lub port szeregowy RS232  dla pracy samodzielnej;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SPI lub I2C dla pracy w kasec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Tryby prac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W kaseci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Samodziel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Kompatybilność oprogramowa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Drivery dla ARTIQ, MISOC, Litex lub równoważ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i/>
              </w:rPr>
              <w:t>Przykładowy produkt spełniający wymagani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SWITCH_MATRIX_32_2 v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wód drukowany adaptera diagnostycznego DIOT / CPCIS – 4 sz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abela 2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007"/>
        <w:gridCol w:w="28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Parametr techniczn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Wymagany przez Zamawiając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Oferowany przez Wykonawc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i/>
                <w:i/>
                <w:iCs/>
              </w:rPr>
            </w:pPr>
            <w:r>
              <w:rPr>
                <w:i/>
                <w:iCs/>
              </w:rPr>
              <w:t>Obwód drukowany adaptera diagnostycznego DIOT / CPCI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Mode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linii LVD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Min 128 p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linii GB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Min 16 p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linii zegarowyc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Min 16 p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Obsługiwane kategorie urządze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Co najmniej kontroler i urządzenie peryferyjne (mogą być 2 osobne urządzeni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Standard mechaniczn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CPCIS 240mm, DI/OT lub równoważ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Sposób dostępu do sygnałów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Punkty testowe, złącza typu goldpin lub równoważny (nie może zaburzać pracy urządzeni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Przykładowy produkt spełniający wymaga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  <w:lang w:val="en-US"/>
              </w:rPr>
              <w:t>DIOT_SYS_EXTENDER_CARD v1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wód drukowany zasilacza prądowego – 2 szt.</w:t>
      </w:r>
    </w:p>
    <w:p>
      <w:pPr>
        <w:pStyle w:val="Normal"/>
        <w:rPr/>
      </w:pPr>
      <w:r>
        <w:rPr/>
        <w:t>Tabela 3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007"/>
        <w:gridCol w:w="28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bookmarkStart w:id="3" w:name="_Hlk178325546"/>
            <w:bookmarkEnd w:id="3"/>
            <w:r>
              <w:rPr>
                <w:rFonts w:cs="Arial Narrow" w:ascii="Arial Narrow" w:hAnsi="Arial Narrow"/>
                <w:b/>
                <w:i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arametr techniczn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ymagany przez Zamawiając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ferowany przez Wykonawc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</w:rPr>
              <w:t>Obwód drukowany zasilacza prądowe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Mode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Ilość kanałów wyjściowyc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Minimum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Interfejs do przestrajania prądu i napięc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i/>
                <w:iCs/>
              </w:rPr>
              <w:t>SPI lub I2C (backplan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Zabezpiecze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Co najmniej przed przekroczeniem max temperatury i mocy stra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Zakres napięcia wyjściowe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Min 11Vp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Zakres prądu wyjściowe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Min 4A p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Rozdzielczość programowania prądu wyjściowe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Min 16b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Zakres generowanych częstotliwośc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0Hz - 1kHz lub szersz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Rodzaj sygnału wyjścioweg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Definiowany przez użytkownika z poziomu kontroler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Standard mechaniczny/elektryczn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CPCIS 240mm, DI/OT lub równoważ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Wsparcie dla systemu ARTIQ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Biblioteki w języku Migen, Litex lub równoważ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rzykładowy produkt spełniający wymaga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Magneto v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lang w:val="en-US"/>
        </w:rPr>
      </w:pPr>
      <w:r>
        <w:rPr>
          <w:rFonts w:cs="Arial" w:ascii="Arial Narrow" w:hAnsi="Arial Narrow"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wód drukowany  kontrolera FPGA w standardzie DI/OT – 4 szt.</w:t>
      </w:r>
    </w:p>
    <w:p>
      <w:pPr>
        <w:pStyle w:val="Normal"/>
        <w:rPr/>
      </w:pPr>
      <w:r>
        <w:rPr/>
        <w:t>Tabela 4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5"/>
        <w:gridCol w:w="2581"/>
        <w:gridCol w:w="28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Parametr technicz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Wymagany przez Zamawiając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Oferowany przez Wykonawc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Obwód drukowany  kontrolera FPGA w standardzie DI/O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Mode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obsługiwanych urządzeń peryferyjny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inimum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linii różnicowych LVDS dla urządzenia peryferyj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inimum 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8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linii gigabitowych dla urządzenia peryferyj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in 1 dla każdego urządz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linii dystrybucji sygnału zegarowego dla urządzenia peryferyjn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in 1 dla każdego urządz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Ilość portów SFP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in 4, co najmniej 5Gbit/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wejść zegarowy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Min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8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Zakres napięcia dla wejścia zegarow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500mV…1Vpp dla 100MHz lub szersz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Wsparcie dla systemu ARTIQ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Biblioteki w języku Migen, Litex lub równoważ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Standard mechaniczny/elektryczn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PCIS 240mm, DI/OT lub równoważne ( 4 lub 6 H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Zasoby FPG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200k LC lub więce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Przykładowy produkt spełniający wymag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KASLI-DIOT v1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160"/>
        <w:contextualSpacing/>
        <w:rPr>
          <w:b/>
          <w:b/>
          <w:bCs/>
        </w:rPr>
      </w:pPr>
      <w:r>
        <w:rPr>
          <w:b/>
          <w:bCs/>
        </w:rPr>
        <w:t>Obwód drukowany generatora OCXO stabilizowany GPS (GPSDO) – 5 szt.</w:t>
      </w:r>
    </w:p>
    <w:p>
      <w:pPr>
        <w:pStyle w:val="Normal"/>
        <w:rPr/>
      </w:pPr>
      <w:r>
        <w:rPr/>
        <w:t>Tabela 5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1"/>
        <w:gridCol w:w="3969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bookmarkStart w:id="4" w:name="_Hlk178326121"/>
            <w:bookmarkEnd w:id="4"/>
            <w:r>
              <w:rPr>
                <w:rFonts w:cs="Arial" w:ascii="Arial Narrow" w:hAnsi="Arial Narrow"/>
                <w:b/>
                <w:bCs/>
                <w:i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Parametr techn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Wymagany przez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Oferowany przez Wykonawc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Obwód drukowany generatora OCXO stabilizowany GPS (GPS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Mode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wyjść 10MH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Co najmniej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wyjść P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Co najmniej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Mod ADEV dla 1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1e-12 lub mn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Mod ADEV dla 100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1e-11 lub mn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Mod ADEV dla 10000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1e-12 lub mn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nterfejs diagnos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ART, RS232 lub USB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Zakres napięcia dla wyjścia 10MHz i P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2Vpp lub szers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Zasil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USB-C lub złącze DC  (wymagany zasilacz w zestaw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Standard mechan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Urządzenie w formie karty kompatybilnej ze standardem Eurocard,  z możliwością pracy jako urządzenie samodzie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Dodatkowe interfejsy diagnosty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Wyjście monitoringu napięcia sterującego OCXO lub dostęp do tego napięcia od strony interfejsu diagnostycznego (rozdzielczość min 20bit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Wyjście monitoringu temperatury obudowy OCXO lub dostęp do temperatury od strony interfejsu diagnostycznego (rozdzielczość min 0.05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Przykładowy produkt spełniający wymag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GPSDOv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wód drukowany układu pomiarowego ADEV – 5 szt.</w:t>
      </w:r>
    </w:p>
    <w:p>
      <w:pPr>
        <w:pStyle w:val="Normal"/>
        <w:rPr/>
      </w:pPr>
      <w:r>
        <w:rPr/>
        <w:t>Tabela 6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4"/>
        <w:gridCol w:w="3402"/>
        <w:gridCol w:w="28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Parametr techn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Wymagany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Oferowany przez Wykonawc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Obwód drukowany układu pomiarowego AD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Model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wejść analog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Mi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Zakres mierzonego cza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10s lub więk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Rozdzielcz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10ps lub lep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lość pomiarów/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Mi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Limit ADEV dla 1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2e-11 lub mniej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Limit ADEV dla 100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e-13 lub mniej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Limit ADEV dla 1000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2e-14 lub mniej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Stabilność długoterminowa (1 r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200ppb lub lep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Stabilność krótkoterminowa (1 dzie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5ppb lub lep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Zakres napięcia wejści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</w:rPr>
            </w:pPr>
            <w:r>
              <w:rPr>
                <w:i/>
                <w:iCs/>
              </w:rPr>
              <w:t>500mVpp – 2Vpp lub szer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i/>
                <w:iCs/>
              </w:rPr>
              <w:t>Interfejs diagnos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ART, RS232 lub USB-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>Wejście zewnętrznego wzorca częstotliw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tandardowe 10MHz T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Zasil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USB-C lub złącze DC  (wymagany zasilacz w zestaw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tandard mechan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Urządzenie w formie karty kompatybilnej ze standardem Eurocard,  z możliwością pracy jako urządzenie samodzie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program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Zgodne z pakietem TimeLab lub otwarto-źródłowe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Przykładowy produkt spełniający wymag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ico-fmeter v2.0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50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wymagania stawiane przez Zamawiająceg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60 dni kalendarzowych 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Czas trwania: min. 12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 xml:space="preserve"> m-ce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5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Systemów Elektronicznych, pok. </w:t>
            </w:r>
            <w:bookmarkEnd w:id="5"/>
            <w:r>
              <w:rPr>
                <w:rFonts w:cs="Calibri" w:ascii="Arial Narrow" w:hAnsi="Arial Narrow"/>
                <w:lang w:eastAsia="pl-PL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1415</wp:posOffset>
          </wp:positionH>
          <wp:positionV relativeFrom="paragraph">
            <wp:posOffset>-97155</wp:posOffset>
          </wp:positionV>
          <wp:extent cx="1089660" cy="365125"/>
          <wp:effectExtent l="0" t="0" r="0" b="0"/>
          <wp:wrapNone/>
          <wp:docPr id="1" name="Obraz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1200" cy="419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iza</dc:creator>
  <dc:description/>
  <cp:keywords/>
  <dc:language>en-US</dc:language>
  <cp:lastModifiedBy>Wójcik Dariusz</cp:lastModifiedBy>
  <dcterms:modified xsi:type="dcterms:W3CDTF">2024-10-15T10:33:00Z</dcterms:modified>
  <cp:revision>13</cp:revision>
  <dc:subject/>
  <dc:title/>
</cp:coreProperties>
</file>