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center" w:pos="6312" w:leader="none"/>
          <w:tab w:val="right" w:pos="10848" w:leader="none"/>
        </w:tabs>
        <w:ind w:left="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pecyfikacja Techniczna Wykonania i Odbioru Robót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(STWiOR)/ Opis Przedmiotu Zamówienia (OPZ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WWTekstpodstawowy2"/>
        <w:jc w:val="center"/>
        <w:rPr>
          <w:bCs w:val="false"/>
          <w:sz w:val="22"/>
          <w:szCs w:val="22"/>
          <w:u w:val="single"/>
        </w:rPr>
      </w:pPr>
      <w:bookmarkStart w:id="0" w:name="_Hlk151573752"/>
      <w:bookmarkStart w:id="1" w:name="_Hlk132278730"/>
      <w:bookmarkEnd w:id="1"/>
      <w:r>
        <w:rPr>
          <w:bCs w:val="false"/>
          <w:sz w:val="22"/>
          <w:szCs w:val="22"/>
          <w:u w:val="single"/>
        </w:rPr>
        <w:t>Budowa ścieżki rowerowej w ciągu ulicy 3-go Maja w Grodzisku Mazowieckim</w:t>
      </w:r>
      <w:bookmarkEnd w:id="0"/>
    </w:p>
    <w:p>
      <w:pPr>
        <w:pStyle w:val="WWTekstpodstawowy2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WWTekstpodstawowy2"/>
        <w:jc w:val="both"/>
        <w:rPr>
          <w:sz w:val="22"/>
          <w:szCs w:val="22"/>
          <w:u w:val="single"/>
        </w:rPr>
      </w:pPr>
      <w:bookmarkStart w:id="2" w:name="_Hlk132278730"/>
      <w:bookmarkEnd w:id="2"/>
      <w:r>
        <w:rPr>
          <w:sz w:val="22"/>
          <w:szCs w:val="22"/>
          <w:u w:val="single"/>
        </w:rPr>
        <w:t xml:space="preserve">Część I. Opis przedmiotu zamówienia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WW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boty obejmują wykonanie robót drogowych </w:t>
      </w:r>
      <w:r>
        <w:rPr>
          <w:b w:val="false"/>
          <w:bCs w:val="false"/>
          <w:sz w:val="22"/>
          <w:szCs w:val="22"/>
        </w:rPr>
        <w:t>polegających na budowie ścieżki rowerowej w ciągu ulicy 3-go Maja w Grodzisku Mazowieckim na odcinku od ulicy Teligi do granicy z gminą Milanówek.</w:t>
      </w:r>
    </w:p>
    <w:p>
      <w:pPr>
        <w:pStyle w:val="WWTekstpodstawowy2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WWTekstpodstawowy2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rzeczowy zamówienia </w:t>
      </w:r>
      <w:r>
        <w:rPr>
          <w:rFonts w:cs="Times New Roman" w:ascii="Times New Roman" w:hAnsi="Times New Roman"/>
          <w:sz w:val="22"/>
          <w:szCs w:val="22"/>
        </w:rPr>
        <w:t xml:space="preserve">obejmuje wykonanie: </w:t>
      </w:r>
      <w:r>
        <w:rPr>
          <w:rFonts w:cs="Times New Roman" w:ascii="Times New Roman" w:hAnsi="Times New Roman"/>
          <w:sz w:val="22"/>
          <w:szCs w:val="22"/>
          <w:lang w:val="pl-PL"/>
        </w:rPr>
        <w:t>rozbiórkę istniejących chodników i zjazdów o nawierzchni z kostki betonowej i płyt chodnikowyc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ykonanie ścieżki rowerowej o nawierzchni asfaltowej, warstwa </w:t>
      </w:r>
      <w:bookmarkStart w:id="3" w:name="_Hlk151574508"/>
      <w:r>
        <w:rPr>
          <w:rFonts w:cs="Times New Roman" w:ascii="Times New Roman" w:hAnsi="Times New Roman"/>
          <w:sz w:val="22"/>
          <w:szCs w:val="22"/>
          <w:lang w:val="pl-PL"/>
        </w:rPr>
        <w:t>ścieralna AC8S gr. 3 cm po zagęszczeniu, warstwa wiążąca AC16W gr. 4 cm po zagęszczeniu</w:t>
      </w:r>
      <w:bookmarkEnd w:id="3"/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bookmarkStart w:id="4" w:name="_Hlk151574611"/>
      <w:r>
        <w:rPr>
          <w:rFonts w:cs="Times New Roman" w:ascii="Times New Roman" w:hAnsi="Times New Roman"/>
          <w:sz w:val="22"/>
          <w:szCs w:val="22"/>
          <w:lang w:val="pl-PL"/>
        </w:rPr>
        <w:t>podbudowa zasadnicza z kruszywa łamanego 0/31,5 - 15 cm, podbudowa z kruszywa naturalnego stabilizowanego cementem Rm=2,5MPa - 15cm</w:t>
      </w:r>
      <w:bookmarkEnd w:id="4"/>
      <w:r>
        <w:rPr>
          <w:rFonts w:cs="Times New Roman" w:ascii="Times New Roman" w:hAnsi="Times New Roman"/>
          <w:sz w:val="22"/>
          <w:szCs w:val="22"/>
          <w:lang w:val="pl-PL"/>
        </w:rPr>
        <w:t>. W ramach robót należy wykonać zjazdy do posesji i włączenia w drogi boczne o nawierzchni z kostki betonowej gr. 8cm na podsypce cementowo – piaskowej gr. 5cm, kolor szary (na obszarze przed i za ścieżką rowerową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 nawierzchni asfaltowej warstwa ścieralna AC8S gr. 4 cm po zagęszczeniu, warstwa wiążąca AC16W gr. 5 cm po zagęszczeniu (na włączeniach w drogi boczne: ul. Świerkowa, Topolowa, Klonowa oraz w miejscu przecięcia zjazdu przez ścieżkę rowerową),</w:t>
      </w:r>
      <w:r>
        <w:rPr>
          <w:rFonts w:cs="Times New Roman" w:ascii="Times New Roman" w:hAnsi="Times New Roman"/>
          <w:sz w:val="22"/>
          <w:szCs w:val="22"/>
        </w:rPr>
        <w:t xml:space="preserve"> podbudowa zasadnicza z kruszywa łamanego 0/31,5 - 15 cm, podbudowę z kruszywa naturalnego stabilizowanego cementem Rm=2,5MPa - 15c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na części zjazdów należy zamontować lub wymienić uszkodzone rury przepustowe o średnicy 40cm typ PEHD SN8 wraz z montażem ścianek czołowych. W ramach robót należy wykonać obramowanie ścieżki rowerowej </w:t>
      </w:r>
      <w:bookmarkStart w:id="5" w:name="_Hlk151575798"/>
      <w:r>
        <w:rPr>
          <w:rFonts w:cs="Times New Roman" w:ascii="Times New Roman" w:hAnsi="Times New Roman"/>
          <w:sz w:val="22"/>
          <w:szCs w:val="22"/>
          <w:lang w:val="pl-PL"/>
        </w:rPr>
        <w:t>z obrzeży betonowych 8x30x100 na ławie betonowej z oporem z betonu C12/15, obramowanie zjazdów opornikiem betonowym 12x25x100 na ławie betonowej z oporem z betonu C12/15 oraz ustawienie krawężników na ławie betonowej z oporem z betonu C12/15 w rejonie przejść dla pieszych</w:t>
      </w:r>
      <w:bookmarkEnd w:id="5"/>
      <w:r>
        <w:rPr>
          <w:rFonts w:cs="Times New Roman" w:ascii="Times New Roman" w:hAnsi="Times New Roman"/>
          <w:sz w:val="22"/>
          <w:szCs w:val="22"/>
          <w:lang w:val="pl-PL"/>
        </w:rPr>
        <w:t xml:space="preserve">. Zakres robót przewiduje wykonanie profilowania i odmulenia istniejących rowów odwadniających, wykonania poboczy z kruszywa łamanego 0/31,5mm gr. 15cm, szer. 1,0m, w miejscach poza ścieżką rowerową należy wykonać zieleńce poprzez obsianie terenu trawą, w związku z występowaniem w terenie istniejących urządzeń obcych przewiduje się </w:t>
      </w:r>
      <w:bookmarkStart w:id="6" w:name="_Hlk151575992"/>
      <w:r>
        <w:rPr>
          <w:rFonts w:cs="Times New Roman" w:ascii="Times New Roman" w:hAnsi="Times New Roman"/>
          <w:sz w:val="22"/>
          <w:szCs w:val="22"/>
          <w:lang w:val="pl-PL"/>
        </w:rPr>
        <w:t>regulację wysokościową studni kanalizacyjnych, zaworów wodociągowych, skrzynek hydrantów wodociągowych i hydrantów oraz studnie teletechniczne</w:t>
      </w:r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. W ramach bezpieczeństwa ruchu drogowego przewiduje się wykonanie aktywnych znaków D-6 z własnym zasilaniem solarnym, montaż lamp doświetlających przejścia dla pieszych z własnym zasilaniem solarnym oraz wykonanie oznakowania poziomego z mas chemoutwardzalnych grubowarstwowego oraz ustawienie barier U-11a ocynkowanych pomiędzy rowem a ścieżką rowerową.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boty przygotowawcz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ce pomiarowe</w:t>
      </w:r>
      <w:r>
        <w:rPr>
          <w:rFonts w:cs="Times New Roman" w:ascii="Times New Roman" w:hAnsi="Times New Roman"/>
          <w:sz w:val="22"/>
          <w:szCs w:val="22"/>
        </w:rPr>
        <w:t xml:space="preserve"> winny być wykonane zgodnie z obowiązującymi Instrukcjami GUGiK Prace pomiarowe powinny być wykonane przez osoby posiadające odpowiednie kwalifikacje i uprawnienia. Punkty wierzchołkowe, punkty główne, pośrednie trasy muszą mieć oznaczenia określające jednoznacznie w sposób trwały charakterystykę i położenie tych punk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boty rozbiórkowe </w:t>
      </w:r>
      <w:r>
        <w:rPr>
          <w:rFonts w:cs="Times New Roman" w:ascii="Times New Roman" w:hAnsi="Times New Roman"/>
          <w:sz w:val="22"/>
          <w:szCs w:val="22"/>
        </w:rPr>
        <w:t xml:space="preserve">obejmują rozbiórk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hodników i zjazdów o </w:t>
      </w:r>
      <w:r>
        <w:rPr>
          <w:rFonts w:cs="Times New Roman" w:ascii="Times New Roman" w:hAnsi="Times New Roman"/>
          <w:sz w:val="22"/>
          <w:szCs w:val="22"/>
        </w:rPr>
        <w:t>nawierzchni z kostki betonow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płyt chodnikowych wraz z elementami oporując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boty ziemne </w:t>
      </w:r>
      <w:r>
        <w:rPr>
          <w:rFonts w:cs="Times New Roman" w:ascii="Times New Roman" w:hAnsi="Times New Roman"/>
          <w:sz w:val="22"/>
          <w:szCs w:val="22"/>
        </w:rPr>
        <w:t>obejmują wykonanie korytowa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d warstwy konstrukcyjne ścieżki rowerowej i zjazdów, humusowanie, profilowanie i odmulanie istniejących rowów przydrożny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Ścieżka rowerowa:</w:t>
      </w:r>
      <w:r>
        <w:rPr>
          <w:rFonts w:cs="Times New Roman" w:ascii="Times New Roman" w:hAnsi="Times New Roman"/>
          <w:sz w:val="22"/>
          <w:szCs w:val="22"/>
        </w:rPr>
        <w:t xml:space="preserve"> Zakres robót obejmuje </w:t>
      </w:r>
      <w:r>
        <w:rPr>
          <w:rFonts w:cs="Times New Roman" w:ascii="Times New Roman" w:hAnsi="Times New Roman"/>
          <w:sz w:val="22"/>
          <w:szCs w:val="22"/>
          <w:lang w:val="pl-PL"/>
        </w:rPr>
        <w:t>wykonanie ścieżki rowerowej o nawierzchni asfaltowej, warstwa ścieralna AC8S gr. 3 cm po zagęszczeniu, warstwa wiążąca AC16W gr. 4 cm po zagęszczeniu, podbudowa zasadnicza z kruszywa łamanego 0/31,5 - 15 cm, podbudowę z kruszywa naturalnego stabilizowanego cementem Rm=2,5MPa - 15c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jazdy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i włączenia w drogi boczn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nawierzchni z kostki betonowej gr. 8cm na podsypce cementowo – piaskowej gr. 5cm, kolor szary (na obszarze przed i za ścieżką rowerową), o nawierzchni asfaltowej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arstwa </w:t>
      </w:r>
      <w:r>
        <w:rPr>
          <w:rFonts w:cs="Times New Roman" w:ascii="Times New Roman" w:hAnsi="Times New Roman"/>
          <w:color w:val="000000"/>
          <w:sz w:val="22"/>
          <w:szCs w:val="22"/>
        </w:rPr>
        <w:t>ścieralna AC8S gr. 4 cm po zagęszczeniu, warstwa wiążąca AC16W gr. 5 cm po zagęszczeniu (na włączeniach w drogi boczne: ul. Świerkowa, Topolowa, Klonowa oraz w miejscu przecięcia zjazdu przez ścieżkę rowerową), podbudowa zasadnicza z kruszywa łamanego 0/31,5 - 15 cm, podbudowę z kruszywa naturalnego stabilizowanego cementem Rm=2,5MPa - 15cm, na części zjazdów należy zamontować lub wymienić uszkodzone rury przepustowe o średnicy 40cm typ PEHD SN8 wraz z montażem ścianek czołowy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ramowanie – </w:t>
      </w:r>
      <w:r>
        <w:rPr>
          <w:rFonts w:cs="Times New Roman" w:ascii="Times New Roman" w:hAnsi="Times New Roman"/>
          <w:sz w:val="22"/>
          <w:szCs w:val="22"/>
          <w:lang w:val="pl-PL"/>
        </w:rPr>
        <w:t>z obrzeży betonowych 8x30x100 na ławie betonowej z oporem z betonu C12/15, obramowanie zjazdów opornikiem betonowym 12x25x100 na ławie betonowej z oporem z betonu C12/15 oraz ustawienie krawężników na ławie betonowej z oporem z betonu C12/15  w rejonie przejść dla piesz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znakowanie pionowe i poziome – </w:t>
      </w:r>
      <w:r>
        <w:rPr>
          <w:rFonts w:cs="Times New Roman" w:ascii="Times New Roman" w:hAnsi="Times New Roman"/>
          <w:sz w:val="22"/>
          <w:szCs w:val="22"/>
        </w:rPr>
        <w:t xml:space="preserve">zakres robót obejmuje wykonan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elementów BRD, doświetlenia, </w:t>
      </w:r>
      <w:r>
        <w:rPr>
          <w:rFonts w:cs="Times New Roman" w:ascii="Times New Roman" w:hAnsi="Times New Roman"/>
          <w:sz w:val="22"/>
          <w:szCs w:val="22"/>
        </w:rPr>
        <w:t>oznakowania pionowego oraz poziomego z mas chemoutwardzal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edług SO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egulacja urządzeń obc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zakres robót obejmuje: regulację wysokościową studni kanalizacyjnych, zaworów wodociągowych, skrzynek hydrantów wodociągowych i hydrantów oraz studnie teletechniczne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-851" w:leader="none"/>
          <w:tab w:val="right" w:pos="426" w:leader="none"/>
          <w:tab w:val="center" w:pos="5616" w:leader="none"/>
          <w:tab w:val="right" w:pos="10152" w:leader="none"/>
        </w:tabs>
        <w:ind w:left="284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rojekt organizacji ruchu na czas realizacji robót</w:t>
      </w:r>
      <w:r>
        <w:rPr>
          <w:rFonts w:cs="Times New Roman" w:ascii="Times New Roman" w:hAnsi="Times New Roman"/>
          <w:sz w:val="22"/>
          <w:szCs w:val="22"/>
        </w:rPr>
        <w:t xml:space="preserve"> – przed przystąpieniem do robót wykonawca jest zobowiązany do wykonania projektu organizacji ruchu na czas wykonywania robót zgodnie z obowiązującymi przepisami, wraz z wprowadzeniem oraz utrzymaniem oznakowania czasowego robót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-851" w:leader="none"/>
          <w:tab w:val="right" w:pos="426" w:leader="none"/>
          <w:tab w:val="center" w:pos="5616" w:leader="none"/>
          <w:tab w:val="right" w:pos="10152" w:leader="none"/>
        </w:tabs>
        <w:ind w:left="284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rojekt stałej organizacji ruchu</w:t>
      </w:r>
      <w:r>
        <w:rPr>
          <w:rFonts w:cs="Times New Roman" w:ascii="Times New Roman" w:hAnsi="Times New Roman"/>
          <w:sz w:val="22"/>
          <w:szCs w:val="22"/>
        </w:rPr>
        <w:t>– po wykonaniu robót wykonawca jest zobowiązany do wprowadzenia i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aktualizacji zmian wynikających z zatwierdzonego projektu stałej organizacji ruchu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-851" w:leader="none"/>
          <w:tab w:val="right" w:pos="426" w:leader="none"/>
          <w:tab w:val="center" w:pos="5616" w:leader="none"/>
          <w:tab w:val="right" w:pos="10152" w:leader="none"/>
        </w:tabs>
        <w:ind w:left="284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– rysunki wraz z przedmiare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OR - OPZ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bowiązującymi normami i przepisami w zakresie wykonywanych robó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dbiory w trakcie realizacji zamówienia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Dopuszczenie do przykrycia robót zanikających (wszystkich) wydaje Przedstawiciel zamawiającego. Wyniki badań należy wykonywać w obecności przedstawiciela zamawiającego. </w:t>
      </w:r>
      <w:r>
        <w:rPr>
          <w:sz w:val="22"/>
          <w:szCs w:val="22"/>
        </w:rPr>
        <w:t xml:space="preserve">Roboty zanikające należy zgłosić do odbioru wpisem do dziennika budowy i załączyć wyniki badań zgodnie z niniejszą STWiOR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dbiór końc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roboty drogowe i zgłosi je do odbioru technicznego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Po pozytywnym odbiorze technicznym, należy przygotować operat kolaudacyjny w zakresie wykonanych robót drogowych i złożyć go Zamawiającemu. </w:t>
      </w:r>
      <w:r>
        <w:rPr>
          <w:bCs/>
          <w:sz w:val="22"/>
          <w:szCs w:val="22"/>
          <w:u w:val="single"/>
        </w:rPr>
        <w:t>Operat kolaudacyjny winien zawierać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 w:val="false"/>
          <w:sz w:val="22"/>
          <w:szCs w:val="22"/>
        </w:rPr>
        <w:t>inwentaryzację geodezyjną powykonawczą, (jeżeli będzie zachodziła taka konieczność)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kierownika budowy - zgodnie z wymogami Prawa Budowlanego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ennik budowy/ dziennik prowadzonych robót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koły i oświadczenia w zakresie realizacji robót w rejonie urządzeń obc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księga obmiaru wykonanych robót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ozdanie techniczne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zestawienie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dokumentacja powykonawcza drogow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acje i atesty materiał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wyniki bada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projekt czasowej organizacji ruchu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 stałej organizacji ruchu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OS zatwierdzony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J zatwierdzon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godnie z warunkami określonymi we wzorze umowy. </w:t>
      </w:r>
      <w:r>
        <w:rPr>
          <w:sz w:val="22"/>
          <w:szCs w:val="22"/>
        </w:rPr>
        <w:t>Koszty jednostkowe w tabeli kosztowej mają charakter ryczałtowy i obejmują całkowity koszt wykonania kompletnych elementów scalonych robót z nowych materiałów zgodnie z projektem budowlanym i niniejszym OPZ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owiązki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robót drogowych i zgłoszenie ich d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</w:t>
      </w:r>
      <w:r>
        <w:rPr>
          <w:bCs/>
          <w:sz w:val="22"/>
          <w:szCs w:val="22"/>
        </w:rPr>
        <w:t xml:space="preserve">operatu kolaudacyjnego w zakresie wykonanych robót drogowych, zaakceptowanego przez przedstawiciela zamawiając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czasowej organizacji ruchu na czas wykonywania robót oraz wprowadzenie i utrzymanie oznakowania w czasie wykonywania robót. </w:t>
      </w:r>
      <w:r>
        <w:rPr>
          <w:sz w:val="22"/>
          <w:szCs w:val="22"/>
          <w:u w:val="single"/>
        </w:rPr>
        <w:t xml:space="preserve">O wprowadzeniu czasowej i stałej organizacji ruchu wykonawca powiadomi Starostę Grodziskiego., ul. Daleka 11a z siedmiodniowym  wyprzedzeni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orządkowanie terenu budowy po zakończeniu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zapewnienie dojazdu i dojścia pieszym do posesji oraz zapewnienie objazdu dla pojazdów na czas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zawiadomienie właścicieli urządzeń podziemnych o rozpoczęciu robót i protokólarne ustalenie z 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dpowiada za ochronę wszelkich instalacji na powierzchni ziemi i za urządzenia podziemne, oraz pokryje koszty ewentualnych ich uszkodzeń w trakcie wykonywanych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odpowiada za stan bhp i p.poż. na stanowiskach pracy w zakresie prowadzonych robót na terenie bud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5256" w:leader="none"/>
          <w:tab w:val="right" w:pos="9792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nosi całkowitą odpowiedzialność za szkody wyrządzone osobom trzecim i Zamawiającemu, które powstały w wyniku wykonywanych robót przez Wykonawcę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arunkiem rozpoczęcia robót jest zatwierdzenie BIOZ i PZJ przez zamawiającego, przedstawienie i wdrożenie zatwierdzonych projektów czasowych organizacji ruchu. 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ab/>
        <w:t>Wykonawca ma obowiązek znać i stosować w czasie prowadzenia robót wszelkie przepisy dotyczące ochrony środowiska, ochrony przeciwpożarowej, bezpieczeństwa i higieny pracy, prawa o ruchu drogowym, o drogach publicznych, prawa budowlanego, i inne związane z zakresem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482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Załącznik nr 7 do SWZ</w:t>
    </w:r>
  </w:p>
  <w:p>
    <w:pPr>
      <w:pStyle w:val="Header"/>
      <w:jc w:val="right"/>
      <w:rPr/>
    </w:pPr>
    <w:r>
      <w:rPr/>
      <w:t>Załącznik nr 2 do umowy</w:t>
    </w:r>
  </w:p>
  <w:p>
    <w:pPr>
      <w:pStyle w:val="Header"/>
      <w:jc w:val="center"/>
      <w:rPr/>
    </w:pPr>
    <w:r>
      <w:rPr/>
      <w:t>DT. 43. 29 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cs="Times New Roman"/>
      <w:b w:val="false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4:00Z</dcterms:created>
  <dc:creator>mw</dc:creator>
  <dc:description/>
  <cp:keywords/>
  <dc:language>en-US</dc:language>
  <cp:lastModifiedBy>Magdalena Iwanowska</cp:lastModifiedBy>
  <cp:lastPrinted>2021-08-30T12:06:00Z</cp:lastPrinted>
  <dcterms:modified xsi:type="dcterms:W3CDTF">2023-11-23T13:21:00Z</dcterms:modified>
  <cp:revision>4</cp:revision>
  <dc:subject/>
  <dc:title>Załącznik do tabeli kosztowej</dc:title>
</cp:coreProperties>
</file>