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lang w:eastAsia="pl-PL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pełna nazwa wykonawcy, adres, adres e-mail, NIP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Pakiet ……..*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spacing w:before="0" w:after="16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, w trybie podstawowym bez przeprowadzenia negocjacji, na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usługę ochrony polegającą na ochronie w formie monitorowania </w:t>
        <w:br/>
        <w:t>i ochrony obiektu w systemie dyskretnego ostrzegania ochrony i kontroli oraz konserwacji lokalnego systemu alarmowego w budynkach oddziałów zamiejscowych Wojewódzkiego Inspektoratu Weterynarii w Pozn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usługi objętej niniejszym postępowan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69"/>
        <w:gridCol w:w="1681"/>
        <w:gridCol w:w="1461"/>
        <w:gridCol w:w="16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  <w:t>Okres obowiązywania umowy (miesią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tawka jednostkowa brutto za jeden miesiąc świadczenia usługi [zł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Wartość całego zamówienia 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5= (kol. 2 x kol. 3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sługa ochrony polegającą na ochronie w formie monitorowania </w:t>
              <w:br/>
              <w:t xml:space="preserve">i ochrony obiektu w systemie dyskretnego ostrzegania ochrony i kontroli oraz konserwacji lokalnego systemu alarmowego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zamówienia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: ………………….……………………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..… dni (min. 14 dni – max. 30 dni) od dnia otrzymania prawidłowo wystawionej faktury za wykonaną usługę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 zabezpieczenie należytego wykonania umowy należy zwrócić w sytuacjach wskazanych w ustawie na podane poniżej konto bankowe 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*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*</w:t>
      </w:r>
    </w:p>
    <w:p>
      <w:pPr>
        <w:pStyle w:val="Normal"/>
        <w:spacing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ab/>
        <w:t>Podpisano: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 xml:space="preserve">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(Podpis elektroniczny osoby upoważnionej </w:t>
        <w:tab/>
        <w:tab/>
        <w:tab/>
        <w:tab/>
        <w:tab/>
        <w:tab/>
        <w:tab/>
        <w:tab/>
        <w:t xml:space="preserve">zaufany </w:t>
        <w:tab/>
        <w:t>lub osobisty)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lang w:val="de-DE" w:eastAsia="pl-PL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  <w:lang w:val="de-DE" w:eastAsia="pl-PL"/>
        </w:rPr>
        <w:t xml:space="preserve">*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pl-PL"/>
        </w:rPr>
        <w:t>W przypadku składania oferty na więcej niż jeden pakiet formularz ofertowy należy powielić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5.2025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lzwierzchowska</dc:creator>
  <dc:description/>
  <cp:keywords/>
  <dc:language>en-US</dc:language>
  <cp:lastModifiedBy>Daria Bartoszewska</cp:lastModifiedBy>
  <cp:lastPrinted>2024-12-16T10:50:00Z</cp:lastPrinted>
  <dcterms:modified xsi:type="dcterms:W3CDTF">2024-12-16T09:56:00Z</dcterms:modified>
  <cp:revision>46</cp:revision>
  <dc:subject/>
  <dc:title/>
</cp:coreProperties>
</file>