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62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00" w:leader="none"/>
        </w:tabs>
        <w:ind w:left="600" w:hanging="48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bidi="zxx"/>
        </w:rPr>
        <w:t xml:space="preserve">Zestawienie wymaganych parametrów jakościowo-technicznych </w:t>
      </w:r>
      <w:r>
        <w:rPr>
          <w:rFonts w:cs="Calibri" w:ascii="Calibri" w:hAnsi="Calibri"/>
          <w:b/>
          <w:sz w:val="22"/>
          <w:szCs w:val="22"/>
          <w:u w:val="single"/>
        </w:rPr>
        <w:t>aparatu do badań histopatologicznych wraz ze stacją uzdatniania wody</w:t>
      </w:r>
    </w:p>
    <w:p>
      <w:pPr>
        <w:pStyle w:val="Normal"/>
        <w:ind w:right="2832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matyczny system do barwień immunohistochemicznych o charakterysty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zynniki do diagnostyki medycznej </w:t>
      </w:r>
      <w:r>
        <w:rPr>
          <w:rFonts w:cs="Calibri" w:ascii="Calibri" w:hAnsi="Calibri"/>
          <w:i/>
          <w:sz w:val="22"/>
          <w:szCs w:val="22"/>
        </w:rPr>
        <w:t>in vitro</w:t>
      </w:r>
      <w:r>
        <w:rPr>
          <w:rFonts w:cs="Calibri" w:ascii="Calibri" w:hAnsi="Calibri"/>
          <w:sz w:val="22"/>
          <w:szCs w:val="22"/>
        </w:rPr>
        <w:t xml:space="preserve">: przeciwciała mysie i królicze, komplementarny, multimerowy zestaw detekcyjny, kompletny zestaw odczynników niezbędnych do wykonania całego procesu, przeznaczone do wykonywania barwień w aparacie do diagnostyki medycznej </w:t>
      </w:r>
      <w:r>
        <w:rPr>
          <w:rFonts w:cs="Calibri" w:ascii="Calibri" w:hAnsi="Calibri"/>
          <w:i/>
          <w:sz w:val="22"/>
          <w:szCs w:val="22"/>
        </w:rPr>
        <w:t>in vitro</w:t>
      </w:r>
      <w:r>
        <w:rPr>
          <w:rFonts w:cs="Calibri" w:ascii="Calibri" w:hAnsi="Calibri"/>
          <w:sz w:val="22"/>
          <w:szCs w:val="22"/>
        </w:rPr>
        <w:t>, instalowanym wraz z wyposażeniem dodatkowym, w skład którego wchodzą: zestaw komputerowy wraz z oprogramowaniem zapewniającym zoptymalizowane protokoły barwienia, drukarka kodów kreskowych E-Bar, UPS podtrzymujący pracę aparatu w razie awarii prąd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chy szczegółowe/parametry technicz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Odczynniki do diagnostyki medycznej </w:t>
      </w:r>
      <w:r>
        <w:rPr>
          <w:rFonts w:cs="Calibri" w:ascii="Calibri" w:hAnsi="Calibri"/>
          <w:b/>
          <w:i/>
          <w:sz w:val="22"/>
          <w:szCs w:val="22"/>
        </w:rPr>
        <w:t>in vitro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ciwciał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e znak CE IVD do diagnostyki </w:t>
      </w:r>
      <w:r>
        <w:rPr>
          <w:rFonts w:cs="Calibri" w:ascii="Calibri" w:hAnsi="Calibri"/>
          <w:i/>
          <w:sz w:val="22"/>
          <w:szCs w:val="22"/>
        </w:rPr>
        <w:t>in vitro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e do użycia bez rozcieńczenia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- i poliklonalne, mysie i królicz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owane w hermetycznie zamkniętych, bezpiecznych dyspenserach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odne do przechowywania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e kodem kreskowym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ym opakowaniu podana data ważnośc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: skrawki parafinowe,  rozmazy, cytospiny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 detekcyjny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y znak CE IVD do diagnostyki </w:t>
      </w:r>
      <w:r>
        <w:rPr>
          <w:rFonts w:cs="Calibri" w:ascii="Calibri" w:hAnsi="Calibri"/>
          <w:i/>
          <w:sz w:val="22"/>
          <w:szCs w:val="22"/>
        </w:rPr>
        <w:t>in vitro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rty o technologię multimerową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odczynniki niezbędne do wykonania barwienia 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e znak CE IVD do diagnostyki </w:t>
      </w:r>
      <w:r>
        <w:rPr>
          <w:rFonts w:cs="Calibri" w:ascii="Calibri" w:hAnsi="Calibri"/>
          <w:i/>
          <w:sz w:val="22"/>
          <w:szCs w:val="22"/>
        </w:rPr>
        <w:t>in vitr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 xml:space="preserve">Aparat do diagnostyki medycznej </w:t>
      </w:r>
      <w:r>
        <w:rPr>
          <w:rFonts w:cs="Calibri" w:ascii="Calibri" w:hAnsi="Calibri"/>
          <w:b/>
          <w:i/>
          <w:sz w:val="22"/>
          <w:szCs w:val="22"/>
        </w:rPr>
        <w:t>in vitro</w:t>
      </w:r>
      <w:r>
        <w:rPr>
          <w:rFonts w:cs="Calibri" w:ascii="Calibri" w:hAnsi="Calibri"/>
          <w:b/>
          <w:sz w:val="22"/>
          <w:szCs w:val="22"/>
        </w:rPr>
        <w:t xml:space="preserve"> (nie starszy niż 2021) – opis systemu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ewniający automat. proces barwienia od deparafinizacji do podbarwienia tła na pokładzie jednego aparatu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możliwiający wykonywanie barwienia metodami immunohistochemicznymi (IHC) oraz hybrydyzacji </w:t>
      </w:r>
      <w:r>
        <w:rPr>
          <w:rFonts w:cs="Calibri" w:ascii="Calibri" w:hAnsi="Calibri"/>
          <w:i/>
          <w:sz w:val="22"/>
          <w:szCs w:val="22"/>
        </w:rPr>
        <w:t xml:space="preserve">in situ </w:t>
      </w:r>
      <w:r>
        <w:rPr>
          <w:rFonts w:cs="Calibri" w:ascii="Calibri" w:hAnsi="Calibri"/>
          <w:sz w:val="22"/>
          <w:szCs w:val="22"/>
        </w:rPr>
        <w:t>(ISH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pełnego cyklu pojedynczego barwienia immunohistochemicznego w zakresie nie dłuższym niż 3 godziny, umożliwia wykonanie do 90 oznaczeń w ciągu 8-godzinnego cyklu pracy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pełnego cyklu pojedynczego barwienia metodami hybrydyzacji </w:t>
      </w:r>
      <w:r>
        <w:rPr>
          <w:rFonts w:cs="Calibri" w:ascii="Calibri" w:hAnsi="Calibri"/>
          <w:i/>
          <w:sz w:val="22"/>
          <w:szCs w:val="22"/>
        </w:rPr>
        <w:t>in situ</w:t>
      </w:r>
      <w:r>
        <w:rPr>
          <w:rFonts w:cs="Calibri" w:ascii="Calibri" w:hAnsi="Calibri"/>
          <w:sz w:val="22"/>
          <w:szCs w:val="22"/>
        </w:rPr>
        <w:t xml:space="preserve"> wynosi ok.6 godzin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30 miejsc na barwione preparaty, z niezależnym sterowaniem temperaturą dla każdej  pozycj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y umiejscowione na oddzielnych szufladach. Każda szuflada to niezależna komora reakcyjna dla pojedynczego preparatu. Oddzielenie barwionych szkiełek zapobiegające kontaminacji oraz zapewniające optymalne i precyzyjnie monitorowane środowisko procesu barwienia, a także umożliwiające swobodny dostęp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.  35-pozycyjny rotor na odczynnik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zwalający na oznaczenie od 1 do co najmniej 25 różnych przeciwciał w jednym cyklu pracy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bezigłowy, eliminujący ryzyko kontaminacji próbk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jący bezksylenową technikę przeprowadzania preparatów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ana jednolita ilość odczynnika dla każdego oznaczenia, niezależnie od wielkości badanego materiału i umiejscowienia na szkiełku, bez konieczności programowania miejsca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zynniki barwiące wprowadzane za pomocą kodów kreskowych lub chipów, co eliminuje błędy występujące podczas manualnego wprowadzania danych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bezpieczający tkankę przed wysychaniem na każdym etapie barwienia, bez konieczności stosowania dodatkowych nakładek na szkiełka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opcję  barwienia przez noc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ł płynów aparatu zawierający butelki z płynami, niezbędnymi do poszczególnych etapów barwienia, w których poziom płynów kontrolowany jest za pomocą czujników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ółotwarty system, dający możliwość wyboru własnego rodzaju przeciwciał używanych do barwienia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yfikacja techniczna aparatu: </w:t>
        <w:tab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ry aparatu maksymalne: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sokość 160 cm </w:t>
      </w:r>
    </w:p>
    <w:p>
      <w:pPr>
        <w:pStyle w:val="ListParagraph"/>
        <w:jc w:val="both"/>
        <w:rPr/>
      </w:pPr>
      <w:r>
        <w:rPr>
          <w:rFonts w:cs="Calibri" w:ascii="Calibri" w:hAnsi="Calibri"/>
          <w:sz w:val="22"/>
          <w:szCs w:val="22"/>
        </w:rPr>
        <w:t>- szerokość 120 cm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łębokość 85 cm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ga aparatu maksymalna 300 kg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ęcie: 230 VAC +/-1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Stacja wody (nie starsza niż 2024)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ystem oczyszczania wody przeznaczony do analiz laboratoryjnych. Urządzenie z wyświetlaczem tekstowym oraz klawiaturą umożliwiającą indywidualne ustawienia pracy urządzenia. Parametry produkowanej wody odpowiadające wymogom dla wód I i II klasy czystości oraz spełniające wymagania FP X. Urządzenie z lampą UV oraz filtrem mikrobiologicznym. Wydajność systemu minimum 10 litrów na godzinę. Na wyświetlaczu oprócz podstawowych parametrów wody oczyszczonej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komunikaty ostrzegawcze (</w:t>
      </w:r>
      <w:r>
        <w:rPr>
          <w:rFonts w:cs="Calibri" w:ascii="Calibri" w:hAnsi="Calibri"/>
          <w:sz w:val="22"/>
          <w:szCs w:val="22"/>
        </w:rPr>
        <w:t xml:space="preserve">brak wody zasilającej, informacja o konieczności wymiany filtrów wstępnych, informacja o przekroczeniu zadanej przewodności, konieczność przeglądu serwisowego) oraz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komunikaty alarmowe (</w:t>
      </w:r>
      <w:r>
        <w:rPr>
          <w:rFonts w:cs="Calibri" w:ascii="Calibri" w:hAnsi="Calibri"/>
          <w:color w:val="000000"/>
          <w:sz w:val="22"/>
          <w:szCs w:val="22"/>
        </w:rPr>
        <w:t>uszkodzenie czujnika temperatury, uszkodzenie czujnika przewodności, zbyt wysoka temperatura wody zasilającej, informacja o konieczności wymiany pakietu ze złożem jonowymiennym, informacja przekroczeniu zadanej przewodności (próg 2 – zatrzymujący pracę urządzenia)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ry aparatu maksymalne: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sokość 60 cm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erokość 40 cm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łębokość 50 c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sz w:val="16"/>
        <w:szCs w:val="16"/>
        <w:lang w:bidi="zxx"/>
      </w:rPr>
    </w:pPr>
    <w:r>
      <w:rPr>
        <w:rFonts w:cs="Calibri" w:ascii="Calibri" w:hAnsi="Calibri"/>
        <w:b/>
        <w:i/>
        <w:iCs/>
        <w:sz w:val="16"/>
        <w:szCs w:val="16"/>
        <w:lang w:bidi="zxx"/>
      </w:rPr>
      <w:t>Specyfikacja Warunków Zamówienia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iCs/>
        <w:sz w:val="16"/>
        <w:szCs w:val="16"/>
        <w:lang w:bidi="zxx"/>
      </w:rPr>
      <w:t>Tryb podstawowy bez negocjacji, o wartości mniejszej niż progi unijne</w:t>
    </w:r>
    <w:r>
      <w:rPr>
        <w:rFonts w:cs="Calibri" w:ascii="Calibri" w:hAnsi="Calibri"/>
        <w:sz w:val="16"/>
        <w:szCs w:val="16"/>
        <w:lang w:bidi="zxx"/>
      </w:rPr>
      <w:t>, na zadanie pod nazwą:</w:t>
    </w:r>
  </w:p>
  <w:p>
    <w:pPr>
      <w:pStyle w:val="Normal"/>
      <w:jc w:val="center"/>
      <w:rPr>
        <w:rFonts w:cs="Times New Roman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Dostawa odczynników i akcesoriów do badań histopatologicznych wraz z dzierżawą aparatu”</w:t>
    </w:r>
  </w:p>
  <w:p>
    <w:pPr>
      <w:pStyle w:val="Head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eastAsia="Verdana" w:cs="Verdana"/>
      <w:bCs/>
      <w:sz w:val="20"/>
    </w:rPr>
  </w:style>
  <w:style w:type="character" w:styleId="WW8Num37z1">
    <w:name w:val="WW8Num37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eastAsia="Times New Roman"/>
      <w:b w:val="false"/>
    </w:rPr>
  </w:style>
  <w:style w:type="character" w:styleId="WW8Num38z2">
    <w:name w:val="WW8Num38z2"/>
    <w:qFormat/>
    <w:rPr>
      <w:rFonts w:eastAsia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2:00Z</dcterms:created>
  <dc:creator>Artymowicz Bogdan</dc:creator>
  <dc:description/>
  <cp:keywords/>
  <dc:language>en-US</dc:language>
  <cp:lastModifiedBy>Sylwia Skrycka</cp:lastModifiedBy>
  <cp:lastPrinted>2024-12-20T14:05:00Z</cp:lastPrinted>
  <dcterms:modified xsi:type="dcterms:W3CDTF">2024-12-20T13:06:00Z</dcterms:modified>
  <cp:revision>3</cp:revision>
  <dc:subject/>
  <dc:title>PRZENIESIENIE07</dc:title>
</cp:coreProperties>
</file>