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WYROBÓW MEDYCZNYCH STOSOWANYCH W HEMODIALIZA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na dostawę wyrobów medycznych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stosowanych w hemodializach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FZ–2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ujczak Beata</cp:lastModifiedBy>
  <cp:lastPrinted>2021-02-18T14:26:00Z</cp:lastPrinted>
  <dcterms:modified xsi:type="dcterms:W3CDTF">2021-05-13T12:02:00Z</dcterms:modified>
  <cp:revision>46</cp:revision>
  <dc:subject/>
  <dc:title>Załącznik nr 3 do SIWZ</dc:title>
</cp:coreProperties>
</file>